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  <w:t xml:space="preserve">Сведения о реальных местах трудоустройства выпускников очного обучения (бакалавриат, магистратура, специалитет) </w:t>
      </w:r>
    </w:p>
    <w:p>
      <w:pPr>
        <w:pStyle w:val="Normal"/>
        <w:spacing w:lineRule="auto" w:line="312" w:before="0" w:after="0"/>
        <w:ind w:firstLine="709"/>
        <w:jc w:val="center"/>
        <w:rPr/>
      </w:pPr>
      <w:r>
        <w:rPr>
          <w:b/>
          <w:bCs/>
          <w:u w:val="single"/>
          <w:lang w:eastAsia="ru-RU"/>
        </w:rPr>
        <w:t>по состоянию на апрель 2018 г.</w:t>
      </w:r>
    </w:p>
    <w:p>
      <w:pPr>
        <w:pStyle w:val="Normal"/>
        <w:spacing w:lineRule="auto" w:line="312" w:before="0" w:after="0"/>
        <w:ind w:firstLine="709"/>
        <w:jc w:val="center"/>
        <w:rPr>
          <w:b/>
          <w:b/>
          <w:bCs/>
          <w:u w:val="single"/>
          <w:lang w:eastAsia="ru-RU"/>
        </w:rPr>
      </w:pPr>
      <w:r>
        <w:rPr>
          <w:b/>
          <w:bCs/>
          <w:u w:val="single"/>
          <w:lang w:eastAsia="ru-RU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2268"/>
        <w:gridCol w:w="2694"/>
        <w:gridCol w:w="1134"/>
        <w:gridCol w:w="1842"/>
        <w:gridCol w:w="2410"/>
        <w:gridCol w:w="992"/>
        <w:gridCol w:w="1276"/>
        <w:gridCol w:w="166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ие и профиль подготовки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 выпускниках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формация о трудоустройстве, получении дополнительного образования, стажировках и т.д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,   телефон,           сотовый телеф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Адрес, телефон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ответствие специальности 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ля мальчиков: выпускники в рядах Вооруженных Сил (да/нет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девочек – если в декретном отпуске (декрет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олжили обучение на следующем уровне по очной форме обучения (магистратура, аспирантура); стажировка (место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Г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Иван Ивано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2700 РТ, Высокогор.р-он, ст.Высокая гора, ул. ……., д…., кв…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Х ХХХ ХХХ ХХ Х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шник главного инженера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УП «Татинвестгражданпроек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Казань, ул.Чехова, 28, тел.ХХХ ХХ Х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гистрату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312" w:before="0" w:after="0"/>
        <w:ind w:firstLine="709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95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Срок представления в УМУ 27.04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Batang;바탕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1:33:00Z</dcterms:created>
  <dc:creator>lili</dc:creator>
  <dc:description/>
  <cp:keywords/>
  <dc:language>en-US</dc:language>
  <cp:lastModifiedBy>tsmik1</cp:lastModifiedBy>
  <cp:lastPrinted>2012-07-10T12:08:00Z</cp:lastPrinted>
  <dcterms:modified xsi:type="dcterms:W3CDTF">2019-04-17T11:54:00Z</dcterms:modified>
  <cp:revision>12</cp:revision>
  <dc:subject/>
  <dc:title>Приложение № 1</dc:title>
</cp:coreProperties>
</file>