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пень «Школа»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</w:t>
        <w:br/>
        <w:t xml:space="preserve">об оказании платной образовательной услуги по обучению в </w:t>
        <w:br/>
        <w:t>Детской архитектурно-дизайнерской школе «ДАШКА» КГАСУ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Казань                                                                                                        «___» __________ 202__ г.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, осуществляющее образовательную деятельность на основании лицензии на осуществление образовате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09.06.2016 г.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№ 2178, серия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0Л01 № 0009219 </w:t>
      </w:r>
      <w:r>
        <w:rPr>
          <w:rFonts w:cs="Times New Roman" w:ascii="Times New Roman" w:hAnsi="Times New Roman"/>
          <w:sz w:val="24"/>
          <w:szCs w:val="24"/>
        </w:rPr>
        <w:t>(действует бессрочно), выданной Федеральной службой по надзору в сфере образования и н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», в лице проректора по организационно-правовым вопросам и воспитательной работе Кордончика Давида Михайловича, действующего на основании доверенности от 09.01.2018 № 07-10, и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родителя (иного законного представителя) учащегося)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Заказч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действующий(ая) в интересах несовершеннолет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  <w:br/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 учащегося)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2124" w:right="-28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 выдачи)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2124" w:right="-28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 учащегося с указанием индекса)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4"/>
          <w:szCs w:val="24"/>
        </w:rPr>
        <w:t>ча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18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Предмет договора</w:t>
      </w:r>
    </w:p>
    <w:p>
      <w:pPr>
        <w:pStyle w:val="Normal"/>
        <w:widowControl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</w:t>
      </w:r>
      <w:r>
        <w:rPr>
          <w:rFonts w:cs="Times New Roman" w:ascii="Times New Roman" w:hAnsi="Times New Roman"/>
          <w:sz w:val="24"/>
          <w:szCs w:val="24"/>
        </w:rPr>
        <w:t>Исполнитель обя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ть Учащемуся образовательную услугу – обучение в </w:t>
      </w:r>
      <w:r>
        <w:rPr>
          <w:rFonts w:cs="Times New Roman" w:ascii="Times New Roman" w:hAnsi="Times New Roman"/>
          <w:sz w:val="24"/>
          <w:szCs w:val="24"/>
        </w:rPr>
        <w:t>Детской архитектурно-дизайнерской школе «ДАШ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АСУ (далее – Школа) в 20__/__ учебном году, начиная с __ по __ учебную неделю согласно календарному плану Школы, а Заказчик обязуется их оплати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образовательной программы: дополнительное образование детей. Форма обучения: </w:t>
      </w:r>
      <w:r>
        <w:rPr>
          <w:rFonts w:cs="Times New Roman" w:ascii="Times New Roman" w:hAnsi="Times New Roman"/>
          <w:sz w:val="24"/>
          <w:szCs w:val="24"/>
        </w:rPr>
        <w:t xml:space="preserve">очная (дневная) с применением ДОТ. </w:t>
      </w:r>
      <w:r>
        <w:rPr>
          <w:rStyle w:val="4"/>
          <w:rFonts w:eastAsia="Calibri"/>
          <w:sz w:val="24"/>
          <w:szCs w:val="24"/>
        </w:rPr>
        <w:t>Под дистанционными образовательными технологиями (ДОТ) в настоящем Договоре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егося и Исполнителя.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обучения: ___ учебных недель.</w:t>
      </w:r>
    </w:p>
    <w:p>
      <w:pPr>
        <w:pStyle w:val="Normal"/>
        <w:widowControl w:val="false"/>
        <w:spacing w:lineRule="auto" w:line="240" w:before="18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бязательства Сторон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Исполнитель принимает на себя обязательства:</w:t>
      </w:r>
    </w:p>
    <w:p>
      <w:pPr>
        <w:pStyle w:val="Normal"/>
        <w:widowControl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 Оказывать образовательную услугу Учащемуся в 20__/__ </w:t>
      </w:r>
      <w:r>
        <w:rPr/>
        <w:t>учебном году по программе и графику в соответствии с выбранной формой обучения как указано ниже:</w:t>
      </w:r>
    </w:p>
    <w:tbl>
      <w:tblPr>
        <w:tblW w:w="1035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0"/>
        <w:gridCol w:w="709"/>
        <w:gridCol w:w="2268"/>
        <w:gridCol w:w="1649"/>
        <w:gridCol w:w="1604"/>
        <w:gridCol w:w="85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дневной формы</w:t>
            </w:r>
          </w:p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нагрузка</w:t>
            </w:r>
          </w:p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неделю, ак.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49" w:right="-25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учебн. 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ительность</w:t>
            </w:r>
          </w:p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е</w:t>
            </w:r>
          </w:p>
          <w:p>
            <w:pPr>
              <w:pStyle w:val="Heading4"/>
              <w:keepNext w:val="false"/>
              <w:widowControl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икулы и дни отдыха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. группа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Ш-1, Ш-2, Ш-3, Ш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14.09.2019 по 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/>
            </w:pPr>
            <w:r>
              <w:rPr>
                <w:sz w:val="22"/>
                <w:szCs w:val="22"/>
                <w:lang w:val="ru-RU"/>
              </w:rPr>
              <w:t>23.05.2020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5-дневной пленэрной практикой ле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зиция, моделирование, рисунок, колористка, история искусства, музыкальная эсте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-108" w:right="-383" w:firstLine="19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-01.11</w:t>
            </w:r>
          </w:p>
          <w:p>
            <w:pPr>
              <w:pStyle w:val="Heading4"/>
              <w:widowControl w:val="false"/>
              <w:ind w:left="-108" w:right="-383" w:firstLine="19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-10.01</w:t>
            </w:r>
          </w:p>
          <w:p>
            <w:pPr>
              <w:pStyle w:val="Heading4"/>
              <w:widowControl w:val="false"/>
              <w:ind w:left="-108" w:right="-383" w:firstLine="19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-28.03</w:t>
            </w:r>
          </w:p>
          <w:p>
            <w:pPr>
              <w:pStyle w:val="Heading4"/>
              <w:keepNext w:val="false"/>
              <w:widowControl w:val="false"/>
              <w:ind w:left="-108" w:right="-383" w:firstLine="19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1.2. Зачислить Учащегося для обучения в Школе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1.3. Обеспечивать надлежащее предоставление образовательной услуги, указанной в пункте 2.1.1 Договора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1.4. Обеспечивать соответствующие условия для занятий и пребывания в Школе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1.5. Информировать Заказчика о результатах обучения Учащегося на родительских собраниях по итогам учебных четвертей.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2. Заказчик принимает на себя обязательства: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2.1. Обеспечивать посещение занятий Учащимся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  <w:tab w:val="right" w:pos="10062" w:leader="none"/>
        </w:tabs>
        <w:ind w:left="0" w:right="-425" w:hanging="0"/>
        <w:jc w:val="both"/>
        <w:rPr/>
      </w:pPr>
      <w:r>
        <w:rPr/>
        <w:tab/>
        <w:t>2.2.2. Обеспечивать Учащегося рекомендуемыми для занятий принадлежностями;</w:t>
        <w:tab/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2.3. Оплачивать образовательную услугу из расчета __________ руб. за 1 учебную неделю по графику: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>
          <w:lang w:val="ru-RU"/>
        </w:rPr>
      </w:pPr>
      <w:r>
        <w:rPr/>
        <w:tab/>
        <w:t xml:space="preserve">1-й платеж до </w:t>
      </w:r>
      <w:r>
        <w:rPr>
          <w:lang w:val="ru-RU"/>
        </w:rPr>
        <w:t>21 сентября</w:t>
      </w:r>
      <w:r>
        <w:rPr/>
        <w:t xml:space="preserve"> за __ недель _________</w:t>
      </w:r>
      <w:r>
        <w:rPr>
          <w:lang w:val="ru-RU"/>
        </w:rPr>
        <w:t xml:space="preserve">  </w:t>
      </w:r>
      <w:r>
        <w:rPr/>
        <w:t>руб.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-й платеж до</w:t>
      </w:r>
      <w:r>
        <w:rPr>
          <w:lang w:val="ru-RU"/>
        </w:rPr>
        <w:t xml:space="preserve"> 9</w:t>
      </w:r>
      <w:r>
        <w:rPr/>
        <w:t xml:space="preserve"> ноября за __ недель    __________ </w:t>
      </w:r>
      <w:r>
        <w:rPr>
          <w:lang w:val="ru-RU"/>
        </w:rPr>
        <w:t xml:space="preserve">  </w:t>
      </w:r>
      <w:r>
        <w:rPr/>
        <w:t>руб.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 xml:space="preserve">3-й платеж до </w:t>
      </w:r>
      <w:r>
        <w:rPr>
          <w:lang w:val="ru-RU"/>
        </w:rPr>
        <w:t>18</w:t>
      </w:r>
      <w:r>
        <w:rPr/>
        <w:t xml:space="preserve"> января за __ недель    __________ руб.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4-й платеж до 1 апреля за __ недель     __________ руб.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 xml:space="preserve">          </w:t>
      </w:r>
      <w:r>
        <w:rPr/>
        <w:t xml:space="preserve">5-й платеж до </w:t>
      </w:r>
      <w:r>
        <w:rPr>
          <w:lang w:val="ru-RU"/>
        </w:rPr>
        <w:t>3</w:t>
      </w:r>
      <w:r>
        <w:rPr/>
        <w:t xml:space="preserve"> июня (за пленэрную практику 5 дней по 5 ак.часов) __________ руб.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Полная стоимость образовательной услуги по Договору составляет __________ руб.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2.4. Способствовать соблюдению Учащимся правил поведения, включающих в частности: бережное отношение к имуществу Исполнителя и выставленным работам, соблюдение в Школе рабочей атмосферы и чистоты, своевременный возврат библиотечных книг, наличие сменной обуви, запрет на ненормативную лексику;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/>
        <w:tab/>
        <w:t>2.2.5. Возместить материальный ущерб, нанесенный Исполнителю действиями Учащегося, в том числе: в случае порчи Учащимся имущества; порчи, невозврата книг в библиотеку Школы.</w:t>
      </w:r>
    </w:p>
    <w:p>
      <w:pPr>
        <w:pStyle w:val="TextBodyIndent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1560" w:leader="none"/>
        </w:tabs>
        <w:ind w:left="0" w:right="-425" w:hanging="0"/>
        <w:jc w:val="both"/>
        <w:rPr/>
      </w:pPr>
      <w:r>
        <w:rPr>
          <w:lang w:val="ru-RU"/>
        </w:rPr>
        <w:tab/>
        <w:t xml:space="preserve">2.2.6. </w:t>
      </w:r>
      <w:r>
        <w:rPr>
          <w:rStyle w:val="4"/>
          <w:sz w:val="24"/>
          <w:szCs w:val="24"/>
        </w:rPr>
        <w:t>Обеспечение Обучающегося доступом к сети Интернет, техническими средствами для использования возможностей дистанционного учебно-методического комплекса производится Обучающимся самостоятельно.</w:t>
      </w:r>
    </w:p>
    <w:p>
      <w:pPr>
        <w:pStyle w:val="Normal"/>
        <w:widowControl w:val="false"/>
        <w:spacing w:lineRule="auto" w:line="240" w:before="18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рава Сторон</w:t>
      </w:r>
    </w:p>
    <w:p>
      <w:pPr>
        <w:pStyle w:val="Heading4"/>
        <w:keepNext w:val="false"/>
        <w:widowControl w:val="false"/>
        <w:ind w:left="-108" w:right="-383" w:firstLine="816"/>
        <w:rPr/>
      </w:pPr>
      <w:r>
        <w:rPr>
          <w:bCs/>
          <w:sz w:val="24"/>
          <w:szCs w:val="24"/>
        </w:rPr>
        <w:t>3.1. Исполнитель</w:t>
      </w:r>
      <w:r>
        <w:rPr>
          <w:sz w:val="24"/>
          <w:szCs w:val="24"/>
        </w:rPr>
        <w:t xml:space="preserve"> имеет право: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3.1.1. Оставлять в своем методическом и выставочном фонде работы Учащегося и использовать их для выставок, публикаций и др. форм деятельности Исполнителя с обязательным указанием автора;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3.1.2. По решению администрации или педагогического совета Школы в одностороннем порядке расторгнуть Договор (при этом администрация Школы письменно уведомляет Заказчика о дате расторжения Договора) и отчислить Учащегося в случае: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sz w:val="24"/>
          <w:szCs w:val="24"/>
        </w:rPr>
        <w:t xml:space="preserve">а) пропуска по неуважительной причине </w:t>
      </w:r>
      <w:r>
        <w:rPr>
          <w:bCs/>
          <w:sz w:val="24"/>
          <w:szCs w:val="24"/>
        </w:rPr>
        <w:t>2-х</w:t>
      </w:r>
      <w:r>
        <w:rPr>
          <w:sz w:val="24"/>
          <w:szCs w:val="24"/>
        </w:rPr>
        <w:t xml:space="preserve"> учебных недель без предварительного письменного заявления завучу Школы с объяснением причин пропуска;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sz w:val="24"/>
          <w:szCs w:val="24"/>
        </w:rPr>
        <w:t xml:space="preserve">б) наличия задолженности по оплате более чем за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учебные недели;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в) серьезного или систематического нарушения правил внутреннего распорядка.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bCs/>
          <w:sz w:val="24"/>
          <w:szCs w:val="24"/>
        </w:rPr>
        <w:t>3.2. Заказчик</w:t>
      </w:r>
      <w:r>
        <w:rPr>
          <w:sz w:val="24"/>
          <w:szCs w:val="24"/>
        </w:rPr>
        <w:t xml:space="preserve"> имеет право: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3.2.1. По завершении учебной четверти получить от преподавателей, ведущих соответствующие предметы и группы, работы, выполненные Учащимся, за исключением отобранных в фонд Школы;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3.2.2. Согласовать с администрацией Школы для Учащегося индивидуальный график посещения только части учебных предметов с соответствующим перерасчетом платы;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sz w:val="24"/>
          <w:szCs w:val="24"/>
        </w:rPr>
        <w:t>3.2.3. Расторгнуть настоящий Договор досрочно. Для расторжения Договора родителем (иным законным представителем) Учащегося должно быть подано директору Школы письменное заявление за 2 недели до даты предполагаемого прекращения занятий (дата прекращения занятий будет считаться датой расторжения Договора). На дату расторжения Договора у Заказчика должна отсутствовать задолженность за обучение при этом плата за обучение взимается согласно пункту 4.4 Договора;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3.2.4. Обратиться с предложениями к директору, завучу, родительскому комитету Школы.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sz w:val="24"/>
          <w:szCs w:val="24"/>
        </w:rPr>
        <w:t xml:space="preserve">3.3. Учащемуся предоставляются академические права в соответствии с </w:t>
      </w:r>
      <w:r>
        <w:rPr>
          <w:rStyle w:val="Style18"/>
          <w:color w:val="000000"/>
          <w:sz w:val="24"/>
          <w:szCs w:val="24"/>
        </w:rPr>
        <w:t>частью 1 статьи 34</w:t>
      </w:r>
      <w:r>
        <w:rPr>
          <w:sz w:val="24"/>
          <w:szCs w:val="24"/>
        </w:rPr>
        <w:t xml:space="preserve"> Федерального закона от 29.12.2012 № 273-ФЗ «Об образовании в Российской Федерации».</w:t>
      </w:r>
    </w:p>
    <w:p>
      <w:pPr>
        <w:pStyle w:val="Normal"/>
        <w:widowControl w:val="false"/>
        <w:spacing w:lineRule="auto" w:line="240" w:before="180" w:after="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обые условия, ответственность Сторон.</w:t>
        <w:br/>
        <w:t>Порядок изменения, расторжения Договора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1. Оплата за обучение в Школе производится по реквизитам КГАСУ, указанным в разделе 5 Договора, </w:t>
      </w:r>
      <w:r>
        <w:rPr>
          <w:bCs/>
          <w:sz w:val="24"/>
          <w:szCs w:val="24"/>
        </w:rPr>
        <w:t>в квитанции необходимо указать: «за обучение в ДАШКе и Ф.И.О. учащегося».</w:t>
      </w:r>
      <w:r>
        <w:rPr>
          <w:sz w:val="24"/>
          <w:szCs w:val="24"/>
        </w:rPr>
        <w:t xml:space="preserve"> Копия квитанции об оплате сдаётся в администрацию Школы (или пересылается на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ashkakgasu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в сроки, указанные в пункте 2.2.3 Договора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ропуска Учащимся занятий по болезни завучу Школы должен быть предоставлен оригинал справки медицинской организации, как основание для перерасчета платы за обучение. Перерасчет производится пропорционально количеству пропущенных недель в счет уменьшения суммы следующего платежа. Учитываются справки, предоставленные в течение 2 недель после выздоровления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4.3. Если Учащийся принят в Школу после начала учебного года, то плата за обучение рассчитывается начиная с той учебной недели, номер которой указан в Договоре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досрочного расторжения Договора плата за обучение взимается до даты расторжения Договора. В случае наличия внесённой предоплаты деньги за оставшиеся недели возвращаются на основании заявления Заказчика, подаваемого на имя ректора КГАСУ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4.5. Под периодом предоставления образовательной услуги (периодом обучения) понимается промежуток времени с даты издания приказа (или иной указанной в нем даты) о зачислении Учащегося до даты издания приказа (или иной указанной в нем даты) об окончании обучения или отчислении Учащегося.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sz w:val="24"/>
          <w:szCs w:val="24"/>
        </w:rPr>
        <w:t xml:space="preserve">4.6. Форс-мажорными обстоятельствами являются чрезвычайные и непредотвратимые обстоятельства (непреодолимая сила), в том числе: </w:t>
      </w:r>
      <w:r>
        <w:rPr>
          <w:sz w:val="24"/>
          <w:szCs w:val="24"/>
          <w:lang w:val="ru-RU"/>
        </w:rPr>
        <w:t>объявление режима самоизоляции, введение</w:t>
      </w:r>
      <w:r>
        <w:rPr>
          <w:sz w:val="24"/>
          <w:szCs w:val="24"/>
        </w:rPr>
        <w:t xml:space="preserve"> органами государственной власти ограничительных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ных мероприятий, направленных на обеспечение санитарно-эпидемиологического благополучия населения, объявление карантина, отмена занятий в детских учреждениях по городу Казани в связи с погодными условиями. Внесенная оплата за обучение при этом не возвращается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4.7. За сохранность личных вещей Учащегося, в том числе оставленных на летний период, не переданных на хранение конкретному преподавателю, Исполнитель ответственности не несет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</w:rPr>
      </w:pPr>
      <w:r>
        <w:rPr>
          <w:sz w:val="24"/>
          <w:szCs w:val="24"/>
        </w:rPr>
        <w:t>4.8. Вход на территорию Школы осуществляется по пропуску. Один раз пропуск выдается бесплатно. В случае утраты пропуска стоимость каждого вновь выдаваемого пропуска составляет 50 рублей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 За неисполнение или ненадлежащее исполнение своих обязательств по Договору Стороны несут ответственность, предусмотренную </w:t>
      </w:r>
      <w:r>
        <w:rPr>
          <w:bCs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и настоящим Договором.</w:t>
      </w:r>
    </w:p>
    <w:p>
      <w:pPr>
        <w:pStyle w:val="Heading4"/>
        <w:ind w:left="-108" w:right="-383" w:hanging="0"/>
        <w:rPr/>
      </w:pPr>
      <w:r>
        <w:rPr>
          <w:sz w:val="24"/>
          <w:szCs w:val="24"/>
        </w:rPr>
        <w:tab/>
        <w:tab/>
        <w:t>Стороны не несут ответственности в случае ненадлежащего исполнения своих обязанностей почтой, службами доставки, Интернет-провайдерами, а также в случае возникновения обстоятельств непреодолимой силы.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 Настоящий Договор может быть расторгнут по соглашению Сторон.</w:t>
      </w:r>
    </w:p>
    <w:p>
      <w:pPr>
        <w:pStyle w:val="Heading4"/>
        <w:keepNext w:val="false"/>
        <w:widowControl w:val="false"/>
        <w:ind w:left="-108" w:right="-383" w:firstLine="816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 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Heading4"/>
        <w:keepNext w:val="false"/>
        <w:widowControl w:val="false"/>
        <w:ind w:left="-108" w:right="-383" w:firstLine="8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 Договор вступает в силу с момента его подписания обеими Сторонами.</w:t>
      </w:r>
    </w:p>
    <w:p>
      <w:pPr>
        <w:pStyle w:val="Heading1"/>
        <w:keepNext w:val="false"/>
        <w:keepLines w:val="false"/>
        <w:widowControl w:val="false"/>
        <w:spacing w:lineRule="auto" w:line="240" w:before="1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 Подписывая настоящий Договор Заказчик свободно, своей волей и в своем интересе и в интересе Учащегося в соответствии с требованиями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дает письменное согласие Исполнителю на обработку своих персональных данных, документов и персональных данных, документов Учащегося, указанных в пунктах 5.2 и 5.3 Договора, то есть на совершение с ними 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целях: зачисления Учащегося для обучения в Школе; выполнения функций, полномочий и обязанностей, необходимых для осуществления деятельности в сфере образования, организации учебного процесса и библиотечно-информационного обслуживания; ведения бухгалтерского уч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Персональные данные, на обработку которых дается согласие: фамилия, имя, отчество (при наличии); сведения о смене фамилии, имени, отчества (при наличии); дата и место рождения; сведения о гражданстве (отсутствии гражданства); пол; сведения о составе семьи; семейное положение; адрес проживания, адрес регистрации; наименование, серия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номер документа, удостоверяющего личность, сведения о дате выдачи и выдавшем его органе; </w:t>
      </w:r>
      <w:r>
        <w:rPr>
          <w:rFonts w:cs="Times New Roman" w:ascii="Times New Roman" w:hAnsi="Times New Roman"/>
          <w:sz w:val="24"/>
          <w:szCs w:val="24"/>
        </w:rPr>
        <w:t xml:space="preserve">серия, </w:t>
      </w:r>
      <w:r>
        <w:rPr>
          <w:rStyle w:val="Blk"/>
          <w:rFonts w:cs="Times New Roman" w:ascii="Times New Roman" w:hAnsi="Times New Roman"/>
          <w:sz w:val="24"/>
          <w:szCs w:val="24"/>
        </w:rPr>
        <w:t>номер свидетельства о рождении, сведения о дате выдачи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онный номер налогоплательщика (ИНН); реквизиты договора гражданско-правового характера; сведения о выплатах; сведения об оплате; банковские реквизиты; сведения об образовании; сведения о владении иностранными языками; сведения об индивидуальных достижениях; сведения об олимпиадах; фотография; материалы видеосъемки, фотосъемки Учащегося в одетом виде; № группы, № курса, форма обучения, сведения об успеваемости; адрес электронной почты, номер телефона; должность; структурное подразделение; номер читательского билета; номер пропуска; сведения о льготах; сведения о поданных документах; другие сведения, необходимые в целях выполнения законодательства Российской Федер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в сфере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Перечень документов и копий документов, содержащих персональные данные, передаваемых Исполнителю на обработку: документ, удостоверяющий личность, гражданство; серия, </w:t>
      </w:r>
      <w:r>
        <w:rPr>
          <w:rStyle w:val="Blk"/>
          <w:rFonts w:cs="Times New Roman" w:ascii="Times New Roman" w:hAnsi="Times New Roman"/>
          <w:sz w:val="24"/>
          <w:szCs w:val="24"/>
        </w:rPr>
        <w:t>номер свидетельства о рождении, сведения о дате выдачи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справка о составе семьи; документ об образовании; документ, подтверждающий ограниченные возможности здоровья или инвалидность; заключение федерального учреждения медико-социальной экспертизы об отсутствии противопоказаний для обучения в Школе; диплом победителя или призера олимпиады либо документ, подтверждающий получение такого диплома; документы, подтверждающие индивидуальные достижения Учащегося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гражданско-правового характера; читательский билет; пропуск; фотография; иные документы, представленные по усмотрению Заказчика ________________ 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Заказчик дает согласие на передачу Исполнителем персональных данных,</w:t>
      </w:r>
      <w:r>
        <w:rPr>
          <w:sz w:val="24"/>
          <w:szCs w:val="24"/>
        </w:rPr>
        <w:t xml:space="preserve"> </w:t>
      </w:r>
      <w:r>
        <w:rPr>
          <w:rStyle w:val="23"/>
          <w:rFonts w:eastAsia="Calibri"/>
          <w:color w:val="000000"/>
          <w:sz w:val="24"/>
          <w:szCs w:val="24"/>
          <w:u w:val="none"/>
        </w:rPr>
        <w:t>указанных в пункте 5.2 Договора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органам исполнительной власти, исполнительным органам государственной власти Республики Татарстан, органам местного самоуправления в целях: обеспечения соблюдения законов и иных нормативных правовых актов; осуществления и выполнения возложенных законодательством на Исполнителя функций, полномочий и обязанностей, а также на передачу материалов фотосъемки, видеосъемки Учащегося в целях: публикации на сайте деловой электронной газеты «Бизнес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», размещения на архитектурно-художественных выставках, размещения на официальном сайте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Заказчик дает согласие на включение в общедоступные источники следующих персональных данных Учащегося: фамилия, имя, отчество (при наличии), № группы, № курса, форма обучения, сведения об успеваемости, материалы фотосъемки, видеосъем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казчик вправе отозвать согласие посредством составления соответствующего письменного документа, который может быть направлен в адрес Исполнителя по почте заказным письмом с уведомлением о вручении либо передан уполномоченному на получение указанного документа лицу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Согласие на обработку персональных данных действует со дня его подписания и до прекращения обучения Учащегося в Школе, а также после прекращения обучения в течение срока хранения личного дела Учащегос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Заказчик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предупрежден, что в случае несогласия на обработку персональных данных, образовательные услуги не могут быть предоставлены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Заказчик ознакомлен с Положением об обработке и защите персональных данных работников, студентов и абитуриентов Исполнителя.</w:t>
      </w:r>
    </w:p>
    <w:p>
      <w:pPr>
        <w:pStyle w:val="Normal"/>
        <w:widowControl w:val="false"/>
        <w:spacing w:lineRule="auto" w:line="240" w:before="180" w:after="6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/>
        <w:t>.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16"/>
      </w:tblGrid>
      <w:tr>
        <w:trPr>
          <w:trHeight w:val="577" w:hRule="atLeast"/>
        </w:trPr>
        <w:tc>
          <w:tcPr>
            <w:tcW w:w="5157" w:type="dxa"/>
            <w:tcBorders/>
          </w:tcPr>
          <w:p>
            <w:pPr>
              <w:pStyle w:val="Heading4"/>
              <w:keepNext w:val="false"/>
              <w:widowControl w:val="false"/>
              <w:ind w:left="-108" w:right="-3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ГБОУ ВО «Казанский государственный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архитектурно-строительный университет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043, РТ, г. Казань, ул. Зеленая, д. 1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 1655018025, КПП 165501001 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К по Республике Татарстан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азГАСУ, л/с 20116X06860)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 40501810292052000002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ение - НБ Республика Татарстан г. Казань</w:t>
              <w:br/>
              <w:t>БИК 049205001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дохода 00000000000000000130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b/>
                <w:sz w:val="23"/>
                <w:szCs w:val="23"/>
              </w:rPr>
              <w:t>в квитанции указать: «за обучение в «ДАШКе»     и ФИО учащегося»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/>
            </w:pPr>
            <w:r>
              <w:rPr>
                <w:sz w:val="24"/>
                <w:szCs w:val="24"/>
              </w:rPr>
              <w:t>Оплата через ИК Банк (ул. Вишневского, д. 55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Школы: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043, РТ, г. Казань, ул. Н.Ершова, д. 31 Б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: (843) 272-97-42, 8-960-037-15-43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организационно-правовым вопросам и воспитательной работе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 / Д.М.Кордончик /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 «ДАШКА»</w:t>
            </w:r>
          </w:p>
          <w:p>
            <w:pPr>
              <w:pStyle w:val="Heading4"/>
              <w:keepNext w:val="false"/>
              <w:widowControl w:val="false"/>
              <w:ind w:left="-108" w:right="-383" w:hanging="0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____ / М.С.Латыпова /</w:t>
            </w:r>
          </w:p>
        </w:tc>
        <w:tc>
          <w:tcPr>
            <w:tcW w:w="5016" w:type="dxa"/>
            <w:tcBorders/>
          </w:tcPr>
          <w:p>
            <w:pPr>
              <w:pStyle w:val="Heading4"/>
              <w:keepNext w:val="false"/>
              <w:widowControl w:val="false"/>
              <w:ind w:left="-108" w:right="-38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место рождения)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регистрации)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: домашний, рабочий, сотовый)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* – </w:t>
      </w:r>
      <w:r>
        <w:rPr>
          <w:rFonts w:cs="Times New Roman" w:ascii="Times New Roman" w:hAnsi="Times New Roman"/>
          <w:sz w:val="20"/>
          <w:szCs w:val="20"/>
        </w:rPr>
        <w:t>Занятия не проводятся в нерабочие праздничные дни, установленные федеральным законодательством, законодательством Республики Татарстан и приказом ректора КГАСУ. Школа оставляет за собой право смещать сроки каникул, сохраняя количество учебных недель.</w:t>
      </w:r>
    </w:p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-108" w:right="-383" w:hanging="0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426" w:right="-383" w:firstLine="318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3" w:right="-383" w:hanging="0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olovok">
    <w:name w:val="zagolovok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305261"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keepNext w:val="true"/>
      <w:numPr>
        <w:ilvl w:val="0"/>
        <w:numId w:val="2"/>
      </w:numPr>
      <w:spacing w:before="0" w:after="160"/>
      <w:contextualSpacing/>
      <w:outlineLvl w:val="1"/>
    </w:pPr>
    <w:rPr>
      <w:rFonts w:ascii="Verdana" w:hAnsi="Verdana" w:cs="Verdana"/>
    </w:rPr>
  </w:style>
  <w:style w:type="paragraph" w:styleId="Style26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kakgasu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3:00Z</dcterms:created>
  <dc:creator>marinazabruskova@outlook.com</dc:creator>
  <dc:description/>
  <cp:keywords/>
  <dc:language>en-US</dc:language>
  <cp:lastModifiedBy>navym</cp:lastModifiedBy>
  <cp:lastPrinted>2018-10-16T17:29:00Z</cp:lastPrinted>
  <dcterms:modified xsi:type="dcterms:W3CDTF">2020-07-05T17:47:00Z</dcterms:modified>
  <cp:revision>35</cp:revision>
  <dc:subject/>
  <dc:title/>
</cp:coreProperties>
</file>