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>ЗАЯВКА НА УЧАСТИЕ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XXXI Международном смотре-конкурсе лучших выпускных квалификационных работ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 архитектуре, дизайну и искусству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отправить на электронный адрес </w:t>
      </w: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  <w:t>concurs@moosao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2"/>
            <w:szCs w:val="22"/>
            <w:u w:val="single"/>
          </w:rPr>
          <w:t>kgasu2022@mail.ru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до 01 июля 2022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анные о ВУЗе</w:t>
      </w:r>
    </w:p>
    <w:tbl>
      <w:tblPr>
        <w:tblW w:w="10031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ное наименование ВУЗ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.И.О. руководителя (ректор, директор института, декан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актный 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лен МООСАО (да / н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ммарное количество обучающихся профильных направлений (бакалавриат, магистратура, спец.), принятых на 1 курс, ч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квизиты вуза-участ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анные о выпуске в 2022 году и количестве проектов, представляемых на смотр-конкурс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545"/>
        <w:gridCol w:w="1283"/>
        <w:gridCol w:w="4104"/>
        <w:gridCol w:w="2126"/>
      </w:tblGrid>
      <w:tr>
        <w:trPr/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выпускнико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уск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человек)</w:t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ота на конкурс рассчитывается от количества выпускников каждой профильной выпускающей кафедры вуз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ВКР по номинациям*</w:t>
            </w:r>
          </w:p>
        </w:tc>
      </w:tr>
      <w:tr>
        <w:trPr/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, по выпускающим кафедрам*: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ециалисто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 выпускник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 не мене 2-х работ от кафедр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бакалавров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 выпускник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 не мене 2-х работ от кафедр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магистро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 рабо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 выпускник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 жилые здания, общественные здания, промышленная архитектура, градостроительство, ландшафтная архитектура, реконструкция и реставрация архитектурного наследия, сельская архитектура, теория и история архитектуры, дизайн городской среды, дизайн интерьера, предметный дизайн, дизайн костюма, графический дизайн, монументально-декоративное искусство в архитектурной среде, декоративно-прикладное искусство в архитектурной среде</w:t>
      </w:r>
    </w:p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 руководителе и делегации на смотре-конкурсе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238"/>
        <w:gridCol w:w="4820"/>
      </w:tblGrid>
      <w:tr>
        <w:trPr/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ВУЗ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, должность руководителя делегаци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едставителей делегаци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б ответственном за загрузку материалов на сайт смотра-конкурса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238"/>
        <w:gridCol w:w="4820"/>
      </w:tblGrid>
      <w:tr>
        <w:trPr/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ВУЗ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, должность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Контактное лицо от </w:t>
      </w:r>
      <w:r>
        <w:rPr>
          <w:rFonts w:eastAsia="Times New Roman" w:cs="Times New Roman" w:ascii="Times New Roman" w:hAnsi="Times New Roman"/>
          <w:b/>
          <w:color w:val="2B2B2B"/>
          <w:sz w:val="24"/>
          <w:szCs w:val="24"/>
        </w:rPr>
        <w:t>КазГАСУ</w:t>
      </w:r>
      <w:r>
        <w:rPr>
          <w:rFonts w:eastAsia="Times New Roman" w:cs="Times New Roman" w:ascii="Times New Roman" w:hAnsi="Times New Roman"/>
          <w:b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 xml:space="preserve">Хайруллина Альбина Тагировна, тел: 8(904) 7668267, e-mail: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</w:rPr>
          <w:t>steffanili@mail.ru</w:t>
        </w:r>
      </w:hyperlink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>Контактное лицо от МООСАО:</w:t>
      </w:r>
      <w:r>
        <w:rPr>
          <w:rFonts w:eastAsia="Times New Roman" w:cs="Times New Roman" w:ascii="Times New Roman" w:hAnsi="Times New Roman"/>
          <w:color w:val="000000"/>
        </w:rPr>
        <w:t xml:space="preserve">Успенская Анастасия Михайловна, тел.: 8(916) 5859199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</w:rPr>
          <w:t>concurs@moosao.ru</w:t>
        </w:r>
      </w:hyperlink>
    </w:p>
    <w:p>
      <w:pPr>
        <w:pStyle w:val="Normal"/>
        <w:widowControl w:val="false"/>
        <w:pBdr/>
        <w:spacing w:lineRule="auto" w:line="240"/>
        <w:ind w:left="0" w:hanging="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3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0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6z2">
    <w:name w:val="WW8Num6z2"/>
    <w:qFormat/>
    <w:rPr>
      <w:position w:val="0"/>
      <w:sz w:val="24"/>
      <w:vertAlign w:val="baseli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yle9">
    <w:name w:val="Текст сноски Знак"/>
    <w:qFormat/>
    <w:rPr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asu2022@mail.ru" TargetMode="External"/><Relationship Id="rId3" Type="http://schemas.openxmlformats.org/officeDocument/2006/relationships/hyperlink" Target="mailto:steffanili@mail.ru" TargetMode="External"/><Relationship Id="rId4" Type="http://schemas.openxmlformats.org/officeDocument/2006/relationships/hyperlink" Target="mailto:concurs@moosa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26:00Z</dcterms:created>
  <dc:creator>ARKHSIT</dc:creator>
  <dc:description/>
  <dc:language>en-US</dc:language>
  <cp:lastModifiedBy>D&amp;G</cp:lastModifiedBy>
  <dcterms:modified xsi:type="dcterms:W3CDTF">2022-04-08T16:26:00Z</dcterms:modified>
  <cp:revision>2</cp:revision>
  <dc:subject/>
  <dc:title/>
</cp:coreProperties>
</file>