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ложение о практической подготовке обучающихся, осваивающих основные профессиональные образовательные программы высшего образования</w:t>
      </w:r>
      <w:r>
        <w:rPr>
          <w:b/>
          <w:sz w:val="28"/>
        </w:rPr>
        <w:t xml:space="preserve"> (бакалавриата, </w:t>
      </w:r>
      <w:r>
        <w:rPr>
          <w:b/>
          <w:sz w:val="28"/>
          <w:szCs w:val="28"/>
        </w:rPr>
        <w:t>специалитета, магистратуры) в КазГАСУ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.1. Настоящее </w:t>
      </w:r>
      <w:r>
        <w:rPr>
          <w:b/>
          <w:i/>
          <w:sz w:val="24"/>
          <w:szCs w:val="24"/>
        </w:rPr>
        <w:t>Положение о практической подготовке обучающихся, осваивающих основные профессиональные образовательные программы высшего образования (бакалавриата, специалитета, магистратуры)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 КазГАСУ </w:t>
      </w:r>
      <w:r>
        <w:rPr>
          <w:sz w:val="24"/>
          <w:szCs w:val="24"/>
        </w:rPr>
        <w:t>(далее - Положение) устанавливает порядок организации и проведения практической подготовки обучающихся (далее - практическая подготовка) федерального государственного бюджетного образовательного учреждения высшего образования «Казанский государственный архитектурно-строительный университет» (далее – КазГАСУ, Университет), осваивающих основные профессиональные образовательные программы высшего образования (бакалавриата, специалитета, магистратуры)  - вне зависимости от форм обучения и форм получения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рактическая подготовка –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Настоящее положение разработано в соответствии со следующими нормативными документами (в действующей редакци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 05.04.2017г. №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казом Министерства науки и высшего образования Российской Федерации и Министерства просвещения Российской Федерации от 05.08.2020 г. № 885/390 «О практической подготовке обучающихс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и государственными образовательными стандартами высше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ом Университ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4"/>
      <w:r>
        <w:rPr>
          <w:b/>
          <w:sz w:val="24"/>
          <w:szCs w:val="24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ОРГАНИЗАЦИЯ  ПРАКТИЧЕСКОЙ ПОДГОТОВКИ ОБУЧАЮЩИХС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может быть организована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средственно в КазГАСУ, в том числе в структурном подразделении КазГАСУ, предназначенном для проведения практической подготовк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фильной организации (осуществляющей деятельность по профилю соответствующей образовательной программы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КазГАСУ и профильной организацией (приложение 1)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деятельность в форме практической подготовки может быть организована при реализации учебных предметов, курсов, дисциплин (модулей), практики, иных компонентов образовательных программ, предусмотренных учебным планом, следующим образом: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;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 проведении практики практическая подготовка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может включать в себя отдельные занятия лекционного типа, которые предусматривают передачу учебной информации обучающимся, необходимой для последующего выполнения работ, связанных с будущей профессиональной деятельностью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компонентов образовательной программ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. 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рганизации практической подготовки профильные организации создают условия для реализации компонентов образовательной программы, предоставляют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рганизации практической подготовки обучающиеся и работники Университета обязаны соблюдать правила внутреннего трудового распорядка профильной организации (Университета, в структурном подразделении которого организуется практическая подготовка), требования охраны труда и техники безопасности. 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личии в профильной организации или Университете (при организации практической подготовки в Университете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При организации практической подготовки, включающей в себя работы, при выполнении которых проводятся обязательные предварительные и периодические медицинские осмотры (обследования), обучающиеся проходят соответствующие медицинские осмотры (обследования) в соответствии с Порядком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12.04.2011 № 302н (в действующей редак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АКТИЧЕСКОЙ ПОДГОТОВКИ ОБУЧАЮЩИХС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ДЕНИИ ПРАК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trike/>
          <w:sz w:val="24"/>
          <w:szCs w:val="24"/>
        </w:rPr>
      </w:pPr>
      <w:bookmarkStart w:id="1" w:name="sub_1001"/>
      <w:bookmarkEnd w:id="1"/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Основные профессиональные образовательные программы предусматривают проведение практики обучающихся в виде учебной и производственной (в т.ч. и преддипломной) практик. Университет проводит практику на основе договоров со специализированными организациями, осуществляющими деятельность по профилям соответствующих образовательных програ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ка может быть проведена непосредственно в Университет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1001"/>
      <w:bookmarkEnd w:id="2"/>
      <w:r>
        <w:rPr>
          <w:sz w:val="24"/>
          <w:szCs w:val="24"/>
        </w:rPr>
        <w:t>3.1.2. 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 по адаптированной программе.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3. Виды практики и способы ее проведения определяются образовательной программой, разработанной в соответствии с реализуемым федеральным государственным образовательным стандартом. 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В составе производственной практики обязательно проводится преддипломная практика, если федеральным государственным образовательным стандартом предусмотрена защита выпускной квалификационной работ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2. Порядок организации и проведения пр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Видами практики обучающихся являются: учебная практика и производственная практика, в том числе преддипломная практика (далее вместе - практик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2. Конкретные типы учебной и производственной практик, предусмотренные ОПОП ВО, разработанной на основе </w:t>
      </w:r>
      <w:hyperlink r:id="rId2">
        <w:r>
          <w:rPr>
            <w:rStyle w:val="InternetLink"/>
            <w:sz w:val="24"/>
            <w:szCs w:val="24"/>
          </w:rPr>
          <w:t>ФГОС ВО</w:t>
        </w:r>
      </w:hyperlink>
      <w:r>
        <w:rPr>
          <w:sz w:val="24"/>
          <w:szCs w:val="24"/>
        </w:rPr>
        <w:t>, устанавливаются выпускающей (профильной) кафедрой Университета в лице руководителя ОПОП ВО, как набор практик в объеме, установленном соответствующим ФГОС ВО и вправе предусмотреть другие типы практик дополнительно к установленным, соответствующим ФГОС ВО, если не предусмотрено и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актики разрабатывается кафедрой, за которой закреплен данный вид (тип) практики с учетом требований, установленных нормативными документами настоящего Положения и является составной частью ОПОП ВО, обеспечивающей реализацию федеральных государственных образовательных стандар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зработке программы практики не выпускающей (непрофильной), но проводящей практику кафедрой, программа практики под грифом «Согласовано» подписывается руководителем соответствующей ОПОП 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Ответственность за проведение практики несет заведующий кафедрой, за которой закреплен данный вид (тип) практики в соответствии с ОПОП ВО, а также директор института, в структуре которого находится кафед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ованного проведения практик заведующим кафедрой, за которой закреплен данный вид (тип) практики, назначается ответственный за практику на следующий  учебный год, из числа лиц, относящихся к профессорско-преподавательскому составу кафедры с закреплением за ним функциональных обязанностей (предварительное закрепление обучающихся за руководителями, назначенными для проведения практик, выявление существующих или новых баз или мест прохождения практики, сроки проведения практики и др.вопросы, связанные с организацией практик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рганизации практики инициируется ответственным за практику по кафедре и начинается со сбора информации о предполагаемых базах или местах проведения практи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представлению кафедры не позднее, чем за 14 календарных дней до начала практик в соответствии с календарным учебным графиком на текущий учебный год,</w:t>
      </w:r>
      <w:r>
        <w:rPr/>
        <w:t xml:space="preserve"> </w:t>
      </w:r>
      <w:r>
        <w:rPr>
          <w:sz w:val="24"/>
          <w:szCs w:val="24"/>
        </w:rPr>
        <w:t>кафедры подают списки студентов с указанием руководителя и места практики в дирекции Институтов. Дирекции готовят проект приказа по Университету о закреплении руководителей практики и мест прохождения практики за обучающимися с указанием вида и срока прохождения прак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4. В рамках подготовки предварительного расчета нагрузки на следующий учебный год, дирекции Институтов регулируют предварительную подготовку по проведению и закреплению практик следующего учебного года  по кафедрам в соответствии с ОПОП ВО. Учитывается количество обучающихся на текущий момент (предварительный контингент на 1 апреля). Информация предоставляется в учебно-методическое управление КГАСУ в форме Н-2 (</w:t>
      </w:r>
      <w:r>
        <w:rPr>
          <w:i/>
          <w:sz w:val="24"/>
          <w:szCs w:val="24"/>
        </w:rPr>
        <w:t>Приложение 2</w:t>
      </w:r>
      <w:r>
        <w:rPr>
          <w:sz w:val="24"/>
          <w:szCs w:val="24"/>
        </w:rPr>
        <w:t>) до 15 мая текущего учебного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5. В целях планомерной организации и проведения практик студентов в рамках Университета сформирован Отдел организации практики и содействия трудоустройству, который осущест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учение существующих баз практики студ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работы кафедр по изысканию новых баз для проведения практик студ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заявок выпускающих кафедр по обеспечению базами практики, составление сводных заявок по университет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роектов договоров с предприятиями, учреждениями и организациями на проведение всех видов практики в соответствии с утвержденными учебными план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заимодействие с предприятиями и организациями, в том числе и по согласованию условий проведения прак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боты со студентами по заключению индивидуальных договоров на прохождение прак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методической работе кафедр по вопросам производственной прак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воевременной сдачей отчетов кафедр по итогам всех видов практики, составление на их основе сводной отчетности и представление соответствующих сведений руководству Университ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атистическую обработку и анализ информации по итогам проведения учебной и производственной практи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 Способы проведения практ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ционарна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езд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ционарной является практика, которая проводится в Университете, либо в профильной организации, расположенной на территории г.Казани и в пригородной зо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ездной является практика, которая проводится вне Казани (включая радиус пригородной зоны*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ездная производственная практика может проводиться в полевой форме в случае создания специальных условий для ее прове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пособы проведения практики, предусмотренные ОПОП ВО, разработанные на основе </w:t>
      </w:r>
      <w:hyperlink r:id="rId3">
        <w:r>
          <w:rPr>
            <w:rStyle w:val="InternetLink"/>
            <w:sz w:val="24"/>
            <w:szCs w:val="24"/>
          </w:rPr>
          <w:t>ФГОС ВО</w:t>
        </w:r>
      </w:hyperlink>
      <w:r>
        <w:rPr>
          <w:sz w:val="24"/>
          <w:szCs w:val="24"/>
        </w:rPr>
        <w:t>, устанавливаются кафедрой, за которой закреплен данный вид (тип) практики в соответствии с ОПОП ВО с указанием конкретного способа в перечисленных профильных организациях программы практ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7. Практика в Университете проводится в следующих форм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епрерывно  - путем выделения в календарном учебном графике непрерывного периода учебного времени для проведения всех видов практик, предусмотренных ОПОП В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искретно -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8. Для руководства практикой, проводимой в профильной организации, назначаются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руководители) по практической подготовке от Университета, из числа лиц, относящихся к профессорско-преподавательскому составу соответствующей кафедры Университета, организующей проведение практики (далее - руководитель практики от Университета), который(ые):</w:t>
      </w:r>
    </w:p>
    <w:p>
      <w:pPr>
        <w:pStyle w:val="Normal"/>
        <w:shd w:fill="FFFFFF" w:val="clear"/>
        <w:spacing w:lineRule="atLeast" w:line="20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hd w:fill="FFFFFF" w:val="clear"/>
        <w:spacing w:lineRule="atLeast" w:line="20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hd w:fill="FFFFFF" w:val="clear"/>
        <w:spacing w:lineRule="atLeast" w:line="20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 </w:t>
      </w:r>
    </w:p>
    <w:p>
      <w:pPr>
        <w:pStyle w:val="Normal"/>
        <w:shd w:fill="FFFFFF" w:val="clear"/>
        <w:spacing w:lineRule="atLeast" w:line="20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назначения руководителя от иной кафедры, процесс сопровождается служебной запиской от заведующего кафедрой, где планируется проведение практики на имя проректора по образовательной деятельности КГАСУ, согласованной с заведующим кафедрой (с закрепленной практикой), и начальником УМУ КГАСУ;</w:t>
      </w:r>
    </w:p>
    <w:p>
      <w:pPr>
        <w:pStyle w:val="Normal"/>
        <w:widowControl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, которо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ет условия для реализации компонентов образовательной программы в форме практической подготовки, предоставляет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hd w:fill="FFFFFF" w:val="clear"/>
        <w:spacing w:lineRule="atLeast" w:line="207"/>
        <w:ind w:firstLine="567"/>
        <w:jc w:val="both"/>
        <w:rPr/>
      </w:pPr>
      <w:r>
        <w:rPr>
          <w:sz w:val="24"/>
          <w:szCs w:val="24"/>
        </w:rPr>
        <w:t>- 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Университета об условиях труда и требованиях охраны труда на рабочем месте;</w:t>
      </w:r>
    </w:p>
    <w:p>
      <w:pPr>
        <w:pStyle w:val="Normal"/>
        <w:shd w:fill="FFFFFF" w:val="clear"/>
        <w:spacing w:lineRule="atLeast" w:line="20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комит обучающихся с правилами внутреннего трудового распорядка Профильной организации;</w:t>
      </w:r>
    </w:p>
    <w:p>
      <w:pPr>
        <w:pStyle w:val="Normal"/>
        <w:shd w:fill="FFFFFF" w:val="clear"/>
        <w:spacing w:lineRule="atLeast" w:line="20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оставляет обучающимся и руководителю по практической подготовке от Университета возможность пользоваться помещениями Профильной организации, согласованными между Университетом и Профильной организацией, а также находящимися в них оборудованием и техническими средствами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назначения Руководителей регулируется кафедрой, проводящей практи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9. При наличии в профильной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0. Обучающиеся в период прохождения практ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ют индивидуальные задания, предусмотренные программами прак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ют правила внутреннего трудового распоряд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ют требования охраны труда и пожарной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1. Результаты прохождения практики оцениваются руководителем практики после проверки и сдачи отчета, как формы промежуточной аттестации. Форма отчета разрабатывается кафедрой самостоятельно и принимается на заседании кафед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двух учебных недель после окончания практики (за исключением каникул) обучающийся предоставляет отчет о прохождении практики. По результатам сдачи отчета по практике руководитель по практике выставляет «зачет/незачет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ы о прохождении преддипломной практики сдаются согласно установленному календарному учебному графику до начала итоговой аттестации ответственному по практик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12. При прохождении практик, предусматривающих выполнение работ, при выполнении которых проводятся обязательные предварительные и периодические медицинские осмотры (обследования), обучающиеся проходят соответствующие медицинские осмотры (обследования) в соответствии с Порядком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.04.2011 № 302н (в действующей редакции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13. При проведении выездных производственных практик обучающихся порядок оплаты проезда к месту проведения практики и обратно, а также дополнительные расходы, связанные с проживанием вне места постоянного жительства (суточные), за каждый день практики, включая нахождение в пути к месту практики и обратно, устанавливаются локальным нормативным актом Универс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004"/>
      <w:r>
        <w:rPr>
          <w:sz w:val="24"/>
          <w:szCs w:val="24"/>
        </w:rPr>
        <w:t>При прохождении стационарной практики проезд к месту проведения практики и обратно не оплачивается, дополнительные расходы, связанные с проживанием вне места постоянного жительства (суточные), не возмещаются.</w:t>
      </w:r>
      <w:bookmarkEnd w:id="3"/>
    </w:p>
    <w:sectPr>
      <w:footerReference w:type="default" r:id="rId4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0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false"/>
      <w:jc w:val="center"/>
      <w:textAlignment w:val="baseline"/>
    </w:pPr>
    <w:rPr>
      <w:rFonts w:eastAsia="Times New Roman"/>
      <w:color w:val="000080"/>
      <w:sz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32903.2" TargetMode="External"/><Relationship Id="rId3" Type="http://schemas.openxmlformats.org/officeDocument/2006/relationships/hyperlink" Target="garantf1://5532903.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8:00Z</dcterms:created>
  <dc:creator>ilgiz</dc:creator>
  <dc:description/>
  <cp:keywords/>
  <dc:language>en-US</dc:language>
  <cp:lastModifiedBy>1</cp:lastModifiedBy>
  <cp:lastPrinted>2021-03-09T15:37:00Z</cp:lastPrinted>
  <dcterms:modified xsi:type="dcterms:W3CDTF">2021-03-17T05:40:00Z</dcterms:modified>
  <cp:revision>3</cp:revision>
  <dc:subject/>
  <dc:title/>
</cp:coreProperties>
</file>