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практик по курсам на 2022/2023 учебный год (форма обучения – 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3969"/>
        <w:gridCol w:w="2410"/>
        <w:gridCol w:w="2126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-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-0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-01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-25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 не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 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</w:t>
            </w:r>
            <w:r>
              <w:rPr>
                <w:rFonts w:cs="Times New Roman" w:ascii="Times New Roman" w:hAnsi="Times New Roman"/>
              </w:rPr>
              <w:t>(Геологическая)-8 дн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дн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6 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я производственная  (исполнительская) АДМТ-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АДМТ-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 чел.)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-3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-04.06</w:t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 (12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3.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емные транспортно-технологические комплекс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СД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ладной  бакалаври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–ая производствен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(11 че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-21.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чел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ГИСТ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5244"/>
      </w:tblGrid>
      <w:tr>
        <w:trPr>
          <w:trHeight w:val="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4.01 Строитель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Д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06-18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08.0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(ознакомительная) – 2 не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практика – 4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7 че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практика – 6 н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– 8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 чел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Аи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552"/>
        <w:gridCol w:w="2268"/>
        <w:gridCol w:w="1984"/>
        <w:gridCol w:w="1559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1 Архитек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ое проектирование (прикладной бакалавриат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1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9-26.10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тель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не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63 чел.)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1-23.04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2 нед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63 че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е проектирование (академический бакалаври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тель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99 чел.)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2-23.04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0 нед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99 чел.)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39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0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7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конструктивное проектирование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9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2 Реконструкция и реставрация архитектурного наслед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я объектов культурного наслед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9 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3 чел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2-04.06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6 н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(13 чел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городской сре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рная практ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4 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0 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3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-28.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2 чел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рь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6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рная практ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1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не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2 чел.)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ое  проектир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рная практ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(15 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он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1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-28.05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10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-24.05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(27 чел)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городской пространствен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3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0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-0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-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-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0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1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– 2 нед., Твор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9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3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ГИСТ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5244"/>
      </w:tblGrid>
      <w:tr>
        <w:trPr>
          <w:trHeight w:val="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01 Архитек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12-10.01    15.05-13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</w:t>
            </w:r>
          </w:p>
        </w:tc>
      </w:tr>
      <w:tr>
        <w:trPr>
          <w:trHeight w:val="1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Т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39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4 не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Т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(39 чел.)</w:t>
            </w:r>
          </w:p>
        </w:tc>
      </w:tr>
      <w:tr>
        <w:trPr>
          <w:trHeight w:val="19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6-25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3-21.04</w:t>
            </w:r>
          </w:p>
        </w:tc>
      </w:tr>
      <w:tr>
        <w:trPr>
          <w:trHeight w:val="19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39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39 чел.)</w:t>
            </w:r>
          </w:p>
        </w:tc>
      </w:tr>
      <w:tr>
        <w:trPr>
          <w:trHeight w:val="2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02 Рекон и рестав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РРАНиО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12-10.01    15.05-13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РРАНиО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7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4 не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РРАНиО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(6 чел.)</w:t>
            </w:r>
          </w:p>
        </w:tc>
      </w:tr>
      <w:tr>
        <w:trPr>
          <w:trHeight w:val="1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6-25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3-21.04</w:t>
            </w:r>
          </w:p>
        </w:tc>
      </w:tr>
      <w:tr>
        <w:trPr>
          <w:trHeight w:val="1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РРАНиО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7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РРАНиО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6 чел.)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03 Дизайн архитектурной ср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Дизай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12-10.01    15.05-13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</w:t>
            </w:r>
          </w:p>
        </w:tc>
      </w:tr>
      <w:tr>
        <w:trPr>
          <w:trHeight w:val="1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Дизай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3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4 нед.,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(10 чел.)</w:t>
            </w:r>
          </w:p>
        </w:tc>
      </w:tr>
      <w:tr>
        <w:trPr>
          <w:trHeight w:val="1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6-25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3-21.04</w:t>
            </w:r>
          </w:p>
        </w:tc>
      </w:tr>
      <w:tr>
        <w:trPr>
          <w:trHeight w:val="1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нед.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Дизай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3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нед.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 Дизай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0 чел.)</w:t>
            </w:r>
          </w:p>
        </w:tc>
      </w:tr>
      <w:tr>
        <w:trPr>
          <w:trHeight w:val="14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04 Градостроитель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ГРАД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12-10.01    15.05-13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</w:t>
            </w:r>
          </w:p>
        </w:tc>
      </w:tr>
      <w:tr>
        <w:trPr>
          <w:trHeight w:val="1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9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4 нед., 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9 чел.)</w:t>
            </w:r>
          </w:p>
        </w:tc>
      </w:tr>
      <w:tr>
        <w:trPr>
          <w:trHeight w:val="1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.06-25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3-21.04</w:t>
            </w:r>
          </w:p>
        </w:tc>
      </w:tr>
      <w:tr>
        <w:trPr>
          <w:trHeight w:val="19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.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 ГРАД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9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(проектно-технологическая) практ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нед.</w:t>
            </w:r>
            <w:r>
              <w:rPr>
                <w:rFonts w:cs="Times New Roman" w:ascii="Times New Roman" w:hAnsi="Times New Roman"/>
                <w:color w:val="000000"/>
                <w:highlight w:val="cyan"/>
              </w:rPr>
              <w:t xml:space="preserve"> ГРАД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(19 чел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_Hlk120982896"/>
      <w:bookmarkEnd w:id="0"/>
      <w:r>
        <w:rPr/>
        <w:t>ИЭУ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3827"/>
        <w:gridCol w:w="2835"/>
        <w:gridCol w:w="1843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ертиза и управление недвижим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-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-25.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 дней  (41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 дней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 дней.  (5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ЭУ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6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кадаст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7-3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-21.05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че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8 чел.)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2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ый менеджмент в строитель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07-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07-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07-31.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(36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(3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получению проф умений и опыта проф деятельности (Производ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(25 чел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 и коммунальная инфраструктура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в жилищно-коммунальном комплекс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7-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07-3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-6.06</w:t>
            </w:r>
          </w:p>
        </w:tc>
      </w:tr>
      <w:tr>
        <w:trPr>
          <w:trHeight w:val="7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 (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 нед. (15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3 чел.)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жилищным фон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7-1.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)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  (11 чел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ГИСТ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5244"/>
      </w:tblGrid>
      <w:tr>
        <w:trPr>
          <w:trHeight w:val="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4.01 Строитель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елопмент в инвестиционно-строи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троительно-техническая и стоимостная экспертиза объектов недвиж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ной инжиниринг в строи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06-18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08.0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ительная практика – 2 не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практика – 4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5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практика – 6 н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– 8 нед. (53 чел.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.04.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 и коммунальная стру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ими объектами и технолог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.05-25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ительная практика – 4 не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практика – 4 нед., (23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 xml:space="preserve">И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58"/>
        <w:gridCol w:w="2466"/>
        <w:gridCol w:w="2943"/>
        <w:gridCol w:w="2110"/>
        <w:gridCol w:w="2491"/>
        <w:gridCol w:w="219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кур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3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 (академический бакалавриа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07-02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-2.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-2.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-22.0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ыпускающая кафе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24 чел.)</w:t>
            </w:r>
          </w:p>
        </w:tc>
      </w:tr>
      <w:tr>
        <w:trPr>
          <w:trHeight w:val="9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 (прикладной бакалавриа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39 чел.)</w:t>
            </w:r>
          </w:p>
        </w:tc>
      </w:tr>
      <w:tr>
        <w:trPr>
          <w:trHeight w:val="10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ыпускающая кафед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дн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61 чел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– 2 нед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17  чел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выпускающая кафе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02 чел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 в строительств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первичных навыков научно-исследовательской работы)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48 чел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7-02.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7-02.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-22.0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8 чел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 практик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32 чел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8 чел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50"/>
        <w:gridCol w:w="2864"/>
        <w:gridCol w:w="2597"/>
        <w:gridCol w:w="1794"/>
        <w:gridCol w:w="1688"/>
        <w:gridCol w:w="859"/>
        <w:gridCol w:w="1558"/>
      </w:tblGrid>
      <w:tr>
        <w:trPr>
          <w:trHeight w:val="38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7-2.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7-2.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7-2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7-31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7-31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-22.0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дезиче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 ознакомительна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дня, геологиче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дн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8 чел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6 чел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ая пракитика (1 производственная)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ская (2 производственн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8 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Р – 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4 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ОФДСиИ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6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51 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АГИСТ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91"/>
        <w:gridCol w:w="4957"/>
      </w:tblGrid>
      <w:tr>
        <w:trPr>
          <w:trHeight w:val="77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4.01 Строи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еханика,ИТиСА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06-19.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1-09.06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ая  практика – 4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(ознакомительная) – 2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28 чел.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ная  практика – 6 нед., НИР - 6 н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– 8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23 чел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bookmarkStart w:id="1" w:name="_Hlk120982896"/>
      <w:bookmarkEnd w:id="1"/>
      <w:r>
        <w:rPr/>
        <w:t>ИСТИЭ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3685"/>
        <w:gridCol w:w="2977"/>
        <w:gridCol w:w="1843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СМ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2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7-2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-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-25.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АДМТ– 2 не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СМ – 4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ервичных профессиональных навыков и умений  ТСМИК – 8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ОФДСиИГ – 8 д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ТСМИК – 2нед., 4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ТСМИК – 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ТСМИК– 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Ж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АДМТ– 2 не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СМ – 4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ервичных профессиональных навыков и умений  ВиВ, ТЭГВ – 8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ОФДСиИГ – 8 д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ВиВ, ТЭГВ – 2нед., 4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8 чел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ВиВ, ТЭГВ – 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ВиВ, ТЭГВ – 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 чел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07-0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07-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06-2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-21.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АДМТ– 2 не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ХИЭС – 2 не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ОФДСиИГ – 8 д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ХИЭС – 2нед., 4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ХИЭС – 2 нед., педагогическая ХИЭС – 2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ХИЭС– 2 нед.(24 чел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ГИСТ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5244"/>
      </w:tblGrid>
      <w:tr>
        <w:trPr>
          <w:trHeight w:val="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4.01 Строитель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ЭГВ, Ви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ХИ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.06-18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08.0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(ознакомительная) – 2 не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практика – 4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3 чел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ская практика – 6 н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6 нед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– 8 н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9 чел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25:00Z</dcterms:created>
  <dc:creator>belaevakr</dc:creator>
  <dc:description/>
  <cp:keywords/>
  <dc:language>en-US</dc:language>
  <cp:lastModifiedBy>1</cp:lastModifiedBy>
  <dcterms:modified xsi:type="dcterms:W3CDTF">2022-12-22T20:32:00Z</dcterms:modified>
  <cp:revision>4</cp:revision>
  <dc:subject/>
  <dc:title/>
</cp:coreProperties>
</file>