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8"/>
        <w:gridCol w:w="4516"/>
        <w:gridCol w:w="8813"/>
        <w:gridCol w:w="10"/>
      </w:tblGrid>
      <w:tr>
        <w:trPr>
          <w:trHeight w:val="416" w:hRule="atLeast"/>
        </w:trPr>
        <w:tc>
          <w:tcPr>
            <w:tcW w:w="1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инистерство строительства, архитектуры и ЖКХ приглашает выпускников КГАСУ на свободные вакансии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валификационные требования </w:t>
            </w:r>
          </w:p>
        </w:tc>
        <w:tc>
          <w:tcPr>
            <w:tcW w:w="8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функционал (кратко)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водный отдел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советник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номика, строительство, архитектура, юриспруденция, ГМУ  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ирование и сопровождение информационно-аналитического фонда Министерства по отраслям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консульта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номика, строительство, архитектура,юриспруденция, ГМУ  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ирование и сопровождение информационно-аналитического фонда Министерства по отраслям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тдел координации исполнения целевых программ</w:t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консульта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номика, строительство, архитектура,юриспруденция, ГМУ  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ор и обмен информацией по вопросам строительства, архитектуры, градостроительства и ЖКХ</w:t>
            </w:r>
          </w:p>
        </w:tc>
      </w:tr>
      <w:tr>
        <w:trPr>
          <w:trHeight w:val="28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</w:t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обр. не ниже специалиста, магистратуры;       экономика, строительство, архитектура, юриспруденция, ГМУ;   стаж госслужбы -            1 г., или по спец-ти - 2 г.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государственной политики в сфере жилищно-коммунального хозяйства, определения стратегии и основных направлений развития ЖК комплекса РТ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тдел обращения с отходами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консульта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логия 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ос.услуга по утверждению и корректировке инвестиционных программ в области обращения с твердыми коммунальными отходами </w:t>
            </w:r>
          </w:p>
        </w:tc>
      </w:tr>
      <w:tr>
        <w:trPr>
          <w:trHeight w:val="12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консульта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логия 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ор, обобщение и анализ информации по объектам обращения с отходами, соответствию размещения объектов инфраструктуры обращения с отходами согласно Территориальной схеме обращения с отходами РТ;</w:t>
              <w:br/>
              <w:t>участие в формировании и ведении перечня объектов размещения твердых коммунальных отходов на территории РТ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тдел планировки и застройки территорий </w:t>
            </w:r>
          </w:p>
        </w:tc>
      </w:tr>
      <w:tr>
        <w:trPr>
          <w:trHeight w:val="9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я подготовки документации по планировке территорий для размещения объектов капстроительства регионального значения и иных объектов капитального строительства, размещение которых планируется на территориях двух и более муниципальных образований 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тдел архитектуры и проектирования </w:t>
            </w:r>
          </w:p>
        </w:tc>
      </w:tr>
      <w:tr>
        <w:trPr>
          <w:trHeight w:val="1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консульта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номика, строительство,архитектура, юриспруденция , ГМУ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просы:  по реализации гос.политики в области архитектуры и проектирования в целях совершенствования среды жизнедеятельности и повышения уровня архитектурно-художественной выразительности застройки городов и других поселений республики;</w:t>
              <w:br/>
              <w:t>по разработке и реализации гос.программ и программ социально-экономического развития по вопросам архитектуры и проектирования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консульта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номика, строительство, юриспруденция, ГМУ  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реализации государственной политики в области архитектуры в целях совершенствования среды жизнедеятельности и повышения уровня архитектурно-художественной выразительности застройки городов и других поселений республики.</w:t>
            </w:r>
          </w:p>
        </w:tc>
      </w:tr>
      <w:tr>
        <w:trPr>
          <w:trHeight w:val="64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Управление экономического анализа и формирования государственных программ</w:t>
            </w:r>
          </w:p>
        </w:tc>
      </w:tr>
      <w:tr>
        <w:trPr>
          <w:trHeight w:val="33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обр. не ниже специалиста, магистратуры;       экономика, строительство,архитектура, юриспруденция, ГМУ;   стаж госслужбы -            или по спец-ти - 2 г.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ведения государственной политики в области социально-экономического развития подведомственных отраслей; формирования и дальнейшей реализа-ции в Республике Татарстан программ в области капитальных вложений и ка-питального ремонта социальной и инженерной инфраструктуры Республики Татарстан, а также других программ в сфере капитального строительства во исполнение федерального и республиканского законодательства; формирова-ния благоприятного инвестиционного климата и повышения эффективности использования инвестиционных ресурсов; реализации единых подходов в об-ласти обеспечения программно-целевых методов бюджетного планирования и индикативного управления в подведомственных отраслях; формирования ме-тодологических основ экономического развития строительного комплекса, координации разра¬ботки и применения  регламентных документов в сфере ценообразования и сметного нор¬мирования в строительстве;  осуществления индикативной оценки эффективности деятельности организаций строительного комплекса и муниципальных образований в сферах, закрепленных за Мини-стерством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тдел формирования целевых программ 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едущий советник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ысшее обр., экономика, строительство, архитектура,юриспруденция, ГМУ 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ирование программ в Республике Татарстан в пределах своей компетенции.</w:t>
              <w:br/>
              <w:t>Сбор технической документации при формировании программ, по объектам, планируемым к включению в программу в соответствующем году</w:t>
            </w:r>
          </w:p>
        </w:tc>
      </w:tr>
      <w:tr>
        <w:trPr>
          <w:trHeight w:val="315" w:hRule="atLeast"/>
        </w:trPr>
        <w:tc>
          <w:tcPr>
            <w:tcW w:w="1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тдел контроля исполнения документов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8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ение архи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щаться к Титовой Татьяне Викторовне (нач отдела кадров Минстроя РТ)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44:00Z</dcterms:created>
  <dc:creator>1</dc:creator>
  <dc:description/>
  <cp:keywords/>
  <dc:language>en-US</dc:language>
  <cp:lastModifiedBy>1</cp:lastModifiedBy>
  <dcterms:modified xsi:type="dcterms:W3CDTF">2022-06-11T09:59:00Z</dcterms:modified>
  <cp:revision>2</cp:revision>
  <dc:subject/>
  <dc:title/>
</cp:coreProperties>
</file>