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работодателе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организации (полное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ОО «АЗС-Строй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ера деятельнос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ирование и строительство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(ФИО, должность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ректор Хусаинов Р.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3450, г.Альметьевск, ул. Советская, 178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льметьевск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ое лицо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иглов Рамиль Камилевич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+7 927 244-49-69 ; 89172462025 (Айрат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e-mail): </w:t>
      </w:r>
      <w:r>
        <w:rPr>
          <w:rFonts w:cs="Arial" w:ascii="Arial" w:hAnsi="Arial"/>
          <w:color w:val="7F87A0"/>
          <w:sz w:val="20"/>
          <w:szCs w:val="20"/>
          <w:u w:val="single"/>
          <w:shd w:fill="FFFFFF" w:val="clear"/>
          <w:lang w:val="en-US"/>
        </w:rPr>
        <w:t>ramil964@mail.r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 ваканс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ваканси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Инженер (проектирование по разделам водоснабжение и канализац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ые обязанност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ектирование и сопровождение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/2 (пн-пт) с 08:00-17: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аботная плата (руб.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 50 000 р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тельный срок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3 месяц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.пакет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да 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льго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мат.помощ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соискателю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ысше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работ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желателен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требования  (степень владения ПК, иностранным языком, наличие  водительских прав и др.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веренное владение ПК, знание програм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Word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 Exce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3:00Z</dcterms:created>
  <dc:creator>zaripova-anna</dc:creator>
  <dc:description/>
  <dc:language>en-US</dc:language>
  <cp:lastModifiedBy>zaripova-anna</cp:lastModifiedBy>
  <cp:lastPrinted>2021-07-05T10:47:00Z</cp:lastPrinted>
  <dcterms:modified xsi:type="dcterms:W3CDTF">2021-07-05T08:33:00Z</dcterms:modified>
  <cp:revision>2</cp:revision>
  <dc:subject/>
  <dc:title/>
</cp:coreProperties>
</file>