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хождение практик по курсам на 2022/2023 учебный год (форма обучения – очна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Аи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445"/>
        <w:gridCol w:w="2548"/>
        <w:gridCol w:w="2252"/>
        <w:gridCol w:w="2252"/>
        <w:gridCol w:w="2246"/>
        <w:gridCol w:w="3144"/>
      </w:tblGrid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направления подготовки 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филя и специализации</w:t>
            </w:r>
          </w:p>
        </w:tc>
        <w:tc>
          <w:tcPr>
            <w:tcW w:w="1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 обучения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курс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курс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курс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курс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курс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3.01 Архитектура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академический бакалавриат)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.07-03.08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.07-20.07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01-23.04</w:t>
            </w:r>
          </w:p>
        </w:tc>
      </w:tr>
      <w:tr>
        <w:trPr>
          <w:trHeight w:val="77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актика по получению профессиональных умений и опыта профессиональной деятельности (Исследовательская)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  <w:t>ТП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4 нед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дипломная 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ТП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10 нед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(107 чел.)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(прикладной бакалавриат)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01-23.04</w:t>
            </w:r>
          </w:p>
        </w:tc>
      </w:tr>
      <w:tr>
        <w:trPr>
          <w:trHeight w:val="201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дипломная 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ТП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нед.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(64 чел.)</w:t>
            </w:r>
          </w:p>
        </w:tc>
      </w:tr>
      <w:tr>
        <w:trPr>
          <w:trHeight w:val="77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П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знакомительная практика 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РРАНиО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2 нед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дезическая практика 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АДМ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2 нед. 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(140 чел.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мерная практика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РРАНиО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2 нед.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ка по живописи 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Г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2 нед.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(139 чел.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ческая практика (Технология строительного производства) 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ТС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2 нед.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(171 чел.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о-технологическая практика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 xml:space="preserve"> ТП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2 нед.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(138 чел.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77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П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Ознакомительная практика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Архитектуры– 2 нед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Геодезическая практика АДМТ – 2 нед. (28 чел.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мерная практика 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Архитектур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2 нед.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ка по живописи 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Г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2 нед.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(26чел.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3.02 Реконструкция и реставрация архитектурного наследия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КН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знакомительная практика 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РРАНиО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2 нед.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дезическая практика 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АДМ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2 нед. 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(27 чел.)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мерная практика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РРАНиО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2 нед.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ка по живописи 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Г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2 нед.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(19 чел.)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ческая практика (Технология строительного производства) 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ТС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2 нед.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(15 чел.)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о-технологическая практик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  <w:t xml:space="preserve"> РРАНиО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нед.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(17чел.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01-04.06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дипломна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  <w:t>РРАНиО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16 нед.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(18 чел.)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3.03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зайн архитектурной среды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ГС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знакомительная практика 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Дизай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2 нед.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дезическая практика 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АДМ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2 нед. 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(16 чел.)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мерная практика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Дизай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2 нед.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ка по живописи 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Г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2 нед.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(24 чел.)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ческая практика (Технология строительного производства) 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Дизай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2 нед.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(20 чел.)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ектно-технологическая практика 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Дизай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2 нед.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(14 чел.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.01-28.05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дипломная 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Дизай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20 нед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(12 чел.)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знакомительная практика 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Дизай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2 нед.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дезическая практика 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АДМ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2 нед. 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(16 чел.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мерная практика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Дизай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2 нед.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ка по живописи 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Г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2 нед.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(20 чел.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ческая практика (Технология строительного производства) 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Дизай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2 нед.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(19 чел.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ектно-технологическая практика 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Дизай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2 нед.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(17 чел.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дипломная 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Дизай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20 нед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(22 чел.)</w:t>
            </w:r>
          </w:p>
        </w:tc>
      </w:tr>
      <w:tr>
        <w:trPr>
          <w:trHeight w:val="77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3.04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остроительство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П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знакомительная практика 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ГРАД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2 нед.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дезическая практика 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АДМ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2 нед. 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(34 чел.)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мерная практика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ГРАД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2 нед.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ка по живописи 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Г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2 нед.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(15 чел.)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сплуатационная практика  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ГРАД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 нед.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(28 чел.)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ческая (проектно-технологическая) практи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ГРАД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2 нед.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(31 чел.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.02-28.05</w:t>
            </w:r>
          </w:p>
        </w:tc>
      </w:tr>
      <w:tr>
        <w:trPr>
          <w:trHeight w:val="77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актика по получению профессиональных умений и опыта профессиональной деятельности (Исследовательская)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ГРАД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10 нед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дипломная 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ГРАД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4 нед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(26 чел.)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03.0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зайн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Д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о-ознакомительная практи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Дизай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4 нед. </w:t>
            </w:r>
          </w:p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(20 чел.)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удожественная практи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Г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4 нед.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(12 чел.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.06-16.0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.04-21.05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ка по получению профессиональных умений и опыта профессиональной деятель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роизводственная) – 2 нед., Творческая 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Дизай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2 нед.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(9 чел.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дипломная 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Дизай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нед.</w:t>
            </w: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(13 чел.)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ИС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472"/>
        <w:gridCol w:w="5922"/>
        <w:gridCol w:w="2259"/>
        <w:gridCol w:w="2683"/>
        <w:gridCol w:w="1774"/>
      </w:tblGrid>
      <w:tr>
        <w:trPr/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правления подготовки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филя и специализации</w:t>
            </w:r>
          </w:p>
        </w:tc>
        <w:tc>
          <w:tcPr>
            <w:tcW w:w="1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 обучения</w:t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курс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курс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кур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курс</w:t>
            </w:r>
          </w:p>
        </w:tc>
      </w:tr>
      <w:tr>
        <w:trPr>
          <w:trHeight w:val="164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3.0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ГС</w:t>
            </w:r>
          </w:p>
        </w:tc>
        <w:tc>
          <w:tcPr>
            <w:tcW w:w="8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.07- 03.0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.06-03.0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04-28.05</w:t>
            </w:r>
          </w:p>
        </w:tc>
      </w:tr>
      <w:tr>
        <w:trPr>
          <w:trHeight w:val="896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ыскательская практика (Геодезическая)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  <w:t>АДМ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2 нед.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знакомительная практика 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ЖБиК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4 дня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актика по получению первичных профессиональных навыков и умений 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выпускающая кафедр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8 дней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(229 чел.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ыскательская практика (Геологическая)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  <w:t>ОФДСиИ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8 дн.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ческая 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ТС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д.4 дн.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(256 чел.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ская практика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 xml:space="preserve"> выпускающая кафед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6 нед.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(217 чел.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дипломная практика 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выпускающая кафедр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6 нед.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(198 чел.)</w:t>
            </w:r>
          </w:p>
        </w:tc>
      </w:tr>
      <w:tr>
        <w:trPr/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3.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е системы и технологии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иТС</w:t>
            </w:r>
          </w:p>
        </w:tc>
        <w:tc>
          <w:tcPr>
            <w:tcW w:w="5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ительная практика - 2 нед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Р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учение первичных навыков научно-исследовательской работы)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 xml:space="preserve"> ИТиИ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2 нед.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(58 чел.)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Р 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shd w:fill="FFFFFF" w:val="clear"/>
              </w:rPr>
              <w:t>ИТиИС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– 4 нед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shd w:fill="FFFFFF" w:val="clear"/>
              </w:rPr>
              <w:t>(49 чел.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.07-03.0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05-28.05</w:t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ческая (проектно-технологическая практика) 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ИТиИ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4 нед.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(28 чел.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дипломная 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ИТиИ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2 нед.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(32 чел.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885"/>
        <w:gridCol w:w="3761"/>
        <w:gridCol w:w="1812"/>
        <w:gridCol w:w="1815"/>
        <w:gridCol w:w="1811"/>
        <w:gridCol w:w="1672"/>
        <w:gridCol w:w="1536"/>
      </w:tblGrid>
      <w:tr>
        <w:trPr>
          <w:trHeight w:val="389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направления подготовки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специализации</w:t>
            </w:r>
          </w:p>
        </w:tc>
        <w:tc>
          <w:tcPr>
            <w:tcW w:w="12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рсы обучения</w:t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77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.05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ство уникальных зданий и сооружений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ство высотных и большепролетных зданий и сооружений</w:t>
            </w:r>
          </w:p>
        </w:tc>
        <w:tc>
          <w:tcPr>
            <w:tcW w:w="9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.07-03.0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.07-30.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01-21.05</w:t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знакомительная практика 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ЖБиК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4 дня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ыскательская практика (Геодезическая)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  <w:t>АДМ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2 нед.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ыскательская практика (Геологическая)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  <w:t>ОФДСиИ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8 дн.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(29 чел.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ческая практик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  <w:t>ТС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4 нед.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(26 чел.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ектная пракитик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  <w:t>МКиИ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4 нед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(25 чел.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полнительская практик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  <w:t>ТС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  <w:t>МКиИ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4 нед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(17 чел.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  <w:t>ОФДСиИ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  <w:t>МКиИ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нед.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(27 чел.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дипломна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  <w:t>ОФДСиИ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  <w:t>МКиИ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16 нед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(34 чел.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ИТС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470"/>
        <w:gridCol w:w="5911"/>
        <w:gridCol w:w="2252"/>
        <w:gridCol w:w="2674"/>
        <w:gridCol w:w="1815"/>
      </w:tblGrid>
      <w:tr>
        <w:trPr/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направления подготовки 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филя и специализации</w:t>
            </w:r>
          </w:p>
        </w:tc>
        <w:tc>
          <w:tcPr>
            <w:tcW w:w="1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 обучения</w:t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курс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курс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кур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курс</w:t>
            </w:r>
          </w:p>
        </w:tc>
      </w:tr>
      <w:tr>
        <w:trPr/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3.0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АОТИ</w:t>
            </w:r>
          </w:p>
        </w:tc>
        <w:tc>
          <w:tcPr>
            <w:tcW w:w="8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.07- 03.0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.06-03.0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04-28.05</w:t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ыскательская практика (Геодезическая)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  <w:t>АДМ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2 нед.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знакомительная практик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  <w:t>АДМ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4 дня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актика по получению первичных профессиональных навыков и умени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  <w:t>АДМ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8 дней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(55 чел.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ыскательская практика (Геологическая)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  <w:t>ОФДСиИ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8 дн.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ческа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  <w:t>АДМ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д.4 дн.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(58 чел.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ская практика .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АДМ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6 нед.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(39 чел.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дипломная практик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  <w:t>АДМ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 нед.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(48 чел.)</w:t>
            </w:r>
          </w:p>
        </w:tc>
      </w:tr>
      <w:tr>
        <w:trPr/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3.0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транспортных процессов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Д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3.07-30.0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.05-04.06</w:t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актика по получению профессиональных умений и опыта профессиональной деятельности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  <w:t>ДС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4 нед.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(11 чел.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дипломн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ДС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4 нед.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(19 чел.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3.0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транспортных процесс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ТДСОД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знакомительная практика 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ДС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2 нед.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ческая (производственно– технологическая) практика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 xml:space="preserve"> ДС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2 нед.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(11 чел.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3.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емные транспортно-технологические комплексы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ТСДМ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рикладной  бакалавриат)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актика по получению профессиональных умений и опыта профессиональной деятельнос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 том числе технологическая практика) (2–ая производственная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ДС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4 нед.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(11 чел.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.04-21.05</w:t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дипломная 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ДС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4 нед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(9 чел.)</w:t>
            </w:r>
          </w:p>
        </w:tc>
      </w:tr>
    </w:tbl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ИСТИЭС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469"/>
        <w:gridCol w:w="6040"/>
        <w:gridCol w:w="2255"/>
        <w:gridCol w:w="2668"/>
        <w:gridCol w:w="1815"/>
      </w:tblGrid>
      <w:tr>
        <w:trPr/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направления подготовки 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филя и специализации</w:t>
            </w:r>
          </w:p>
        </w:tc>
        <w:tc>
          <w:tcPr>
            <w:tcW w:w="1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 обучения</w:t>
            </w:r>
          </w:p>
        </w:tc>
      </w:tr>
      <w:tr>
        <w:trPr>
          <w:trHeight w:val="163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курс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курс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кур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курс</w:t>
            </w:r>
          </w:p>
        </w:tc>
      </w:tr>
      <w:tr>
        <w:trPr/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3.0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ПСМИК</w:t>
            </w:r>
          </w:p>
        </w:tc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.07- 03.0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.06-03.0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04-28.05</w:t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ыскательская практика (Геодезическая)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  <w:t>АДМ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2 нед.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знакомительная практик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  <w:t>С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4 дня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актика по получению первичных профессиональных навыков и умени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  <w:t>ТСМИ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 8 дней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(27 чел.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ыскательская практика (Геологическая)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  <w:t>ОФДСиИ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8 дн.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ческа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  <w:t>ТСМИ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д.4 дн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(29 чел.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ительская практик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  <w:t>ТСМИ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6 нед.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(23 чел.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дипломная практик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  <w:t>ТСМИ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6 нед.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(19 чел.)</w:t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ЖС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ыскательская практика (Геодезическая)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  <w:t>АДМ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2 нед.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знакомительная практик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  <w:t>ВиВ, ТЭГ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4 дня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актика по получению первичных профессиональных навыков и умени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  <w:t>ВиВ, ТЭГ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8 дней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(51 чел.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ыскательская практика (Геологическая)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  <w:t>ОФДСиИ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8 дн.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ческа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  <w:t>ВиВ, ТЭГ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д.4 дн.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(58 чел.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ительская практик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  <w:t>ВиВ, ТЭГ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6 нед.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(47 чел.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дипломная практик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  <w:t>ВиВ, ТЭГ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6 нед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(52 чел.)</w:t>
            </w:r>
          </w:p>
        </w:tc>
      </w:tr>
      <w:tr>
        <w:trPr/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.0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сферная безопасность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ОС</w:t>
            </w:r>
          </w:p>
        </w:tc>
        <w:tc>
          <w:tcPr>
            <w:tcW w:w="6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ыскательская практика (геодезическая)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  <w:t>АДМ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2 нед.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знакомительная практика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  <w:t>ХИЭ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2 не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(11 чел.)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ыскательская практика (Геологическая)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  <w:t>ОФДСиИ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8 дн.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ческая (проектно-технологическая) практика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  <w:t>ХИЭ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2 нед.4дн.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(18 чел.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6.06-23.0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.05-21.05</w:t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ческая практика 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ХИЭ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2 нед., педагогическая практика 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ХИЭ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2 нед.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(18 чел.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дипломная практика 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ХИЭ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нед.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(25чел.)</w:t>
            </w:r>
          </w:p>
        </w:tc>
      </w:tr>
    </w:tbl>
    <w:p>
      <w:pPr>
        <w:pStyle w:val="Normal"/>
        <w:tabs>
          <w:tab w:val="clear" w:pos="708"/>
          <w:tab w:val="left" w:pos="7284" w:leader="none"/>
        </w:tabs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/>
        <w:t>ИУЭС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468"/>
        <w:gridCol w:w="5999"/>
        <w:gridCol w:w="2255"/>
        <w:gridCol w:w="2671"/>
        <w:gridCol w:w="1815"/>
      </w:tblGrid>
      <w:tr>
        <w:trPr/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направления подготовки 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филя и специализации</w:t>
            </w:r>
          </w:p>
        </w:tc>
        <w:tc>
          <w:tcPr>
            <w:tcW w:w="1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 обучения</w:t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курс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курс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кур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курс</w:t>
            </w:r>
          </w:p>
        </w:tc>
      </w:tr>
      <w:tr>
        <w:trPr/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3.0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УН</w:t>
            </w:r>
          </w:p>
        </w:tc>
        <w:tc>
          <w:tcPr>
            <w:tcW w:w="8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.07- 03.0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.06-03.0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04-28.05</w:t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ыскательская практика (Геодезическая)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  <w:t>АДМ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2 нед.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знакомительная практик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  <w:t>ЭУ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4 дня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актика по получению первичных профессиональных навыков и умени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  <w:t>ЭУ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8 дней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(45 чел.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ыскательская практика (Геологическая)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  <w:t>ОФДСиИ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8 дн.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ческа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  <w:t>ЭУ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д.4 дн.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(51 чел.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ительская практик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  <w:t>ЭУ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6 нед.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(30 чел.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дипломная практик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  <w:t>ЭУ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нед.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(29 чел.)</w:t>
            </w:r>
          </w:p>
        </w:tc>
      </w:tr>
      <w:tr>
        <w:trPr/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3.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еустройство и кадастры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К</w:t>
            </w:r>
          </w:p>
        </w:tc>
        <w:tc>
          <w:tcPr>
            <w:tcW w:w="5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3.07-30.0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.04-21.05</w:t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ая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 xml:space="preserve"> ЭУ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2 нед., НИР - 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ЭП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2 нед.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(18 чел.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дипломная -  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ЭП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 нед.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(8 чел.)</w:t>
            </w:r>
          </w:p>
        </w:tc>
      </w:tr>
      <w:tr>
        <w:trPr>
          <w:trHeight w:val="77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.03.02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неджмент 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МвС</w:t>
            </w:r>
          </w:p>
        </w:tc>
        <w:tc>
          <w:tcPr>
            <w:tcW w:w="5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знакомительная практика 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ЭП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4 нед.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(43 чел.)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ческая (проектно-технологическая) практика  </w:t>
            </w:r>
          </w:p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ЭП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4 нед.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(37 чел.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.07- 03.08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778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ка по получению профессиональных умений и опыта профессиональной деятельности (Производственная) 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ЭП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4 нед.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(28 чел.)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03.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е хозяйство и коммунальная инфраструктура,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ДЖКК</w:t>
            </w:r>
          </w:p>
        </w:tc>
        <w:tc>
          <w:tcPr>
            <w:tcW w:w="5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ческая (проектно-технологическая) практика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М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4 нед.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(8 чел.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.07-31.0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05-06.06</w:t>
            </w:r>
          </w:p>
        </w:tc>
      </w:tr>
      <w:tr>
        <w:trPr>
          <w:trHeight w:val="644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Р 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М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4 нед.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(15 чел.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дипломная практика 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М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 нед.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(33 чел.)</w:t>
            </w:r>
          </w:p>
        </w:tc>
      </w:tr>
      <w:tr>
        <w:trPr>
          <w:trHeight w:val="644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ЖФ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знакомительная практика 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М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2 нед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ческая (проектно-технологическая практика) 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ТС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2 нед.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( 14 чел.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АГИСТРЫ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5576"/>
        <w:gridCol w:w="4880"/>
      </w:tblGrid>
      <w:tr>
        <w:trPr>
          <w:trHeight w:val="77" w:hRule="atLeast"/>
        </w:trPr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направления подготовки </w:t>
            </w:r>
          </w:p>
        </w:tc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рсы обучения</w:t>
            </w:r>
          </w:p>
        </w:tc>
      </w:tr>
      <w:tr>
        <w:trPr/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7.04.01 Архитектур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  <w:t>ТПА, Архитектуры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1.12-10.01 + 19.05-16.06 – НИР, 29.06-26.07 - УЧЕБНАЯ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.01-12.02 – НИР, 13.03-23.04 – ПРЕДДИПЛ.</w:t>
            </w:r>
          </w:p>
        </w:tc>
      </w:tr>
      <w:tr>
        <w:trPr>
          <w:trHeight w:val="77" w:hRule="atLeast"/>
        </w:trPr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ИР – 2+4 нед., Технологическая (проектно-технологическая) – 4 нед. 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(40 чел.)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ИР - 4 нед., Технологическая (проектно-технологическая) – 6 нед.,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(26 чел.)</w:t>
            </w:r>
          </w:p>
        </w:tc>
      </w:tr>
      <w:tr>
        <w:trPr/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7.04.02 Рекон и реставра </w:t>
            </w:r>
            <w:r>
              <w:rPr>
                <w:rFonts w:eastAsia="Times New Roman" w:cs="Times New Roman" w:ascii="Times New Roman" w:hAnsi="Times New Roman"/>
                <w:color w:val="000000"/>
                <w:highlight w:val="cyan"/>
                <w:lang w:eastAsia="ru-RU"/>
              </w:rPr>
              <w:t>РРАНиОА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Р – 2+4 нед., Технологическая (проектно-технологическая) – 4 нед.</w:t>
            </w:r>
            <w:r>
              <w:rPr>
                <w:rFonts w:eastAsia="Times New Roman" w:cs="Times New Roman" w:ascii="Times New Roman" w:hAnsi="Times New Roman"/>
                <w:color w:val="000000"/>
                <w:highlight w:val="cy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(7 чел.)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ИР - 4 нед., Технологическая (проектно-технологическая) – 6 нед.,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(8 чел.)</w:t>
            </w:r>
          </w:p>
        </w:tc>
      </w:tr>
      <w:tr>
        <w:trPr/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7.04.03 Дизайн архитектурной среды </w:t>
            </w:r>
            <w:r>
              <w:rPr>
                <w:rFonts w:eastAsia="Times New Roman" w:cs="Times New Roman" w:ascii="Times New Roman" w:hAnsi="Times New Roman"/>
                <w:color w:val="000000"/>
                <w:highlight w:val="cyan"/>
                <w:lang w:eastAsia="ru-RU"/>
              </w:rPr>
              <w:t>Дизайн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ИР – 2+4 нед., Проектно-технологическая – 4 нед.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(13 чел.)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Р - 4нед., Проектно-технологическая– 6 нед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(10 чел.)</w:t>
            </w:r>
          </w:p>
        </w:tc>
      </w:tr>
      <w:tr>
        <w:trPr/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7.04.04 Градостроительство </w:t>
            </w:r>
            <w:r>
              <w:rPr>
                <w:rFonts w:eastAsia="Times New Roman" w:cs="Times New Roman" w:ascii="Times New Roman" w:hAnsi="Times New Roman"/>
                <w:color w:val="000000"/>
                <w:highlight w:val="cyan"/>
                <w:lang w:eastAsia="ru-RU"/>
              </w:rPr>
              <w:t>ГРАДО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ИР – 2+4 нед., Технологическая (проектно-технологическая) – 4 нед </w:t>
            </w:r>
            <w:r>
              <w:rPr>
                <w:rFonts w:eastAsia="Times New Roman" w:cs="Times New Roman" w:ascii="Times New Roman" w:hAnsi="Times New Roman"/>
                <w:color w:val="000000"/>
                <w:highlight w:val="cy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(19 чел.)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Р - 4 нед., Проектно-технологическая – 6 нед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(8 чел.)</w:t>
            </w:r>
          </w:p>
        </w:tc>
      </w:tr>
      <w:tr>
        <w:trPr/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8.04.01 Строительств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  <w:t>МКиИ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softHyphen/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  <w:t>ОФДСиИ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  <w:t>ТС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  <w:t>ЖБиК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  <w:t>ИС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  <w:t>ТСМИ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  <w:t>ТЭГВ, Ви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  <w:t>АДМ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  <w:t>ЭУ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  <w:t>ЭПС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8.06-22.06 – УЧЕБНАЯ, 23.06-20.07 - ПРОИЗВОДСТВЕН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.01-12.04 ПРОИЗВ., 13.04-11.06 ПРЕДДИПЛ.</w:t>
            </w:r>
          </w:p>
        </w:tc>
      </w:tr>
      <w:tr>
        <w:trPr/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ительная  практика – 4 нед.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(ознакомительная) – 2 нед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(281 чел.)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полнительная  практика – 6 нед., НИР - 6 нед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дипломная – 8 нед.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(243 чел.)</w:t>
            </w:r>
          </w:p>
        </w:tc>
      </w:tr>
      <w:tr>
        <w:trPr/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8.04.10 ЖХиК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  <w:t>ММ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1.06- 29.06 УЧЕБНАЯ, 30.06- 27.07 ПРОИЗВОДСТВЕННАЯ</w:t>
            </w:r>
          </w:p>
        </w:tc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знакомительная практика – 4 нед.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(24 чел.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хноло -4 нед.</w:t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6:44:00Z</dcterms:created>
  <dc:creator>matveeva</dc:creator>
  <dc:description/>
  <cp:keywords/>
  <dc:language>en-US</dc:language>
  <cp:lastModifiedBy>1</cp:lastModifiedBy>
  <cp:lastPrinted>2021-04-22T12:48:00Z</cp:lastPrinted>
  <dcterms:modified xsi:type="dcterms:W3CDTF">2023-04-19T06:44:00Z</dcterms:modified>
  <cp:revision>2</cp:revision>
  <dc:subject/>
  <dc:title/>
</cp:coreProperties>
</file>