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lang w:val="en-US" w:eastAsia="en-US"/>
        </w:rPr>
        <w:drawing>
          <wp:inline distT="0" distB="0" distL="0" distR="0">
            <wp:extent cx="2332355" cy="144780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single"/>
            <w:lang w:eastAsia="ru-RU"/>
          </w:rPr>
          <w:t>ООО «Инженерно-производственный центр</w:t>
        </w:r>
      </w:hyperlink>
      <w:r>
        <w:rPr>
          <w:rFonts w:eastAsia="Times New Roman" w:cs="Times New Roman" w:ascii="Times New Roman" w:hAnsi="Times New Roman"/>
          <w:b/>
          <w:sz w:val="24"/>
          <w:lang w:eastAsia="ru-RU"/>
        </w:rPr>
        <w:t>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. Казань, улица Шуртыгина, 32/22, офис 1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ребуемый опыт работы: не требуетс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лная занятость, полный день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ектная организация ищет секретаря-нормоконтролера на постоянную работ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Обязанност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чет входящей и исходящей корреспонденци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еспечение жизнедеятельности офиса (заказ воды, канцтоваров и т.д.)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спечатка проектной документации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ормоконтроль выпускаемой документ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Требования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ветственность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оммуникабельность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унктуальность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нание программ MS Office, AutoCA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Условия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воевременная зарплата (выдача дважды в месяц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0-ка часовая рабочая неделя (обсуждается на собеседовании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фициальное трудоустройство по ТК РФ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стоявшийся коллекти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Зарплата: </w:t>
      </w:r>
      <w:r>
        <w:rPr>
          <w:rFonts w:eastAsia="Times New Roman" w:cs="Times New Roman" w:ascii="Times New Roman" w:hAnsi="Times New Roman"/>
          <w:sz w:val="24"/>
          <w:lang w:eastAsia="ru-RU"/>
        </w:rPr>
        <w:t>Оклад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lang w:eastAsia="ru-RU"/>
        </w:rPr>
        <w:t>по результатам собеседования) и премии (по результатам выполнения дополнительных работ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Дополнительно приветствуется наличие архитектурного образования, умение работать в программах Corel Draw, 3D Max, Солярис,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Revit</w:t>
      </w:r>
      <w:r>
        <w:rPr>
          <w:rFonts w:eastAsia="Times New Roman" w:cs="Times New Roman" w:ascii="Times New Roman" w:hAnsi="Times New Roman"/>
          <w:sz w:val="24"/>
          <w:lang w:eastAsia="ru-RU"/>
        </w:rPr>
        <w:t>, что будет преимуществом при выборе кандидат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Контактные данные: </w:t>
      </w:r>
      <w:r>
        <w:rPr>
          <w:rFonts w:eastAsia="Times New Roman" w:cs="Times New Roman" w:ascii="Times New Roman" w:hAnsi="Times New Roman"/>
          <w:sz w:val="24"/>
          <w:lang w:eastAsia="ru-RU"/>
        </w:rPr>
        <w:t>89276768307 Виталий. Звонить и писать можно в любое время. На телефоне подключен WhatsApp и Telegra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Arial"/>
      <w:color w:val="auto"/>
      <w:sz w:val="1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okoheadersection2">
    <w:name w:val="bloko-header-section-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okotagsection">
    <w:name w:val="bloko-tag__secti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Helvetica" w:hAnsi="Helvetica" w:eastAsia="MS Mincho;ＭＳ 明朝" w:cs="Arial"/>
      <w:color w:val="auto"/>
      <w:sz w:val="18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Vacancyarchivedescription">
    <w:name w:val="vacancy-archive-descripti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zan.hh.ru/employer/3886139?hhtmFrom=vacancy" TargetMode="External"/><Relationship Id="rId4" Type="http://schemas.openxmlformats.org/officeDocument/2006/relationships/hyperlink" Target="https://kazan.hh.ru/employer/3886139?hhtmFrom=vacan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9:00Z</dcterms:created>
  <dc:creator>Vitaly</dc:creator>
  <dc:description/>
  <dc:language>en-US</dc:language>
  <cp:lastModifiedBy>1</cp:lastModifiedBy>
  <cp:lastPrinted>2022-02-11T10:54:00Z</cp:lastPrinted>
  <dcterms:modified xsi:type="dcterms:W3CDTF">2022-02-11T09:09:00Z</dcterms:modified>
  <cp:revision>2</cp:revision>
  <dc:subject/>
  <dc:title/>
</cp:coreProperties>
</file>