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КГАС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Евстафьев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федра, ин-т, отдел, подразделе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- полностью)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шу выделить мне бесплатную путевку в санаторно-курортную организацию, находящуюся в ведении МИНОБРНАУКИ РФ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___ квартал 202_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омендуемая санаторно-курортная организация        __________________   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 копию справки 070/у  № _______ от «____»____________202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. телефон ______________________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аж работы в ФГБОУ ВО «КГАСУ» 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таж профсоюзного членства в ФГБОУ ВО «КГАСУ» _____________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0"/>
          <w:szCs w:val="20"/>
        </w:rPr>
        <w:t>(как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</w:t>
        <w:tab/>
        <w:tab/>
        <w:tab/>
        <w:tab/>
        <w:t xml:space="preserve">           Дата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датайствую о выделении санаторно-курортной путевки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профсо-</w:t>
      </w:r>
    </w:p>
    <w:p>
      <w:pPr>
        <w:pStyle w:val="Normal"/>
        <w:rPr/>
      </w:pPr>
      <w:r>
        <w:rPr/>
        <w:t>юзной организации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 xml:space="preserve">        ________________</w:t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>ин-та/подразделения</w:t>
      </w:r>
      <w:r>
        <w:rPr/>
        <w:tab/>
        <w:tab/>
        <w:t xml:space="preserve">      (</w:t>
      </w:r>
      <w:r>
        <w:rPr>
          <w:sz w:val="20"/>
          <w:szCs w:val="20"/>
        </w:rPr>
        <w:t>подпись)                                                        (Фамилия, инициалы)</w:t>
      </w:r>
    </w:p>
    <w:p>
      <w:pPr>
        <w:pStyle w:val="Normal"/>
        <w:rPr/>
      </w:pPr>
      <w:r>
        <w:rPr/>
        <w:t>ФГБОУ ВО «КГАС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2:00Z</dcterms:created>
  <dc:creator>Admin</dc:creator>
  <dc:description/>
  <dc:language>en-US</dc:language>
  <cp:lastModifiedBy>alsfavor</cp:lastModifiedBy>
  <cp:lastPrinted>2021-06-08T14:13:00Z</cp:lastPrinted>
  <dcterms:modified xsi:type="dcterms:W3CDTF">2023-05-23T11:12:00Z</dcterms:modified>
  <cp:revision>2</cp:revision>
  <dc:subject/>
  <dc:title/>
</cp:coreProperties>
</file>