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ableParagraph"/>
        <w:spacing w:before="0" w:after="240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54882713"/>
      <w:bookmarkStart w:id="1" w:name="_Hlk54947626"/>
      <w:r>
        <w:rPr>
          <w:b/>
          <w:sz w:val="28"/>
          <w:szCs w:val="28"/>
        </w:rPr>
        <w:t>Республиканской премии в сфере добровольчества (волонтерства) «</w:t>
      </w:r>
      <w:r>
        <w:rPr>
          <w:b/>
          <w:sz w:val="28"/>
        </w:rPr>
        <w:t>Добрый Татарстан</w:t>
      </w:r>
      <w:r>
        <w:rPr>
          <w:b/>
          <w:sz w:val="28"/>
          <w:szCs w:val="28"/>
        </w:rPr>
        <w:t>»</w:t>
      </w:r>
      <w:bookmarkEnd w:id="0"/>
      <w:bookmarkEnd w:id="1"/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autoSpaceDE w:val="false"/>
        <w:spacing w:before="0" w:after="24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6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регионального проекта «Развитие добровольчества (волонтерства) в Республике Татарстан» государственной программы Республики Татарстан «Развитие молодежной политики в Республике Татарстан», утвержденной постановлением Кабинета Министров Республики Татарстан от 05.03.2019 № 158 «Об утверждении государственной программы Республики Татарстан «Развитие молодежной политики в Республике Татарстан и национального проекта «Молодежь и дети», Указа Президента РФ от 07.05.2024 № 309 «О национальных целях развития Российской Федерации на период до 2030 года и на перспективу до 2036 года», ежегодно в конкурсном формате проводится Республиканская премия в сфере добровольчества (волонтерства) «Добрый Татарстан» (далее – Премия), направленная на формирование культуры добровольчества (волонтерства), благотворительности и развития гражданского общества на территории Республики Татарстан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определяет цель, задачи, требования к участникам Премии, порядок предоставления и рассмотрения материалов, необходимых для участия, определяет номинации, порядок проведения Премии, </w:t>
        <w:br/>
        <w:t>требования к содержанию и оформлению заявок, сроки и этапы Премии,</w:t>
        <w:br/>
        <w:t xml:space="preserve"> а также определения победителей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57" w:leader="none"/>
          <w:tab w:val="left" w:pos="1458" w:leader="none"/>
          <w:tab w:val="left" w:pos="2973" w:leader="none"/>
          <w:tab w:val="left" w:pos="4497" w:leader="none"/>
          <w:tab w:val="left" w:pos="6045" w:leader="none"/>
          <w:tab w:val="left" w:pos="6949" w:leader="none"/>
          <w:tab w:val="left" w:pos="8613" w:leader="none"/>
          <w:tab w:val="left" w:pos="1017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ление победителей и торжественное вручение Премии проходит в рамках Республиканского форума гражданского участия «Добрый Татарстан»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57" w:leader="none"/>
          <w:tab w:val="left" w:pos="1458" w:leader="none"/>
          <w:tab w:val="left" w:pos="2973" w:leader="none"/>
          <w:tab w:val="left" w:pos="4497" w:leader="none"/>
          <w:tab w:val="left" w:pos="6045" w:leader="none"/>
          <w:tab w:val="left" w:pos="6949" w:leader="none"/>
          <w:tab w:val="left" w:pos="8613" w:leader="none"/>
          <w:tab w:val="left" w:pos="1017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фициальным информационным порталом Премии является Интернет-порталdobrotatarsta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.ru (далее – портал Премии). 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бладателем и оператором Портала Премии является Автономная некоммерческая организация «Информационно-ресурсный центр добровольчества Республики Татарстан» (далее – АНО «ИРЦД РТ». Местонахождение: 420066, Россия, Республика Татарстан, г. Казань, пр-кт Ямашева, дом 1. (ОГРН 1191690047922, ИНН/КПП 1657254500/165701001)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тал Премии используется участниками как информационный ресурс, на котором размещается актуальная информация о Премии, его этапах, условиях участия, а также размещена ссылка на подачу заявки. Информация на Портале подлежит регулярному обновлению и актуализации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2" w:name="_Hlk205555665"/>
      <w:bookmarkEnd w:id="2"/>
      <w:r>
        <w:rPr>
          <w:rFonts w:cs="Times New Roman" w:ascii="Times New Roman" w:hAnsi="Times New Roman"/>
          <w:sz w:val="28"/>
        </w:rPr>
        <w:t xml:space="preserve">Основным инструментом для подачи заявок, выполнения заданий этапов, оповещении о результатах этапов является единая информационная система в сфере добровольчества (волонтерства) «Добро.рф» «Добро.Конкурсы» (далее – Система). 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bookmarkStart w:id="3" w:name="_Hlk205555665"/>
      <w:bookmarkEnd w:id="3"/>
      <w:r>
        <w:rPr>
          <w:rFonts w:cs="Times New Roman" w:ascii="Times New Roman" w:hAnsi="Times New Roman"/>
          <w:sz w:val="28"/>
        </w:rPr>
        <w:t>Экспертный совет – коллегиальный орган, который формируется и утверждается оргкомитетом конкурса. Его задача — достижение целей и решение задач конкурса, а также проведение экспертной оценки выступлений участников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комитет – это коллегиальный орган, который осуществляет общее руководство по организации и проведению конкурса.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ринципы премии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емии – выявление, поддержка и поощрение граждан и организаций за выдающиеся результаты в осуществлении добровольческой (волонтерской) деятельности на территории Российской Федерации и проживающие на территории Республики Татарстан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емии: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благодарности за вклад добровольцев (волонтеров) и организаций в развитие гражданского общества Республики Татарстан;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тие, поддержка и продвижение добровольчества (волонтерства), добровольческих (волонтерских) инициатив среди населения Республики Татарстан;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участия населения Республики Татарстан в успешной реализации социально значимой добровольческой (волонтерской) деятельности;</w:t>
      </w:r>
    </w:p>
    <w:p>
      <w:pPr>
        <w:pStyle w:val="Style19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информационное сопровождение лауреатов и победителей Премии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по организации и проведению Премии основывается на следующих принципах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сти и открытости информации о Преми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енства прав на участие в Преми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язательности, конкурсная основа рассмотрения заявок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рачности отбора и процесса этапов Преми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висимости от статуса социальной культуры, экономического статуса и т.д.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ения и поддержки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102" w:leader="none"/>
        </w:tabs>
        <w:spacing w:lineRule="auto" w:line="276" w:before="0" w:after="240"/>
        <w:ind w:left="1141" w:hanging="360"/>
        <w:jc w:val="center"/>
        <w:rPr/>
      </w:pPr>
      <w:r>
        <w:rPr/>
        <w:t>Организационный комитет Преми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Премии является</w:t>
      </w:r>
      <w:bookmarkStart w:id="4" w:name="_Hlk54859299"/>
      <w:r>
        <w:rPr>
          <w:rFonts w:cs="Times New Roman" w:ascii="Times New Roman" w:hAnsi="Times New Roman"/>
          <w:sz w:val="28"/>
          <w:szCs w:val="28"/>
        </w:rPr>
        <w:t xml:space="preserve"> автономная некоммерческая организация «Информационно-ресурсный центр добровольчества Республики Татарстан» (далее </w:t>
      </w:r>
      <w:r>
        <w:rPr>
          <w:rFonts w:cs="Times New Roman" w:ascii="Times New Roman" w:hAnsi="Times New Roman"/>
          <w:color w:val="202124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АНО «ИРЦД РТ») и Министерство по делам молодежи Республики Татарстан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ри поддержке Межведомственного совета по развитию добровольчества (волонтерства) в Республике Татарстан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Премии осуществляет Организационный комитет (далее </w:t>
      </w:r>
      <w:r>
        <w:rPr>
          <w:rFonts w:cs="Times New Roman" w:ascii="Times New Roman" w:hAnsi="Times New Roman"/>
          <w:color w:val="202124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Оргкомитет)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ремии формируется и утверждается организаторами Премии из числа сотрудников АНО «ИРЦД РТ», </w:t>
      </w:r>
      <w:r>
        <w:rPr>
          <w:rFonts w:cs="Times New Roman" w:ascii="Times New Roman" w:hAnsi="Times New Roman"/>
          <w:sz w:val="28"/>
        </w:rPr>
        <w:t>представителей органов государственной власти Республики Татарстан и лидеров добровольческих (волонтерских) движений региона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131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дачи Оргкомитета входит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основных направлений деятельности Прем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мер поддержки для участников и победителей Прем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программы ключевых событий Прем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первичная обработка конкурсныхзаявок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роведение мероприятий Прем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Экспертного совета Прем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партнеров и спонсоров к организации и проведению мероприятий Прем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иных функций, связанных с организацией и проведением Премии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Оргкомитета созываются по мере необходимости для решения поставленных перед Премией цели и задачи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ргкомитета могут проходить заочно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, принимаемые Оргкомитетом, обязательны для исполнения участниками Премии, а также всеми лицами, задействованными в организационно-подготовительной работе Премии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ргкомитет имеет право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ределять количество и содержание номинац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ать дополнительные (специальные)номинаци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не допускать участников заявочной кампании до следующего этапа Премии, если заявка на участие не будет соответствовать требованиям, указанным </w:t>
      </w:r>
      <w:r>
        <w:rPr>
          <w:rFonts w:cs="Times New Roman" w:ascii="Times New Roman" w:hAnsi="Times New Roman"/>
          <w:color w:val="000000"/>
          <w:sz w:val="28"/>
        </w:rPr>
        <w:t>в п. 8 настоящего Полож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изменения в настоящее Положение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1181" w:leader="none"/>
          <w:tab w:val="left" w:pos="11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 Оргкомитета не может являться участником Премии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1181" w:leader="none"/>
          <w:tab w:val="left" w:pos="11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лучае внесения изменений в настоящее Положение Оргкомитет обязан уведомить об </w:t>
      </w:r>
      <w:r>
        <w:rPr>
          <w:rFonts w:cs="Times New Roman" w:ascii="Times New Roman" w:hAnsi="Times New Roman"/>
          <w:sz w:val="28"/>
        </w:rPr>
        <w:t xml:space="preserve">этом участников Премии и иных заинтересованных лиц не позднее чем через 5 (пять) рабочих дней с даты утверждения изменений путем размещения информации на официальной странице </w:t>
      </w:r>
      <w:r>
        <w:rPr>
          <w:rFonts w:cs="Times New Roman" w:ascii="Times New Roman" w:hAnsi="Times New Roman"/>
          <w:sz w:val="28"/>
          <w:lang w:val="tt-RU"/>
        </w:rPr>
        <w:t>АНО</w:t>
      </w:r>
      <w:r>
        <w:rPr>
          <w:rFonts w:cs="Times New Roman" w:ascii="Times New Roman" w:hAnsi="Times New Roman"/>
          <w:sz w:val="28"/>
        </w:rPr>
        <w:t xml:space="preserve"> «ИРЦД РТ» в социальной сети «ВКонтакте»: </w:t>
      </w:r>
      <w:r>
        <w:rPr>
          <w:rFonts w:cs="Times New Roman" w:ascii="Times New Roman" w:hAnsi="Times New Roman"/>
          <w:sz w:val="28"/>
          <w:szCs w:val="28"/>
        </w:rPr>
        <w:t>https://vk.com/dobrotatarst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1181" w:leader="none"/>
          <w:tab w:val="left" w:pos="11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если член Оргкомитета лично (прямо или косвенно) заинтересован </w:t>
      </w:r>
      <w:r>
        <w:rPr>
          <w:rFonts w:cs="Times New Roman" w:ascii="Times New Roman" w:hAnsi="Times New Roman"/>
          <w:sz w:val="28"/>
          <w:szCs w:val="28"/>
        </w:rPr>
        <w:t xml:space="preserve">в итогах обсуждения по определению победителей Премии или имеются иные обстоятельства, способные повлиять на участие члена Оргкомитета в работе Оргкомитета, он не имеет права принимать участие в организации Премии. Под личной заинтересованностью члена </w:t>
      </w:r>
      <w:r>
        <w:rPr>
          <w:rFonts w:cs="Times New Roman" w:ascii="Times New Roman" w:hAnsi="Times New Roman"/>
          <w:sz w:val="28"/>
        </w:rPr>
        <w:t xml:space="preserve">Оргкомитета </w:t>
      </w:r>
      <w:r>
        <w:rPr>
          <w:rFonts w:cs="Times New Roman" w:ascii="Times New Roman" w:hAnsi="Times New Roman"/>
          <w:sz w:val="28"/>
          <w:szCs w:val="28"/>
        </w:rPr>
        <w:t xml:space="preserve">понимается возможность получения им доходов в денежной либо натуральной форме, доходов в виде материальной выгоды непосредственно для члена </w:t>
      </w:r>
      <w:r>
        <w:rPr>
          <w:rFonts w:cs="Times New Roman" w:ascii="Times New Roman" w:hAnsi="Times New Roman"/>
          <w:sz w:val="28"/>
        </w:rPr>
        <w:t>Оргкомитета</w:t>
      </w:r>
      <w:r>
        <w:rPr>
          <w:rFonts w:cs="Times New Roman" w:ascii="Times New Roman" w:hAnsi="Times New Roman"/>
          <w:sz w:val="28"/>
          <w:szCs w:val="28"/>
        </w:rPr>
        <w:t xml:space="preserve">, его близких родственников, а также граждан или организаций, с которыми член </w:t>
      </w:r>
      <w:r>
        <w:rPr>
          <w:rFonts w:cs="Times New Roman" w:ascii="Times New Roman" w:hAnsi="Times New Roman"/>
          <w:sz w:val="28"/>
        </w:rPr>
        <w:t xml:space="preserve">Оргкомитета </w:t>
      </w:r>
      <w:r>
        <w:rPr>
          <w:rFonts w:cs="Times New Roman" w:ascii="Times New Roman" w:hAnsi="Times New Roman"/>
          <w:sz w:val="28"/>
          <w:szCs w:val="28"/>
        </w:rPr>
        <w:t>связан финансовыми или иными обязательствами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Экспертный совет Премии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рганом Премии, оценивающим конкурсные заявки участников, является Экспертный совет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Членами Экспертного совета могут стать общественные деятели, лидеры добровольческих (волонтерских) объединений и общественных организаций Республики Татарстан, представители органов государственной и муниципальной властей Республики Татарстан, представители бизнеса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Экспертный совет: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ценивает заявки участников по балльной системе;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пределяет список лиц, рекомендуемых в качестве победителей и лауреатов Премии в соответствии с балльно-рейтинговой системой;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вправе вносить предложения в Оргкомитет по присуждению участникам Премии специального приза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Экспертного совета не может являться участником Премии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Экспертного совета утверждается Оргкомитетом Премии и не разглашается до начала конкурсных процедур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если член Экспертного совета лично (прямо или косвенно) заинтересован </w:t>
      </w:r>
      <w:r>
        <w:rPr>
          <w:rFonts w:cs="Times New Roman" w:ascii="Times New Roman" w:hAnsi="Times New Roman"/>
          <w:sz w:val="28"/>
          <w:szCs w:val="28"/>
        </w:rPr>
        <w:t xml:space="preserve">в итогах обсуждения по определению победителей Премии или имеются иные обстоятельства, способные повлиять на участие члена </w:t>
      </w:r>
      <w:r>
        <w:rPr>
          <w:rFonts w:cs="Times New Roman" w:ascii="Times New Roman" w:hAnsi="Times New Roman"/>
          <w:sz w:val="28"/>
        </w:rPr>
        <w:t xml:space="preserve">Экспертного совета </w:t>
      </w: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sz w:val="28"/>
        </w:rPr>
        <w:t>Экспертного совета</w:t>
      </w:r>
      <w:r>
        <w:rPr>
          <w:rFonts w:cs="Times New Roman" w:ascii="Times New Roman" w:hAnsi="Times New Roman"/>
          <w:sz w:val="28"/>
          <w:szCs w:val="28"/>
        </w:rPr>
        <w:t xml:space="preserve">, он не имеет права принимать участие в организации Премии. Под личной заинтересованностью члена </w:t>
      </w:r>
      <w:r>
        <w:rPr>
          <w:rFonts w:cs="Times New Roman" w:ascii="Times New Roman" w:hAnsi="Times New Roman"/>
          <w:sz w:val="28"/>
        </w:rPr>
        <w:t xml:space="preserve">Экспертного совета </w:t>
      </w:r>
      <w:r>
        <w:rPr>
          <w:rFonts w:cs="Times New Roman" w:ascii="Times New Roman" w:hAnsi="Times New Roman"/>
          <w:sz w:val="28"/>
          <w:szCs w:val="28"/>
        </w:rPr>
        <w:t xml:space="preserve">понимается возможность получения им доходов в денежной либо натуральной форме, доходов в виде материальной выгоды непосредственно для члена </w:t>
      </w:r>
      <w:r>
        <w:rPr>
          <w:rFonts w:cs="Times New Roman" w:ascii="Times New Roman" w:hAnsi="Times New Roman"/>
          <w:sz w:val="28"/>
        </w:rPr>
        <w:t>Экспертного совета</w:t>
      </w:r>
      <w:r>
        <w:rPr>
          <w:rFonts w:cs="Times New Roman" w:ascii="Times New Roman" w:hAnsi="Times New Roman"/>
          <w:sz w:val="28"/>
          <w:szCs w:val="28"/>
        </w:rPr>
        <w:t xml:space="preserve">, его близких родственников, а также граждан или организаций, с которыми член </w:t>
      </w:r>
      <w:r>
        <w:rPr>
          <w:rFonts w:cs="Times New Roman" w:ascii="Times New Roman" w:hAnsi="Times New Roman"/>
          <w:sz w:val="28"/>
        </w:rPr>
        <w:t xml:space="preserve">Экспертного совета </w:t>
      </w:r>
      <w:r>
        <w:rPr>
          <w:rFonts w:cs="Times New Roman" w:ascii="Times New Roman" w:hAnsi="Times New Roman"/>
          <w:sz w:val="28"/>
          <w:szCs w:val="28"/>
        </w:rPr>
        <w:t>связан финансовыми или иными обязательствами.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before="240" w:after="24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астники Премии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bookmarkStart w:id="5" w:name="_Hlk55308424"/>
      <w:bookmarkEnd w:id="5"/>
      <w:r>
        <w:rPr>
          <w:rFonts w:cs="Times New Roman" w:ascii="Times New Roman" w:hAnsi="Times New Roman"/>
          <w:sz w:val="28"/>
        </w:rPr>
        <w:t>Участниками Премии могут стать: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ие лица: добровольцы (волонтеры) в возрасте от 8 лет, осуществляющие свою деятельность на территории Республики Татарстан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Юридические лица: коммерческие и некоммерческие организации, осуществляющие добровольческую (волонтерскую) деятельность на территории Республики Татарстан; муниципальные добровольческие (волонтерские) центры; добровольческие (волонтерские) центры, созданные на базе образовательных организаций и государственных учреждений; организации, реализующие проекты в рамках программ корпоративной социальной ответственности и добровольчества (волонтерства); общественные добровольческие (волонтерские) объединения без образования юридического лица (далее </w:t>
      </w:r>
      <w:r>
        <w:rPr>
          <w:rFonts w:cs="Times New Roman" w:ascii="Times New Roman" w:hAnsi="Times New Roman"/>
          <w:color w:val="202124"/>
          <w:shd w:fill="FFFFFF" w:val="clear"/>
        </w:rPr>
        <w:t xml:space="preserve">— </w:t>
      </w:r>
      <w:r>
        <w:rPr>
          <w:rFonts w:cs="Times New Roman" w:ascii="Times New Roman" w:hAnsi="Times New Roman"/>
          <w:sz w:val="28"/>
        </w:rPr>
        <w:t>Организации); центры общественного развития «Добро.Центр»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у от юридического лица для участия в Премии подает уполномоченный представитель по согласованию с организацией, подтверждая свои полномочия документом, прикрепляемым к заявке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 Премии 2025 года не может принять участие в той номинации, в которой он получил статус победителя в 2024 году. Участие допустимо в других номинациях.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1314" w:leader="none"/>
        </w:tabs>
        <w:autoSpaceDE w:val="false"/>
        <w:spacing w:before="0" w:after="240"/>
        <w:contextualSpacing w:val="false"/>
        <w:jc w:val="center"/>
        <w:rPr/>
      </w:pPr>
      <w:bookmarkStart w:id="6" w:name="_Hlk55308424"/>
      <w:bookmarkEnd w:id="6"/>
      <w:r>
        <w:rPr>
          <w:rFonts w:cs="Times New Roman" w:ascii="Times New Roman" w:hAnsi="Times New Roman"/>
          <w:b/>
          <w:bCs/>
          <w:sz w:val="28"/>
        </w:rPr>
        <w:t>Категории Премии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bookmarkStart w:id="7" w:name="_Hlk203125996"/>
      <w:r>
        <w:rPr>
          <w:rFonts w:cs="Times New Roman" w:ascii="Times New Roman" w:hAnsi="Times New Roman"/>
          <w:sz w:val="28"/>
        </w:rPr>
        <w:t xml:space="preserve">Премия проводится по трем категориям: «Волонтеры», «Команды», «Бизнес». 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о оцениваются абсолютные победители Премии в рамках номинаций «Гран-при «Волонтер года Республики Татарстан – 2025» и «Героический поступок года»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тегории «Волонтеры» участником Премии является физическое лицо старше 8 лет на момент подачи заявки, вносящий вклад в развитие добровольческой (волонтерской) деятельности на территории Российской Федерации, осуществляющий волонтерские проекты на территории Республики Татарстан. 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тегории «Команды» могут принимать участие коммерческие и некоммерческие организации, осуществляющие добровольческую (волонтерскую) деятельность на территории Республики Татарстан; муниципальные добровольческие (волонтерские) центры; добровольческие (волонтерские) центры, созданные на базе образовательных организаций и государственных учреждений; организации, реализующие проекты в рамках программ корпоративной социальной ответственности и добровольчества (волонтерства); общественные добровольческие (волонтерские) объединения без образования юридического лица; центры общественного развития «Добро.Центр»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тегории «Бизнес» могут принимать участие индивидуальные предприниматели, самозанятые (плательщики налога на профессиональный доход), коммерческие организации госкорпорации (далее – компания), реализующие социальные проекты в рамках стратегий развития программ корпоративной социальной ответственности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лицо имеет право подать заявку в категории «Бизнес», если он имеет статус индивидуального предпринимателя или самозанятого (плательщика налога на профессиональный доход), в соответствии с законодательством Российской Федерации, и его деятельность, описанная в заявке, связана с осуществлением им предпринимательской или профессиональной деятельности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ания имеет право подать заявку, если оно состоит в едином реестре субъектов малого и среднего предпринимательства, установленного статьей 4.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ремии оставляет за собой право ввести дополнительные (специальные) номинации, а также определить регламент об организации Премии в части дополнительных (специальных) номинаций.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360" w:before="240" w:after="24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категорий Премии: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имеет право участвовать только в одной номинации Премии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 «Волонтеры»</w:t>
      </w:r>
      <w:r>
        <w:rPr>
          <w:rFonts w:cs="Times New Roman" w:ascii="Times New Roman" w:hAnsi="Times New Roman"/>
          <w:sz w:val="28"/>
          <w:szCs w:val="28"/>
        </w:rPr>
        <w:t>, участниками которого являются физические лица. Направление проводится по следующим номинациям: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. Действия, совершаемые волонтерами в преодолении чрезвычайных ситуаций, а также по поиску людей. 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инклюзии»</w:t>
      </w:r>
      <w:r>
        <w:rPr>
          <w:rFonts w:cs="Times New Roman" w:ascii="Times New Roman" w:hAnsi="Times New Roman"/>
          <w:sz w:val="28"/>
          <w:szCs w:val="28"/>
        </w:rPr>
        <w:t>. Действия, направленные на помощь людям с ограниченными возможностями, организацию мероприятий, решение социально-значимых проблем общества в сфере инклюзивного добровольчества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олонтер года в сфере социальной работы»</w:t>
      </w:r>
      <w:r>
        <w:rPr>
          <w:rFonts w:cs="Times New Roman" w:ascii="Times New Roman" w:hAnsi="Times New Roman"/>
          <w:sz w:val="28"/>
          <w:szCs w:val="28"/>
        </w:rPr>
        <w:t>. Действия, совершаемые волонтерами в оказании помощи людям в трудной жизненной ситуации, лицам с ограниченными возможностями здоровья и (или) нуждающимся в адаптации и социализации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гражданско-патриотической работы»</w:t>
      </w:r>
      <w:r>
        <w:rPr>
          <w:rFonts w:cs="Times New Roman" w:ascii="Times New Roman" w:hAnsi="Times New Roman"/>
          <w:sz w:val="28"/>
          <w:szCs w:val="28"/>
        </w:rPr>
        <w:t>. Действия, идущие во благо патриотическим целям, сохранению исторической памяти о Великой Отечественной войне и обеспечению эффекта сопричастности молодого поколения с великими историческими событиями и людьми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здравоохранения»</w:t>
      </w:r>
      <w:r>
        <w:rPr>
          <w:rFonts w:cs="Times New Roman" w:ascii="Times New Roman" w:hAnsi="Times New Roman"/>
          <w:sz w:val="28"/>
          <w:szCs w:val="28"/>
        </w:rPr>
        <w:t>. Действия, совершаемые в помощь медицинскому персоналу в лечебно-профилактических учреждениях, популяризация здорового образа жизни и профилактика заболеваний. Деятельность, которая призвана повысить качество медицинской помощи на всех ее этапах: профилактическом, лечебном и реабилитационном, в области медицинского сопровождения массовых и спортивных мероприятий, санитарно-профилактической работы и донорства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ребряный волонтер года»</w:t>
      </w:r>
      <w:r>
        <w:rPr>
          <w:rFonts w:cs="Times New Roman" w:ascii="Times New Roman" w:hAnsi="Times New Roman"/>
          <w:sz w:val="28"/>
          <w:szCs w:val="28"/>
        </w:rPr>
        <w:t>. Действия добровольцев (волонтеров) возраста старше 55 лет в пользу общества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экологии»</w:t>
      </w:r>
      <w:r>
        <w:rPr>
          <w:rFonts w:cs="Times New Roman" w:ascii="Times New Roman" w:hAnsi="Times New Roman"/>
          <w:sz w:val="28"/>
          <w:szCs w:val="28"/>
        </w:rPr>
        <w:t>. Действия, направленные на организацию комфортной городской среды, облагораживание культурных пространств, помощь в благоустройстве населенных пунктов и сохранении экологии, предупреждение экологических катастроф, бедствий и сохранению безопасной окружающей среды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культуры»</w:t>
      </w:r>
      <w:r>
        <w:rPr>
          <w:rFonts w:cs="Times New Roman" w:ascii="Times New Roman" w:hAnsi="Times New Roman"/>
          <w:sz w:val="28"/>
          <w:szCs w:val="28"/>
        </w:rPr>
        <w:t>. Действия, совершаемые в целях культурного просвещения населения, помощь учреждениям культуры (в том числе создание благоприятной атмосферы открытости и доступности культурных пространств), реализация социально-творческих проектов, проектов в сфере культуры, а также проекты в области сохранения, продвижения культурного наследия и формирования культурной идентичности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Юный волонтер года»</w:t>
      </w:r>
      <w:r>
        <w:rPr>
          <w:rFonts w:cs="Times New Roman" w:ascii="Times New Roman" w:hAnsi="Times New Roman"/>
          <w:sz w:val="28"/>
          <w:szCs w:val="28"/>
        </w:rPr>
        <w:t>. Действия добровольцев (волонтеров) в возрасте от 8 до 14 лет, совершаемые в пользу общества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туризма»</w:t>
      </w:r>
      <w:r>
        <w:rPr>
          <w:rFonts w:cs="Times New Roman" w:ascii="Times New Roman" w:hAnsi="Times New Roman"/>
          <w:sz w:val="28"/>
          <w:szCs w:val="28"/>
        </w:rPr>
        <w:t>. Действия добровольцев (волонтеров), направленные на формирование гостеприимной среды в Республике Татарстан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событийного направления»</w:t>
      </w:r>
      <w:r>
        <w:rPr>
          <w:rFonts w:cs="Times New Roman" w:ascii="Times New Roman" w:hAnsi="Times New Roman"/>
          <w:sz w:val="28"/>
          <w:szCs w:val="28"/>
        </w:rPr>
        <w:t>.  Добровольцы (волонтеры), которые внесли значительный вклад в организацию событий спортивного, образовательного, социокультурного характера городского, республиканского, федерального и международного уровней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сфере помощи животным»</w:t>
      </w:r>
      <w:r>
        <w:rPr>
          <w:rFonts w:cs="Times New Roman" w:ascii="Times New Roman" w:hAnsi="Times New Roman"/>
          <w:sz w:val="28"/>
          <w:szCs w:val="28"/>
        </w:rPr>
        <w:t>. Действия добровольцев (волонтеров), направленные на помощь животным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 года в рамках Общероссийской акции взаимопомощи «#МЫВМЕСТЕ»</w:t>
      </w:r>
      <w:r>
        <w:rPr>
          <w:rFonts w:cs="Times New Roman" w:ascii="Times New Roman" w:hAnsi="Times New Roman"/>
          <w:sz w:val="28"/>
          <w:szCs w:val="28"/>
        </w:rPr>
        <w:t>. Вклад добровольцев (волонтеров) в поддержку участников специальной военной операции и их семей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 «Команды»</w:t>
      </w:r>
      <w:r>
        <w:rPr>
          <w:rFonts w:cs="Times New Roman" w:ascii="Times New Roman" w:hAnsi="Times New Roman"/>
          <w:sz w:val="28"/>
          <w:szCs w:val="28"/>
        </w:rPr>
        <w:t>, участниками которого являются Организации (п. 5.1.2.). Направление проводится по следующим номинациям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тор волонтерства»</w:t>
      </w:r>
      <w:r>
        <w:rPr>
          <w:rFonts w:cs="Times New Roman" w:ascii="Times New Roman" w:hAnsi="Times New Roman"/>
          <w:sz w:val="28"/>
          <w:szCs w:val="28"/>
        </w:rPr>
        <w:t>. К участию приглашаются учреждения молодежной политики, социально- ориентированные некоммерческие организации, муниципальные добровольческие (волонтерские) центры, центры общественного развития «Добро.Центр», а также объединения без образования юридического лица, ведущие деятельность и реализующие проекты, направленные на создание эффективных условий для вовлечения граждан в добровольчество (волонтерство), формирование сообщества добровольцев (волонтеров) на территории Республики Татарстан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кольный волонтерский отряд»</w:t>
      </w:r>
      <w:r>
        <w:rPr>
          <w:rFonts w:cs="Times New Roman" w:ascii="Times New Roman" w:hAnsi="Times New Roman"/>
          <w:sz w:val="28"/>
          <w:szCs w:val="28"/>
        </w:rPr>
        <w:t>. К участию приглашаются добровольческие (волонтерские) центры при средних общеобразовательных учреждениях, ведущие деятельность и реализующих проекты, направленные на создание эффективных условий для вовлечения школьников в добровольчество (волонтерство), формирование школьного добровольческого (волонтерского) сообщества на территории Республики Татарстан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ский центр при среднем специальном учебном заведении»</w:t>
      </w:r>
      <w:r>
        <w:rPr>
          <w:rFonts w:cs="Times New Roman" w:ascii="Times New Roman" w:hAnsi="Times New Roman"/>
          <w:sz w:val="28"/>
          <w:szCs w:val="28"/>
        </w:rPr>
        <w:t>. К участию приглашаются добровольческие (волонтерские) центры при образовательных учреждениях среднего профессионального образования, ведущие деятельность и реализующих проекты, направленные на создание эффективных условий для вовлечения населения в добровольчество (волонтерство), формирование студенческого добровольческого (волонтерского) сообщества на территории Республики Татарстан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олонтерский центр при высшем учебном заведении»</w:t>
      </w:r>
      <w:r>
        <w:rPr>
          <w:rFonts w:cs="Times New Roman" w:ascii="Times New Roman" w:hAnsi="Times New Roman"/>
          <w:sz w:val="28"/>
          <w:szCs w:val="28"/>
        </w:rPr>
        <w:t>. К участию приглашаются добровольческие (волонтерские) центры на базе образовательных организациях высшего образования, ведущие деятельность и реализующих проекты, направленные на создание эффективных условий для вовлечения населения в добровольчество (волонтерство), формирование студенческого добровольческого (волонтерского) сообщества на территории Республики Татарстан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мейное волонтерство»</w:t>
      </w:r>
      <w:r>
        <w:rPr>
          <w:rFonts w:cs="Times New Roman" w:ascii="Times New Roman" w:hAnsi="Times New Roman"/>
          <w:sz w:val="28"/>
          <w:szCs w:val="28"/>
        </w:rPr>
        <w:t>. К участию приглашаются семьи, занимающиеся добровольчеством (волонтерством) и состоящие из двух и более человек (супруги, родители с детьми, дедушки и бабушки, сестры и братья и пр.)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«Бизнес»</w:t>
      </w:r>
      <w:r>
        <w:rPr>
          <w:rFonts w:cs="Times New Roman" w:ascii="Times New Roman" w:hAnsi="Times New Roman"/>
          <w:sz w:val="28"/>
          <w:szCs w:val="28"/>
        </w:rPr>
        <w:t>, участниками которого являются Организации (п. 6.5., п 6.6., п. 6.7.) в соответствии с Положением.  Направление проводится по следующим номинациям: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лый бизнес»</w:t>
      </w:r>
      <w:r>
        <w:rPr>
          <w:rFonts w:cs="Times New Roman" w:ascii="Times New Roman" w:hAnsi="Times New Roman"/>
          <w:sz w:val="28"/>
          <w:szCs w:val="28"/>
        </w:rPr>
        <w:t>. Проводится среди коммерческих организаций, индивидуальных предпринимателей (численность работников не более 15 человек) и самозанятых, оказывающих благотворительную и социальную поддержку населению Республики Татарстан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ий бизнес»</w:t>
      </w:r>
      <w:r>
        <w:rPr>
          <w:rFonts w:cs="Times New Roman" w:ascii="Times New Roman" w:hAnsi="Times New Roman"/>
          <w:sz w:val="28"/>
          <w:szCs w:val="28"/>
        </w:rPr>
        <w:t>. Проводится среди коммерческих организаций и индивидуальных предпринимателей (численность работников от 16 человек, но не более 250 человек), оказывающих благотворительную и социальную поддержку населению Республики Татарстан, а также реализующих социальные проекты в рамках стратегий развития программ корпоративной социальной ответственности и добровольчества (волонтерства) на территории Республики Татарстан.</w:t>
      </w:r>
    </w:p>
    <w:p>
      <w:pPr>
        <w:pStyle w:val="Style19"/>
        <w:widowControl w:val="false"/>
        <w:numPr>
          <w:ilvl w:val="2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рупный бизнес»</w:t>
      </w:r>
      <w:r>
        <w:rPr>
          <w:rFonts w:cs="Times New Roman" w:ascii="Times New Roman" w:hAnsi="Times New Roman"/>
          <w:sz w:val="28"/>
          <w:szCs w:val="28"/>
        </w:rPr>
        <w:t>. Проводится среди коммерческих организаций и индивидуальных предпринимателей (численность работников от 250 человек), оказывающих благотворительную и социальную поддержку населению Республики Татарстан, а также реализующих социальные проекты в рамках стратегий развития программ корпоративной социальной ответственности и добровольчества (волонтерства) на территории Республики Татарстан.</w:t>
      </w:r>
    </w:p>
    <w:p>
      <w:pPr>
        <w:pStyle w:val="Style19"/>
        <w:widowControl w:val="false"/>
        <w:numPr>
          <w:ilvl w:val="1"/>
          <w:numId w:val="12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ероический поступок года»</w:t>
      </w:r>
      <w:r>
        <w:rPr>
          <w:rFonts w:cs="Times New Roman" w:ascii="Times New Roman" w:hAnsi="Times New Roman"/>
          <w:sz w:val="28"/>
          <w:szCs w:val="28"/>
        </w:rPr>
        <w:t xml:space="preserve">. В данной номинации подается на рассмотрение индивидуальный поступок, совершенный волонтером в 2025 году, который проявил исключительную смелость, самоотверженность и желание помочь в критической ситуации. Это может быть действие, направленное на спасение жизни, поддержку уязвимых групп населения или преодоление серьезных трудностей в рамках реализации социальных проектов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5. «Гран-при «Волонтер года Республики Татарстан – 2025»</w:t>
      </w:r>
      <w:r>
        <w:rPr>
          <w:rFonts w:cs="Times New Roman" w:ascii="Times New Roman" w:hAnsi="Times New Roman"/>
          <w:sz w:val="28"/>
          <w:szCs w:val="28"/>
        </w:rPr>
        <w:t>. Победителем номинации становится доброволец (волонтер), который внес значительный вклад в решение социально-значимых проблем Республики Татарстан, в соответствии с основными направлениями добровольческой (волонтерской) деятельности.</w:t>
      </w:r>
    </w:p>
    <w:p>
      <w:pPr>
        <w:pStyle w:val="Style19"/>
        <w:widowControl w:val="false"/>
        <w:numPr>
          <w:ilvl w:val="3"/>
          <w:numId w:val="3"/>
        </w:numPr>
        <w:autoSpaceDE w:val="false"/>
        <w:spacing w:lineRule="auto" w:line="360" w:before="240" w:after="24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порядок проведения Премии</w:t>
      </w:r>
    </w:p>
    <w:p>
      <w:pPr>
        <w:pStyle w:val="Style19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лауреат в каждой номинации определяется Экспертным советом Премии в соответствии с балльно-рейтинговой системой.</w:t>
      </w:r>
    </w:p>
    <w:p>
      <w:pPr>
        <w:pStyle w:val="Style19"/>
        <w:widowControl w:val="false"/>
        <w:numPr>
          <w:ilvl w:val="1"/>
          <w:numId w:val="1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роводится в пять этапов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8.2.1.</w:t>
      </w:r>
      <w:r>
        <w:rPr>
          <w:b/>
          <w:bCs/>
          <w:sz w:val="28"/>
          <w:szCs w:val="28"/>
        </w:rPr>
        <w:t xml:space="preserve"> I этап – «Заявочная кампания»:</w:t>
      </w:r>
      <w:r>
        <w:rPr>
          <w:sz w:val="28"/>
          <w:szCs w:val="28"/>
        </w:rPr>
        <w:t xml:space="preserve"> с 30 августа по 21 сентября (включительно) 2025 года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рок Заявочной кампании (8.2.1.) конкурсанты создают учетную запись и подают заявку на участие в Премии в Системе (ссылка).</w:t>
      </w:r>
    </w:p>
    <w:p>
      <w:pPr>
        <w:pStyle w:val="Style19"/>
        <w:widowControl w:val="false"/>
        <w:numPr>
          <w:ilvl w:val="3"/>
          <w:numId w:val="1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оит из следующих элементов:</w:t>
      </w:r>
    </w:p>
    <w:p>
      <w:pPr>
        <w:pStyle w:val="Style19"/>
        <w:widowControl w:val="false"/>
        <w:numPr>
          <w:ilvl w:val="4"/>
          <w:numId w:val="1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Премии, заполненная в электронном формате в Системе.</w:t>
      </w:r>
    </w:p>
    <w:p>
      <w:pPr>
        <w:pStyle w:val="Style19"/>
        <w:widowControl w:val="false"/>
        <w:numPr>
          <w:ilvl w:val="4"/>
          <w:numId w:val="1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Премии (перечень работ п. 9.)</w:t>
      </w:r>
    </w:p>
    <w:p>
      <w:pPr>
        <w:pStyle w:val="Style19"/>
        <w:widowControl w:val="false"/>
        <w:numPr>
          <w:ilvl w:val="4"/>
          <w:numId w:val="1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ортфолио, которое может включать в себя следующие материалы: дипломы, благодарственные письма, грамоты, сертификаты, письма поддержки, подтверждающие деятельность и достижения участника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олио предоставляются достижения за последние 3 года в количестве: 12 материалов (дипломы, благодарственные письма, грамоты, сертификаты) и 3 писем поддержки, подтверждающие деятельность и достижения участника. В представленных документах портфолио текст должен быть понятным и разборчивым для прочтения;</w:t>
      </w:r>
    </w:p>
    <w:p>
      <w:pPr>
        <w:pStyle w:val="Style19"/>
        <w:widowControl w:val="false"/>
        <w:numPr>
          <w:ilvl w:val="4"/>
          <w:numId w:val="1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в соответствии с Федеральным законом «О персональных данных» от 27.07.2006 №152-ФЗ (в электронном формате в Системе).</w:t>
      </w:r>
    </w:p>
    <w:p>
      <w:pPr>
        <w:pStyle w:val="Style19"/>
        <w:widowControl w:val="false"/>
        <w:numPr>
          <w:ilvl w:val="4"/>
          <w:numId w:val="1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(для участников номинации «Семейное волонтерство»).</w:t>
      </w:r>
    </w:p>
    <w:p>
      <w:pPr>
        <w:pStyle w:val="Style19"/>
        <w:widowControl w:val="false"/>
        <w:numPr>
          <w:ilvl w:val="2"/>
          <w:numId w:val="9"/>
        </w:numPr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этап – «Марафон добрых дел»</w:t>
      </w:r>
      <w:r>
        <w:rPr>
          <w:rFonts w:cs="Times New Roman" w:ascii="Times New Roman" w:hAnsi="Times New Roman"/>
          <w:sz w:val="28"/>
          <w:szCs w:val="28"/>
        </w:rPr>
        <w:t>: с 22 сентября по 5 октября (включительно) 2025 года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этапа «Марафон добрых дел» (далее — Марафон) (п. 8.2.2.) участнику Премии предлагается выполнять добровольческие (волонтерские) задания из предложенного по направлениям «Бинго» и публиковать итоги их выполнения в социальной сети «ВКонтакте» с использованием хештегов: #ПремияДобрыйТатарстан #ДобрыйТатарстан #молодоеминистерство #ДоброРФ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арафоне позволит получить участнику дополнительные баллы. Максимальное количество постов за одно задание — 1 пост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и оценки Заявок Заявочного этапа (п. 8.2.1.) и проведения Марафона (п. 8.2.3), Экспертный состав определяет участников Очного этапа Премии. Количество участников очного этапа устанавливает Оргкомитет Премии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лучает информационное письмо на электронную почту, указанную в анкете, с результатом рассмотрения заявки. Список участников Очного этапа публикуется на официальной странице АНО «ИРЦД РТ» в социальной сети «ВКонтакте»: https://vk.com/dobrotatarstan.</w:t>
      </w:r>
    </w:p>
    <w:p>
      <w:pPr>
        <w:pStyle w:val="Style19"/>
        <w:widowControl w:val="false"/>
        <w:numPr>
          <w:ilvl w:val="2"/>
          <w:numId w:val="9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этап – «Очный этап»</w:t>
      </w:r>
      <w:r>
        <w:rPr>
          <w:rFonts w:cs="Times New Roman" w:ascii="Times New Roman" w:hAnsi="Times New Roman"/>
          <w:sz w:val="28"/>
          <w:szCs w:val="28"/>
        </w:rPr>
        <w:t>: с 27 октября по 7 ноября 2025 года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е сроки Очного этапа Премии (п. 8.2.3.) проводятся самопрезентации участников Очного этапа по отдельным номинациям в очном присутствии Экспертного совета. Самопрезентацией является выступление с презентацией в свободном формате, в том числе творческом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я до 5 минут, для ответов на вопросы отводится до 3 минут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чного этапа производится оценка выступлений Экспертным советом по 10-балльной шкале в соответствии с критериями (Приложение 3)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чного этапа участники, прошедшие в число лауреатов и победителей (далее – Призеры) Премии, получают информационные письма на электронную почту, указанную в анкете, с приглашением на Торжественную церемонию награждения.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не вошедшим в число Призеров Премии по представлению Экспертного совета в Оргкомитет Премии, может быть присужден специальный приз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чного этапа Премии получают сертификат об участии в электронном формате.</w:t>
      </w:r>
    </w:p>
    <w:p>
      <w:pPr>
        <w:pStyle w:val="Style19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1074" w:hanging="365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этап – «Подведение итогов»</w:t>
      </w:r>
      <w:r>
        <w:rPr>
          <w:rFonts w:cs="Times New Roman" w:ascii="Times New Roman" w:hAnsi="Times New Roman"/>
          <w:sz w:val="28"/>
          <w:szCs w:val="28"/>
        </w:rPr>
        <w:t>: с 24 до 30 ноября 2025 года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зерах в каждой номинации Премии являются конфиденциальными и хранятся Оргкомитетом до момента их оглашения на Торжественной церемонии награждения. Лица, знакомые с результатами, несут ответственность за неразглашение сведений о победителях Премии до момента их объявления на Торжественной церемонии награждения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емии состоится в рамках республиканского форума гражданского участия «Добрый Татарстан» 2025 года в ИТ-парке им. Башира Рамеева (г. Казань, ул. Спартаковская, д.2Б). Время проведения Торжественной церемонии награждения будет сообщено гостям церемонии дополнительно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е лауреаты и победители Премии в каждой номинации награждаются дипломами и ценными призами. </w:t>
      </w:r>
    </w:p>
    <w:p>
      <w:pPr>
        <w:pStyle w:val="Style19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правленные на Премию, не рецензируются и участникам Премии не возвращаются.</w:t>
      </w:r>
    </w:p>
    <w:p>
      <w:pPr>
        <w:pStyle w:val="Style19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статочного количества заявок Оргкомитет Премии оставляет за собой право продлить сроки приема заявок.</w:t>
      </w:r>
    </w:p>
    <w:p>
      <w:pPr>
        <w:pStyle w:val="Style19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тного совета по итогу конкурсных процедур является окончательным и пересмотру не подлежит.</w:t>
      </w:r>
    </w:p>
    <w:p>
      <w:pPr>
        <w:pStyle w:val="Style19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конкурсных процедур участник Премии вправе направить официальный запрос в Оргкомитет Премии для ознакомления с баллами, полученными входе оценки его заявки Экспертным советом.</w:t>
      </w:r>
    </w:p>
    <w:p>
      <w:pPr>
        <w:pStyle w:val="Style19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ом чтятся моральные качества добровольцев (волонтеров) и принципы конкурентной дисциплины. Не допускается и наказывается отстранением от участия в Премии в случае проявления участниками агрессивного или любого иного асоциального поведения. </w:t>
      </w:r>
    </w:p>
    <w:p>
      <w:pPr>
        <w:pStyle w:val="Style19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Премии могут привлекаться партнеры и спонсоры. Партнеры и спонсоры Премии вправе по своему усмотрению оказывать информационную, организационную, ресурсную, финансовую и иные виды поддержки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36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работ участников премии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Заочного этапа (п. 8.2.) будет производиться приём работ для участия в Премии, а также их рассмотрение и оценка Экспертным советом. </w:t>
      </w:r>
    </w:p>
    <w:p>
      <w:pPr>
        <w:pStyle w:val="Style19"/>
        <w:widowControl w:val="false"/>
        <w:numPr>
          <w:ilvl w:val="1"/>
          <w:numId w:val="9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по следующим темам: </w:t>
      </w:r>
    </w:p>
    <w:p>
      <w:pPr>
        <w:pStyle w:val="Style19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рассуждение (далее — Эссе) для категории «Волонтеры» на темы по направлениям: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сфере гражданско-патриотической работы: «Сила единства: мой опыт в гражданско-патриотическом волонтерстве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сфере инклюзии: «Будущее без барьеров: Истории волонтеров, меняющих мир»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сфере здравоохранения: «Как я стал сердцем поддержки в сфере медицины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Серебряный волонтер года: «Мудрость и добро: как возраст превращается в силу помощи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сфере экологии: «Зеленые инициативы: как я помогаю спасти планету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сфере культуры: «Мой культурный код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Юный волонтер года: «Как я могу изменить мир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сфере туризма «Туризм без границ: волонтерство как способ открытия новых горизонтов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сфере событийного направления: «Создание незабываемых событий: моя жизнь как волонтера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сфере помощи животным: «Помощь маленьким друзьям, с большим сердцем»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Волонтер года в рамках Общероссийской акции взаимопомощи «#МЫВМЕСТЕ»: «Вместе сильнее: мой путь в рамках акции взаимопомощи «#МЫВМЕСТЕ».</w:t>
      </w:r>
    </w:p>
    <w:p>
      <w:pPr>
        <w:pStyle w:val="Style19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для категории «Гран-при «Волонтер года Республики Татарстан – 2025» на тему: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«Ключ к успеху — это добро!».</w:t>
      </w:r>
    </w:p>
    <w:p>
      <w:pPr>
        <w:pStyle w:val="Style19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о волонтерстве для направления «Команды» на тему: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«Путешествие к настоящему»;</w:t>
      </w:r>
    </w:p>
    <w:p>
      <w:pPr>
        <w:pStyle w:val="Style19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актик по реализации социальной поддержки населения, по оказанию благотворительной помощи (далее – Описание) для категории «Бизнес».</w:t>
      </w:r>
    </w:p>
    <w:p>
      <w:pPr>
        <w:pStyle w:val="Style19"/>
        <w:widowControl w:val="false"/>
        <w:numPr>
          <w:ilvl w:val="2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описание героического поступка (далее – Описание поступка) для номинации «Героический поступок года»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права Эссе или видеоролика (далее — Работа):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тветственность за соблюдение авторских прав Работы, участвующей в Заявочной кампании Премии, несет автор, приславший материал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сылая свою Работу, автор автоматически дает право Оргкомитету Премии на использование представленного материала (размещение в сети Интернет, телепрограммах, дальнейшее тиражирование и т.д.)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 случае необходимости организаторы Премии могут запросить у участника оригинал Работы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правленные на Премию Работы не рецензируются и не возвращаются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Заочном этапе в отдельной номинации количество Заявок составляет менее 3 (трёх), то на Очном этапе лауреаты и победитель в данной номинации не определяются. Решением Оргкомитета по представлению Экспертного совета в данной номинации может быть учрежден специальный приз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36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заявкам и ответственность сторон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отвечать требованиям, установленным настоящим Положением о Премии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ки, включенные в нее ссылки на третьи источники должны быть открыты и доступны на протяжении срока проведения Премии.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заявку, участник подтверждает, что работа: 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результатом интеллектуальной деятельности участника Премии; 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еме и целям Премии; 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ит неэтичные и/или нецензурные выражения/изображения, эротическую и/или порнографическую информацию;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ит непристойные и/или оскорбительные изображения, в том числе, в отношении пола, расы, национальности, профессии, социальной категории, возраста, языка человек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;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ит призывы к насилию, не пропагандирует терроризм, экстремизм, фашизм, не разжигает межнациональную, расовую, религиозную и иную рознь;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евает честь и достоинство других участников или иных лиц;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рушает права третьих лиц; 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держит непристойные или оскорбительные образы, а также образы, демонстрирующие процессы курения и потребления алкогольной продукции, содержащие изображения наркотических средств и растений, содержащих наркотические или психотропные вещества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я Конкурсную работу, участник соглашается с тем, что в случае нарушения установленных правил Положения, его участие в Премии автоматически прекращается, а в случае выбора такой заявки в качестве одной из полуфиналистов, финалистов или победителей, результат такого выбора аннулируется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я Конкурсную заявку, Участник тем самым соглашается на:</w:t>
      </w:r>
    </w:p>
    <w:p>
      <w:pPr>
        <w:pStyle w:val="Style19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бедителях и участниках Премии, публикацию конкурсных материалов или их частей на портале Премии и в социальных сетях Организаторов, ресурсах официальных партнеров Премии, в том числе в СМИ;</w:t>
      </w:r>
    </w:p>
    <w:p>
      <w:pPr>
        <w:pStyle w:val="Style19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- и видеоматериалов с изображением участников Премии, полученных в рамках проведения Премии и ее мероприятий;</w:t>
      </w:r>
    </w:p>
    <w:p>
      <w:pPr>
        <w:pStyle w:val="Style19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соблюдение прав третьих лиц на обработку персональных данных, а также самостоятельное осуществление сбора согласий третьих лиц на осуществление фото и видео съемки и размещение материалов на Портале Премии, ресурсах официальных информационных партнеров Премии, в том числе в СМИ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в заявке не возвращаются и не рецензируются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держание представленных материалов несет направляющая организация или участник Премии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ретензии со стороны третьих лиц к содержанию заявок, достоверности и законности деятельности участников, предоставленным материалам, результатам выполненных работ и другой деятельности в рамках Премии, в том числе претензии авторов, их наследников, правообладателей, должны быть урегулированы участником Премии своими силами и за свой счет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203125996"/>
      <w:r>
        <w:rPr>
          <w:rFonts w:cs="Times New Roman" w:ascii="Times New Roman" w:hAnsi="Times New Roman"/>
          <w:sz w:val="28"/>
          <w:szCs w:val="28"/>
        </w:rPr>
        <w:t>Организатор оставляет за собой право подвергнуть любой проверке авторство и оригинальность заявок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360" w:before="0" w:after="24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Премии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Премии в категориях «Волонтеры», «Команды», «Бизнес» награждаются дипломом, подарочным набором, получают медиа поддержку от партнеров Премии. 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бедитель Премии в рамках номинации «Гран-при «Волонтер года Республики Татарстан» награждается дипломом, подарочным набором, получает медиа поддержку от партнеров Премии, а также путевку на участие в специализированной образовательной программе.</w:t>
      </w:r>
    </w:p>
    <w:p>
      <w:pPr>
        <w:pStyle w:val="Style19"/>
        <w:widowControl w:val="false"/>
        <w:numPr>
          <w:ilvl w:val="1"/>
          <w:numId w:val="10"/>
        </w:numPr>
        <w:autoSpaceDE w:val="false"/>
        <w:spacing w:lineRule="auto" w:line="360" w:before="0" w:after="24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Премии могут привлекаться партнеры и спонсоры, которые могут оказывать любую организационную, инфраструктурную, финансовую и иные виды поддержки.</w:t>
      </w:r>
    </w:p>
    <w:p>
      <w:pPr>
        <w:pStyle w:val="TextBody"/>
        <w:numPr>
          <w:ilvl w:val="0"/>
          <w:numId w:val="10"/>
        </w:numPr>
        <w:spacing w:lineRule="auto" w:line="276" w:before="0" w:after="24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Контакты Оргкомитета</w:t>
      </w:r>
    </w:p>
    <w:p>
      <w:pPr>
        <w:pStyle w:val="TextBody"/>
        <w:numPr>
          <w:ilvl w:val="1"/>
          <w:numId w:val="10"/>
        </w:numPr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  <w:t xml:space="preserve">Официальный портал Прем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bro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1"/>
          <w:numId w:val="10"/>
        </w:numPr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  <w:t xml:space="preserve">Автономная некоммерческая организация </w:t>
      </w:r>
      <w:r>
        <w:rPr/>
        <w:t>«Информационно-ресурсный центр добровольчества Республики Татарстан».</w:t>
      </w:r>
    </w:p>
    <w:p>
      <w:pPr>
        <w:pStyle w:val="TextBody"/>
        <w:numPr>
          <w:ilvl w:val="1"/>
          <w:numId w:val="10"/>
        </w:numPr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  <w:t xml:space="preserve">Официальная страница </w:t>
      </w:r>
      <w:r>
        <w:rPr/>
        <w:t>АНО «ИРЦД РТ»</w:t>
      </w:r>
      <w:r>
        <w:rPr>
          <w:lang w:val="tt-RU"/>
        </w:rPr>
        <w:t xml:space="preserve"> в социальной сети «</w:t>
      </w:r>
      <w:r>
        <w:rPr/>
        <w:t>ВКонтакте</w:t>
      </w:r>
      <w:r>
        <w:rPr>
          <w:lang w:val="tt-RU"/>
        </w:rPr>
        <w:t>»:</w:t>
      </w:r>
      <w:r>
        <w:rPr/>
        <w:t xml:space="preserve"> https://vk.com/dobrotatarsta</w:t>
      </w:r>
      <w:r>
        <w:rPr>
          <w:lang w:val="en-US"/>
        </w:rPr>
        <w:t>n</w:t>
      </w:r>
      <w:r>
        <w:rPr/>
        <w:t>.</w:t>
      </w:r>
    </w:p>
    <w:p>
      <w:pPr>
        <w:pStyle w:val="TextBody"/>
        <w:numPr>
          <w:ilvl w:val="1"/>
          <w:numId w:val="10"/>
        </w:numPr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  <w:t xml:space="preserve">Электронная почта: </w:t>
      </w:r>
      <w:r>
        <w:rPr>
          <w:lang w:val="en-US"/>
        </w:rPr>
        <w:t>dobrotatarstan</w:t>
      </w:r>
      <w:r>
        <w:rPr/>
        <w:t>.</w:t>
      </w:r>
      <w:r>
        <w:rPr>
          <w:lang w:val="en-US"/>
        </w:rPr>
        <w:t>award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1"/>
          <w:numId w:val="10"/>
        </w:numPr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  <w:t>Министерство по делам молодежи Республики Татарстан.</w:t>
      </w:r>
    </w:p>
    <w:p>
      <w:pPr>
        <w:pStyle w:val="TextBody"/>
        <w:numPr>
          <w:ilvl w:val="1"/>
          <w:numId w:val="10"/>
        </w:numPr>
        <w:spacing w:lineRule="auto" w:line="360"/>
        <w:ind w:left="0" w:firstLine="709"/>
        <w:jc w:val="both"/>
        <w:rPr/>
      </w:pPr>
      <w:r>
        <w:rPr>
          <w:lang w:val="tt-RU"/>
        </w:rPr>
        <w:t xml:space="preserve">Официальная страница </w:t>
      </w:r>
      <w:r>
        <w:rPr/>
        <w:t>Министерства по делам молодежи Республики Татарстан</w:t>
      </w:r>
      <w:r>
        <w:rPr>
          <w:lang w:val="tt-RU"/>
        </w:rPr>
        <w:t xml:space="preserve"> в социальной сети «</w:t>
      </w:r>
      <w:r>
        <w:rPr/>
        <w:t>ВКонтакте</w:t>
      </w:r>
      <w:r>
        <w:rPr>
          <w:lang w:val="tt-RU"/>
        </w:rPr>
        <w:t>»: https://vk.com/mi</w:t>
      </w:r>
      <w:r>
        <w:rPr>
          <w:lang w:val="en-US"/>
        </w:rPr>
        <w:t>n</w:t>
      </w:r>
      <w:r>
        <w:rPr>
          <w:lang w:val="tt-RU"/>
        </w:rPr>
        <w:t>mol_rt.</w:t>
      </w:r>
      <w:r>
        <w:br w:type="page"/>
      </w:r>
    </w:p>
    <w:p>
      <w:pPr>
        <w:pStyle w:val="TextBody"/>
        <w:spacing w:lineRule="auto" w:line="360"/>
        <w:ind w:left="0"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TextBody"/>
        <w:spacing w:lineRule="auto" w:line="360" w:before="0" w:after="240"/>
        <w:ind w:left="0" w:hanging="0"/>
        <w:jc w:val="right"/>
        <w:rPr/>
      </w:pPr>
      <w:r>
        <w:rPr/>
        <w:t>Приложение 1</w:t>
      </w:r>
    </w:p>
    <w:p>
      <w:pPr>
        <w:pStyle w:val="TextBody"/>
        <w:spacing w:lineRule="auto" w:line="360"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к Эссе</w:t>
      </w:r>
    </w:p>
    <w:p>
      <w:pPr>
        <w:pStyle w:val="TextBody"/>
        <w:numPr>
          <w:ilvl w:val="1"/>
          <w:numId w:val="13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Язык и форма:</w:t>
      </w:r>
    </w:p>
    <w:p>
      <w:pPr>
        <w:pStyle w:val="TextBody"/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Эссе должно быть представлено в прозе на русском или татарском языка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Стиль:</w:t>
      </w:r>
    </w:p>
    <w:p>
      <w:pPr>
        <w:pStyle w:val="TextBody"/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 xml:space="preserve">Рекомендуется избегать разговорных выражений и сленга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Тематика:</w:t>
      </w:r>
    </w:p>
    <w:p>
      <w:pPr>
        <w:pStyle w:val="TextBody"/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Эссе должно быть представлено заданной темы своей номинации (пункт 7 настоящего Положения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Оригинальность:</w:t>
      </w:r>
    </w:p>
    <w:p>
      <w:pPr>
        <w:pStyle w:val="TextBody"/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Использование чужих работ (плагиат) строго запрещено. Оргкомитет имеет право проверить эссе на оригинальность с помощью специализированных программ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Объем:</w:t>
      </w:r>
    </w:p>
    <w:p>
      <w:pPr>
        <w:pStyle w:val="TextBody"/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Максимальный объем эссе — 3000 символов (включая пробелы). Рекомендуется четко сформулировать мысли и придерживаться заданного лимита.</w:t>
      </w:r>
    </w:p>
    <w:p>
      <w:pPr>
        <w:pStyle w:val="TextBody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Допуск к конкурсу: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Заявки, не соответствующие указанным требованиям и условиям, не будут допущены к участию в конкурсе.</w:t>
      </w:r>
      <w:r>
        <w:br w:type="page"/>
      </w:r>
    </w:p>
    <w:p>
      <w:pPr>
        <w:pStyle w:val="TextBody"/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8"/>
          <w:tab w:val="left" w:pos="992" w:leader="none"/>
        </w:tabs>
        <w:spacing w:lineRule="auto" w:line="360" w:before="0" w:after="240"/>
        <w:ind w:left="0" w:hanging="0"/>
        <w:jc w:val="right"/>
        <w:rPr>
          <w:shd w:fill="FFFFFF" w:val="clear"/>
        </w:rPr>
      </w:pPr>
      <w:r>
        <w:rPr>
          <w:shd w:fill="FFFFFF" w:val="clear"/>
        </w:rPr>
        <w:t>Приложение 2</w:t>
      </w:r>
    </w:p>
    <w:p>
      <w:pPr>
        <w:pStyle w:val="TextBody"/>
        <w:spacing w:lineRule="auto" w:line="360" w:before="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Требования к видеоролику</w:t>
      </w:r>
    </w:p>
    <w:p>
      <w:pPr>
        <w:pStyle w:val="TextBody"/>
        <w:numPr>
          <w:ilvl w:val="3"/>
          <w:numId w:val="11"/>
        </w:numPr>
        <w:spacing w:lineRule="auto" w:line="360"/>
        <w:ind w:left="0" w:firstLine="709"/>
        <w:jc w:val="both"/>
        <w:rPr/>
      </w:pPr>
      <w:r>
        <w:rPr/>
        <w:t>Формат и подача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Конкурсные видеоролики должны быть представлены в электронном виде. Формат — MP4.</w:t>
      </w:r>
    </w:p>
    <w:p>
      <w:pPr>
        <w:pStyle w:val="TextBody"/>
        <w:numPr>
          <w:ilvl w:val="3"/>
          <w:numId w:val="11"/>
        </w:numPr>
        <w:spacing w:lineRule="auto" w:line="360"/>
        <w:ind w:left="0" w:firstLine="709"/>
        <w:jc w:val="both"/>
        <w:rPr/>
      </w:pPr>
      <w:r>
        <w:rPr/>
        <w:t>Разрешение и качество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Минимальная разрешающая способность видеоролика должна составлять 1280 x 720 HD. Формат — 16:9.</w:t>
      </w:r>
    </w:p>
    <w:p>
      <w:pPr>
        <w:pStyle w:val="TextBody"/>
        <w:numPr>
          <w:ilvl w:val="3"/>
          <w:numId w:val="11"/>
        </w:numPr>
        <w:spacing w:lineRule="auto" w:line="360"/>
        <w:ind w:left="0" w:firstLine="709"/>
        <w:jc w:val="both"/>
        <w:rPr/>
      </w:pPr>
      <w:r>
        <w:rPr/>
        <w:t>Продолжительность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Максимальная продолжительность видеоролика — 3 минуты. 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Тематика:</w:t>
      </w:r>
    </w:p>
    <w:p>
      <w:pPr>
        <w:pStyle w:val="TextBody"/>
        <w:tabs>
          <w:tab w:val="clear" w:pos="708"/>
          <w:tab w:val="left" w:pos="992" w:leader="none"/>
        </w:tabs>
        <w:spacing w:lineRule="auto" w:line="360"/>
        <w:ind w:left="0" w:firstLine="709"/>
        <w:jc w:val="both"/>
        <w:rPr/>
      </w:pPr>
      <w:r>
        <w:rPr/>
        <w:t>Видеоролик должен быть представлен заданной темы (пункт 7 настоящего Положения), повествующий путь достижения результатов имеющихся на данный момент.</w:t>
      </w:r>
    </w:p>
    <w:p>
      <w:pPr>
        <w:pStyle w:val="TextBody"/>
        <w:numPr>
          <w:ilvl w:val="3"/>
          <w:numId w:val="11"/>
        </w:numPr>
        <w:spacing w:lineRule="auto" w:line="360"/>
        <w:ind w:left="0" w:firstLine="709"/>
        <w:jc w:val="both"/>
        <w:rPr/>
      </w:pPr>
      <w:r>
        <w:rPr/>
        <w:t>Участие конкурсантов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Участие всех конкурсантов в видеоролике не является обязательным. </w:t>
      </w:r>
    </w:p>
    <w:p>
      <w:pPr>
        <w:pStyle w:val="TextBody"/>
        <w:numPr>
          <w:ilvl w:val="3"/>
          <w:numId w:val="11"/>
        </w:numPr>
        <w:spacing w:lineRule="auto" w:line="360"/>
        <w:ind w:left="0" w:firstLine="709"/>
        <w:jc w:val="both"/>
        <w:rPr/>
      </w:pPr>
      <w:r>
        <w:rPr/>
        <w:t>Программное обеспечение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 xml:space="preserve">При монтаже и съемке видеоролика можно использовать любые специальные программы и инструменты по усмотрению участников. </w:t>
      </w:r>
    </w:p>
    <w:p>
      <w:pPr>
        <w:pStyle w:val="TextBody"/>
        <w:numPr>
          <w:ilvl w:val="3"/>
          <w:numId w:val="11"/>
        </w:numPr>
        <w:spacing w:lineRule="auto" w:line="360"/>
        <w:ind w:left="0" w:firstLine="709"/>
        <w:jc w:val="both"/>
        <w:rPr/>
      </w:pPr>
      <w:r>
        <w:rPr/>
        <w:t>Соответствие законодательству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Видеоролик не должен противоречить законодательству Российской Федерации. Запрещены работы, оскорбляющие достоинство и чувства других людей.</w:t>
      </w:r>
    </w:p>
    <w:p>
      <w:pPr>
        <w:pStyle w:val="TextBody"/>
        <w:numPr>
          <w:ilvl w:val="3"/>
          <w:numId w:val="11"/>
        </w:numPr>
        <w:spacing w:lineRule="auto" w:line="360"/>
        <w:ind w:left="0" w:firstLine="709"/>
        <w:jc w:val="both"/>
        <w:rPr/>
      </w:pPr>
      <w:r>
        <w:rPr/>
        <w:t>Допуск к конкурсу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Заявки, не соответствующие указанным требованиям и условиям, не будут допущены к участию в конкурсе.</w:t>
      </w:r>
      <w:r>
        <w:br w:type="page"/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240"/>
        <w:ind w:left="709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 w:before="0" w:after="240"/>
        <w:ind w:left="709" w:hanging="0"/>
        <w:contextualSpacing/>
        <w:jc w:val="center"/>
        <w:rPr/>
      </w:pPr>
      <w:r>
        <w:rPr/>
        <w:t>Критерии оцени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65"/>
        <w:gridCol w:w="2566"/>
        <w:gridCol w:w="1865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Этап: Заявочная компа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 анкет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«Волонтеры»</w:t>
            </w:r>
          </w:p>
        </w:tc>
      </w:tr>
      <w:tr>
        <w:trPr>
          <w:trHeight w:val="559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обровольческих (волонтерских) проектах и различных мероприятиях на муниципальном, региональном и федеральном уровня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на муницип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55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на регион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55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на федер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добровольческой (волонтерской)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не реже 2 раз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недел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1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ользование единой информационной системой в сфере добровольчества (волонтерства) «Добро.рф» и её сервиса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(свыше 150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н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а</w:t>
            </w:r>
          </w:p>
        </w:tc>
      </w:tr>
      <w:tr>
        <w:trPr>
          <w:trHeight w:val="1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премии #МыВместе 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полненных просьб на Добро.Взаимн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 на Добро.Медиа (более 3 статей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8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9" w:leader="none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йденных курсов на Добро.Университет (более 10 курсов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«Команды»</w:t>
            </w:r>
          </w:p>
        </w:tc>
      </w:tr>
      <w:tr>
        <w:trPr>
          <w:trHeight w:val="304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обровольческих (волонтерских) проектах и их организация на муниципальном, региональном и федеральном уровня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проектах на муницип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3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проектах на регион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3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проекте на федер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добровольческой (волонтерской)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улярность не реже 2 раз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недел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14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ользование единой информационной системой в сфере добровольчества (волонтерства) «Добро.рф» и её сервиса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ы (более 70)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4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 (более 100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4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 дела (более 30)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4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 дела (более 50)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4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(более 50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4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(более 100)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4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 поддерж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</w:t>
            </w:r>
          </w:p>
        </w:tc>
      </w:tr>
      <w:tr>
        <w:trPr>
          <w:trHeight w:val="142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34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ерифицированного аккаунта на платформе «ДОБРО.РФ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34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34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рганизатор волонтерства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ов по подготовке добровольцев (волонтеров)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34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23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общественного развития «Добро.Центр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23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2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  <w:bCs/>
              </w:rPr>
              <w:t>«Школьный волонтерский отряд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тво с детскими и молодежными движениями, организация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1 организаци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2 - 4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5 - 6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7 - 9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менее 10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более 10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ческих (волонтерских) инициатив в рамках образовательного учрежд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волонтерских прое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в учебный процес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альных мероприят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поощрение волонтер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2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Волонтерский центр при среднем специальном учебном заведении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тво с молодежными движениями, организация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с 1 организаци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2 - 4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с5 - 6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7 - 9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с менее 10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с более 10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ческих (волонтерских) инициатив в рамках образовательного учрежд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пуск волонтерских прое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ация в учебный процес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социальных мероприят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держка и поощрение волонтер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4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общественного развития «Добро.Центр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43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4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й программе «Обучение служением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43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2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Волонтерский центр при высшем учебном заведении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тво с молодежными движениями, организация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с 1 организаци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2 - 4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с5 - 6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7 - 9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с менее 10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12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нерство с более 10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4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общественного развития «Добро.Центр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43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4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й программе «Обучение служением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43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ческих (волонтерских) инициатив в рамках образовательного учрежд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пуск волонтерских прое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теграция в учебный процес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социальных мероприят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держка и поощрение волонтер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91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  <w:bCs/>
              </w:rPr>
              <w:t>«Семейное волонтерство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емьи, занимающихся добровольчеством (волонтерством)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лена семь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28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 членов семь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28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 более членов семь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«Бизнес»</w:t>
            </w:r>
          </w:p>
        </w:tc>
      </w:tr>
      <w:tr>
        <w:trPr>
          <w:trHeight w:val="381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критерии оцениван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обровольческих (волонтерских) проектах и их организация на муниципальном, региональном и федеральном уровня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на муницип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3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ах на регион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3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на федер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8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реализации собственных социальных проектов, а также мер по оказанию благотворительной помощи и оказанию поддержке населению Республики Татарстан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3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не реже 2 раз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недел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458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реализации и участия в программах корпоративной социальной ответственности и добровольчества (волонтерства) (корпоративное волонтерство)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полгод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4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не реже 2 раз в полгод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4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6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ртнерство с некоммерческими организация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6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1 организаци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6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2 - 4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6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5 - 6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6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7 - 9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6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менее 10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аллов</w:t>
            </w:r>
          </w:p>
        </w:tc>
      </w:tr>
      <w:tr>
        <w:trPr>
          <w:trHeight w:val="6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более 10 организац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Гран-при «Волонтер года Республики Татарстан – 2025».</w:t>
            </w:r>
          </w:p>
        </w:tc>
      </w:tr>
      <w:tr>
        <w:trPr>
          <w:trHeight w:val="381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обровольческих (волонтерских) проектах и их организация на муниципальном, региональном и федеральном уровня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проектах на муницип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3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проектах на регион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3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проекте на федеральном уров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добровольческой (волонтерской)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улярность не реже 2 раз в месяц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улярность, не реже 1 раза в недел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34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бственных добровольческих (волонтерских) инициати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34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ользование единой информационной системой в сфере добровольчества (волонтерства) «Добро.рф» и её сервиса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асы (свыше 150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дон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а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роек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астие в Международной премии #МыВместе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выполненных просьб на Добро.Взаимн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убликаций на Добро.Медиа (более 3 статей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ичие пройденных курсов на Добро.Университет (более 10 курсов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63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инация «Героический поступок года»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критерии оценивани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асштаб героического поступ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ие жизни человека в экстренной ситуации (пожар, наводнение, авиационная катастрофа и т.д.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организации гуманитарной помощи в кризисных ситуациях (в зависимости от масштаба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аких инициативах, как поиск пропавших люд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ероические действия, проявляющие личную смелость и самоотверженность (например, защита лиц в опасной ситуации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оступка на общество и люд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 оказал значительное положительное воздействие на общество (множество людей получили помощь или спасены жизни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, изменивший жизнь конкретной группы людей (например, помощь сиротам или бездомным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, оказавший поддержку отдельному человеку (например, помощь при низком финансовом положении, психологическая поддержка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подтверждение поступ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ициальных писем или благодарностей от организаций или людей, которым была оказана помощь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 в СМИ о героическом поступ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чевидцев (отзывы, видеозаписи и т.д.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олонтерских проектах после совершения героического поступ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участие в волонтерских проектах (не менее 1 раза в месяц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лонтерских инициативах на муниципальном уров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лонтерских инициативах на региональном уров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6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лонтерских инициативах на федеральном уровн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 задания</w:t>
            </w:r>
          </w:p>
        </w:tc>
      </w:tr>
      <w:tr>
        <w:trPr>
          <w:trHeight w:val="231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: «Волонтеры» (Эссе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мати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 соответствует заявленной, отсутствует ясность в излож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3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лабо соответствует заявленной, есть частичные несоответств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3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 целом соответствует заявленной, с небольшими отклонен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3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теме, демонстрация глубинного понимания и анализ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11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 и творческий подхо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еативности, стандартный подх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й уровень креативности, но в основном традиционные иде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е идеи, демонстрирующие оригинальный подх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ая креативность, инновационный подход, неожиданные реш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17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в добровольческую (волонтерскую) деятельнос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икакой вовлеченности, отсутствие участия в мероприят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й уровень вовлеченности, участие в некоторых мероприят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добровольческих мероприятиях, работа в команд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тепень вовлеченности, лидерские качества, инициатива в организации мероприят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11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в добровольческой (волонтерской)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пыта, отсутствие практического учас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ой опыт, участие в одном-двух проект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опыт, участие в множестве проектов с положительными отзыв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ый опыт, значимые достижения и результаты в волонтерской деятель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ос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еполная или неактуальная, трудности в восприят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ставлена, но недостаточно полно или недостаточно структурированн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 структурированная информация, но возможны незначительные упущ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информативности, четкая структура, актуальные данные и факт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: «Команды» (Видеоролик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матик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 соответствует заявленной, отсутствует ясность в излож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лабо соответствует заявленной, есть частичные несоответств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 целом соответствует заявленной, с небольшими отклонен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соответствие теме, демонстрация глубинного понимания и анализ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 и творческий подход (новизна идеи, оригинальность, гибкость мышления)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еативности, стандартный подх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й уровень креативности, но в основном традиционные иде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е идеи, демонстрирующие оригинальный подх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ая креативность, инновационный подход, неожиданные реш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ос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еполная или неактуальная, трудности в восприят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редставлена, но недостаточно полно или недостаточно структурированн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и структурированная информация, но возможны незначительные упущ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информативности, четкая структура, актуальные данные и факт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17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команды в добровольческую (волонтерскую) деятельность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не проявляет вовлеченности, отсутствие участия в волонтерских мероприят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ая вовлеченность, участие в нескольких мероприятиях, недостаточная активность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команды в нескольких проектах, проявление инициативы на уровне групп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тепень вовлеченности, значительное участие в проектах, активное взаимодействие с другими волонтерами и организациями, командное лидерств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17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команды в добровольческой (волонтерской)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пыта работы в волонтерской деятельности, либо участники команды никогда не участвовали в подобных проект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ой опыт, участие в одном-двух незначительных проектах, ограниченная совместная рабо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й опыт, участие команды в нескольких добровольческих проектах с положительными результат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ый опыт, команда активно участвует в сложных и значимых проектах, высокие достижения и призн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ность рабо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эстетичности, работа выполнена неаккуратно, не привлекает вним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ая эстетичность, некоторые элементы дизайна и оформления присутствуют, но работа в целом требует дорабо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ная эстетичность, работа аккуратно оформлена, визуально привлекательна, но есть незначительные упущ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эстетичности, красивое и аккуратное оформление, внимание к деталям, работа вдохновляет и привлекает вним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: «Бизнес» (Описание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практики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устарела или не соответствует текущим социальным нужд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аспекты практики актуальны, но в целом существует значительный разрыв между потребностями и предложение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в основном актуальна, отвечает текущим социальным запросам и выявленным проблем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абсолютно актуальна, соответствует современным вызовам и потребностям общ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определение целей практик социальной поддержки и благотвори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актики неясны или отсутствую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пределены, но недостаточно конкретны или измери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четко сформулированы и в основном могут быть достигнут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ясно определены, конкретные и измеримые, имеют высокий потенциал для дости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нения и вовлеченность получателей помощи в разработку и реализацию мероприяти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ование мнения получателей помощи, отсутствие вовлечен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вовлечение получателей, но их мнение не учитывается в полной мер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помощи вовлечены в процесс и их мнение учитывается, но в ограниченном объем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активно вовлечены на всех этапах разработки и реализации мероприятий, их мнение учитывается полность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юдей или сообществ, которые получили помощь или стали участниками программ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количество участников, практически нет охвата целевой аудитор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ое количество участников, что может быть недостаточным для влия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ое количество людей или сообществ, получивших помощь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охват, работа охватывает большое количество людей или сообществ с явным положительным влияние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11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охват реализуемых инициати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й географический охват, действия проходят только в одном райо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географический охват, реализуются в нескольких населенных пункт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охват, инициативы реализуются в регио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рный географический охват, инициатива охватывает всю страну или международный уровень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трудничества с НКО, государственными учреждениями и другими партнера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сотрудничества, работа осуществляется самостоятельн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ое сотрудничество, имеется связь с отдельными организациями, но оно не систематическо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устойчивые партнерские отношения с НКО и другими учреждения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отрудничество с множеством НКО, госучреждений и другими партнерами, что усиливает влияние инициати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17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ов по продолжению или масштабированию практик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ланов на будущее, неясность в дальнейших действ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их планов, но без конкретных шагов для их реализ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конкретные планы по продолжению и масштабированию, но они могут требовать доработ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ие и обоснованные планы по продолжению и масштабированию практик с реализуемыми шагами и ресурс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17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 реализуемых инициативах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крыта, отсутствие доступа к отчет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й доступ к информации, некоторые данные доступны, но не вс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ах доступна, легко находит, но может требовать улучш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открытость, все необходимые отчеты и данные доступны для анализ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четов о результатах и расходах, связанных с социальными инициативам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тсутствуют, нет информации о результатах или расход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полных отчетов, которые недостаточно информатив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доступны, полные и в основном информативные, но могут требовать улучш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, прозрачные и детализированные отчеты о результатах и расходах, способствующие анализу и оценке инициати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Героический поступок года» (описание поступка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оступ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 не соответствует современным вызовам и потребностям общества, его значение потеряно или исказилось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аспекты поступка актуальны, но в целом существует значительный разрыв между его значимостью и нуждами общ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 в основном актуален, отвечает текущим социальным запросам и выявленным проблемам, но требует допущения о контекст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 абсолютно актуален, соответствует современным вызовам и потребностям общества, вдохновляет других на действ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сути поступ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едостаточно полное, поступок неясен или не имеет ничего выдающегос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оставляет общую информацию о поступке, без детал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дробно объясняет поступок, его действия и обосн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чень ясное, выделяет уникальность поступка и его конкретные действ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понятность опис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понятность опис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ступно, но требует дополнительных контекстуальных данных для поним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четкое и понятное для целевой аудитор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восходно написано, легко воспринимается, имеет широкий зрительский охва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и устойчивость влияния поступ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 не оставляет заметного следа в обществе, его влияние временн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минание о долговечности влияния минимально, успех краткосроче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 демонстрирует устойчивое влияние, поддерживается множеством людей или организац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баллов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к имеет значительное и долговечное влияние, зарождая долгосрочные изменения в обществ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баллов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лектронного портфоли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федерального значения 1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федерального значения 2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федерального значения 3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регионального значения 1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регионального значения 2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регионального значения 3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муниципального значения 1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муниципального значения 2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/Грамота муниципального значения 3 степен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лагодарственное письмо федерального знач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регионального знач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муниципального знач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федерального знач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письмо регионального знач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письмо муниципального знач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ов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поддержки, подтверждающие деятельность и достижения участника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Этап: Марафон добрых дел</w:t>
            </w:r>
          </w:p>
        </w:tc>
      </w:tr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о полном завершении задания с наличием фото- и видеоконтента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о частичном завершении задания с наличием фотоконтента (видео формата слайд-шоу, оцениваются как фотонтент)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 о частичном завершении задания без наличия фото- и видеоконтента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Этап: Очный этап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«Волонтеры»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: наличие оригинальных идей и проектов, которые волонтер реализова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идей: уникальность предложенных проектов, использование новых подход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новых инициатив: количество и качество новых проектов, которые волонтер разработал и реализова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: степень, в которой волонтер инициирует проекты и работает без постоянного контрол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 сообщество: измерение масштаба и значимости его работы для благополучател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охвата: количество людей, которых затронули инициативы волонтер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оздействия: улучшение условий жизни благополучателей, позитивные изменения в их жизн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ые изменения: влияние на социальное взаимодействие и культурное сознание в сообществ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эффекты: Наличие измеримых изменений, которые остались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3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результата: оценка долговечности и последствия его инициати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ечность инициати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231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изменениям: способность инициативы эффективно адаптироваться к новым условиям или потребностям сообщ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7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е: каким образом волонтер развивался в процессе своей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ые навыки (4 балла): наличие новых навыков и знаний, полученных в процесс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рост: улучшение личных качеств, таких как лидерство, коммуникации и эмоциональный интеллек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: как волонтер использует отзывы и критические замечания для самосовершенств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: Участие в рамках сообществ и установление профессиональных связ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1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вность выступ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: Наличие четкой структуры и логичности изложения материал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аудитории: Понятность и простота в объяснении сложных ид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меров: Наличие реальных примеров из практики для иллюстрации основных ид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вовлеченность: способность заинтересовать аудиторию и вызвать эмоциональный откли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е указанному времен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ме: соблюдение заявленной темы и содержание, соответствующее указанным вопрос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резентации: читаемое, уместное визуальное сопровожд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: способность отвечать на вопросы аудитории, оставаться в рамках темы и показывать глубину поним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«Команды»</w:t>
            </w:r>
          </w:p>
        </w:tc>
      </w:tr>
      <w:tr>
        <w:trPr>
          <w:trHeight w:val="229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женность: эффективность и взаимодействие внутри команды, распределение ролей и обязанностей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заимодействия: насколько команда может быстро и эффективно решать проблемы, и достигать цел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сть распределения ролей: ясное понимание каждым участником своих обязанностей и ролей в команд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 и поддержка: наличие культуры поддержки и помощи между участниками коман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2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: эффективные каналы общения внутри команды, отсутствие недоразумений и конфли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8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: конкретные проекты/инициативы, осуществленные в рамках команды, и их результа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: число успешных проектов, завершенных командо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28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достигнутые результаты: весомость результатов, полученных от проектов (например, количество людей, которых затронули проекты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бюджета: способность завершать проекты в оговоренные сроки и в рамках бюджет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8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и анализ: наличие отчетов по каждому проекту и их критический анализ для будущих инициати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8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начимость: вклад команды в развитие местного сообщества или решение социальных пробле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в развитие сообщества: несение конкретного вклада в улучшение жизни местного сообщ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28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циальных проблем: эффективность подхода команды к решению конкретных социальных пробле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изменений : долговременные результаты и их влияние на жизнь сообщества после завершения прое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8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ство с местными организациями: сотрудничество с другими организациями и влияние на местные инициатив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7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тивность: уровень оригинальности подходов и методов работы команд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решений: уровень креативности в подходе к проблемам и разработке реш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технологий: наличие внедренных технологий или методов, которые повышают эффективность работ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7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никальных методик: специфические методики работы, разработанные командо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1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вность выступл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: наличие четкой структуры и логичности изложения материал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ступность для аудитории: понятность и простота в объяснении сложных ид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примеров: наличие реальных примеров из практики для иллюстрации основных ид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моциональная вовлеченность: способность заинтересовать аудиторию и вызвать эмоциональный откли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едование указанному времен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ответствие теме: соблюдение заявленной темы и содержание, соответствующее указанным вопрос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ат Презентации: читаемое, уместное визуальное сопровожд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веты на вопросы : способность отвечать на вопросы аудитории, оставаться в рамках темы и показывать глубину поним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атегория «Бизнес»</w:t>
            </w:r>
          </w:p>
        </w:tc>
      </w:tr>
      <w:tr>
        <w:trPr>
          <w:trHeight w:val="403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ответственность: реализованные инициативы и проекты, направленные на улучшение жизни обществ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: количество различных проектов, имеющих отношение к улучшению качества жизни общ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действия на сообщество: позитивные изменения, которые произошли в обществе в результате реализации прое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от получателей: наличие и качество отзывов от людей или груп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в проектах: степень вовлеченности работников компании в социальные инициативы, включая волонтерств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4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проектов: способность бизнеса поддерживать реализованные социальные инициатив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ечность инициатив: оценка того, насколько долго проекты функционируют после их завершения или запус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34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: наличие устойчивых источников финансирования для поддержания проектов в долгосрочной перспектив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34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в корпоративную стратегию: насколько социальные инициативы стали частью общей стратегии компа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34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оценка: наличие систематической оценки результатов и адаптивного управления проект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03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 в социальной сфере: внедрение новых подходов в работе, которые повышают уровень социальной ответствен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овых технологий: использование современных технологий или методологий, которые повышают эффективность социальных инициати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4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ьные подходы: наличие креативных решений для решения социальных пробле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4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мые результаты: конкретные количественные или качественные улучшения, достигнутые благодаря внедрению новш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4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и лучшими практиками: участие компании в обмене знаниями с другими организациями и сообществами о лучших практиках в социальной ответствен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11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вность выступлени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: наличие четкой структуры и логичности изложения материал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ступность для аудитории: понятность и простота в объяснении сложных ид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ьзование примеров: наличие реальных примеров из практики для иллюстрации основных ид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1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моциональная вовлеченность: способность заинтересовать аудиторию и вызвать эмоциональный откли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едование указанному времен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ответствие теме: соблюдение заявленной темы и содержание, соответствующее указанным вопрос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ат Презентации: читаемое, уместное визуальное сопровожд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веты на вопросы: способность отвечать на вопросы аудитории, оставаться в рамках темы и показывать глубину поним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5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«Героический поступок года»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ритерии оценив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амого поступка, его сложности и риска для геро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иска: оценка опасности, с которой столкнулся герой, совершая поступ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сказуемость ситуации: насколько неожиданным и сложным было обстоятельство, в котором произошел поступ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тверженность: степень личной жертвы, на которую пошел герой ради други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 баллов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вность освещения поступк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овествования: наличие четкой и логичной структуры в изложении информ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аудитории: понятность и доступность в объяснении поступка и его значим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меров: наличие конкретных случаев и историй, иллюстрирующих героиз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ая вовлеченность: способность вызвать сильные эмоции у аудитории и передать значение поступка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е указанному времен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ме: соблюдение заявленной темы и содержание, соответствующее указанным вопроса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резентации: читаемое, уместное визуальное сопровожде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: способность отвечать на вопросы аудитории, оставаться в рамках темы и показывать глубину поним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74" w:hanging="720"/>
      </w:pPr>
      <w:rPr>
        <w:b w:val="false"/>
        <w:bCs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1101" w:hanging="280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160" w:after="80"/>
      <w:outlineLvl w:val="2"/>
    </w:pPr>
    <w:rPr>
      <w:rFonts w:eastAsia="Times New Roman" w:cs="Times New Roman"/>
      <w:color w:val="2F5496"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80" w:after="40"/>
      <w:outlineLvl w:val="3"/>
    </w:pPr>
    <w:rPr>
      <w:rFonts w:eastAsia="Times New Roman" w:cs="Times New Roman"/>
      <w:i/>
      <w:iCs/>
      <w:color w:val="2F5496"/>
      <w:sz w:val="22"/>
      <w:szCs w:val="22"/>
      <w:lang w:bidi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80" w:after="40"/>
      <w:outlineLvl w:val="4"/>
    </w:pPr>
    <w:rPr>
      <w:rFonts w:eastAsia="Times New Roman" w:cs="Times New Roman"/>
      <w:color w:val="2F5496"/>
      <w:sz w:val="22"/>
      <w:szCs w:val="22"/>
      <w:lang w:bidi="ru-RU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40" w:after="0"/>
      <w:outlineLvl w:val="5"/>
    </w:pPr>
    <w:rPr>
      <w:rFonts w:eastAsia="Times New Roman" w:cs="Times New Roman"/>
      <w:i/>
      <w:iCs/>
      <w:color w:val="595959"/>
      <w:sz w:val="22"/>
      <w:szCs w:val="22"/>
      <w:lang w:bidi="ru-RU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40" w:after="0"/>
      <w:outlineLvl w:val="6"/>
    </w:pPr>
    <w:rPr>
      <w:rFonts w:eastAsia="Times New Roman" w:cs="Times New Roman"/>
      <w:color w:val="595959"/>
      <w:sz w:val="22"/>
      <w:szCs w:val="22"/>
      <w:lang w:bidi="ru-RU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outlineLvl w:val="7"/>
    </w:pPr>
    <w:rPr>
      <w:rFonts w:eastAsia="Times New Roman" w:cs="Times New Roman"/>
      <w:i/>
      <w:iCs/>
      <w:color w:val="272727"/>
      <w:sz w:val="22"/>
      <w:szCs w:val="22"/>
      <w:lang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outlineLvl w:val="8"/>
    </w:pPr>
    <w:rPr>
      <w:rFonts w:eastAsia="Times New Roman" w:cs="Times New Roman"/>
      <w:color w:val="272727"/>
      <w:sz w:val="22"/>
      <w:szCs w:val="22"/>
      <w:lang w:bidi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12z2">
    <w:name w:val="WW8Num12z2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Ñòèëü1 Знак"/>
    <w:qFormat/>
    <w:rPr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1">
    <w:name w:val="Заголовок 1 Знак"/>
    <w:basedOn w:val="Style5"/>
    <w:qFormat/>
    <w:rPr>
      <w:b/>
      <w:bCs/>
      <w:sz w:val="28"/>
      <w:szCs w:val="28"/>
      <w:lang w:bidi="ru-RU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26"/>
      <w:szCs w:val="26"/>
      <w:lang w:bidi="ru-RU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  <w:lang w:bidi="ru-RU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  <w:sz w:val="22"/>
      <w:szCs w:val="22"/>
      <w:lang w:bidi="ru-RU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  <w:sz w:val="22"/>
      <w:szCs w:val="22"/>
      <w:lang w:bidi="ru-RU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sz w:val="22"/>
      <w:szCs w:val="22"/>
      <w:lang w:bidi="ru-RU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sz w:val="22"/>
      <w:szCs w:val="22"/>
      <w:lang w:bidi="ru-RU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sz w:val="22"/>
      <w:szCs w:val="22"/>
      <w:lang w:bidi="ru-RU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sz w:val="22"/>
      <w:szCs w:val="22"/>
      <w:lang w:bidi="ru-RU"/>
    </w:rPr>
  </w:style>
  <w:style w:type="character" w:styleId="Style9">
    <w:name w:val="Основной текст Знак"/>
    <w:basedOn w:val="Style5"/>
    <w:qFormat/>
    <w:rPr>
      <w:sz w:val="28"/>
      <w:szCs w:val="28"/>
      <w:lang w:bidi="ru-RU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Неразрешенное упоминание2"/>
    <w:basedOn w:val="Style5"/>
    <w:qFormat/>
    <w:rPr>
      <w:color w:val="605E5C"/>
      <w:shd w:fill="E1DFDD" w:val="clear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Неразрешенное упоминание3"/>
    <w:basedOn w:val="Style5"/>
    <w:qFormat/>
    <w:rPr>
      <w:color w:val="605E5C"/>
      <w:shd w:fill="E1DFDD" w:val="clear"/>
    </w:rPr>
  </w:style>
  <w:style w:type="character" w:styleId="41">
    <w:name w:val="Неразрешенное упоминание4"/>
    <w:basedOn w:val="Style5"/>
    <w:qFormat/>
    <w:rPr>
      <w:color w:val="605E5C"/>
      <w:shd w:fill="E1DFDD" w:val="clear"/>
    </w:rPr>
  </w:style>
  <w:style w:type="character" w:styleId="Style13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ru-RU"/>
    </w:rPr>
  </w:style>
  <w:style w:type="character" w:styleId="Style14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  <w:lang w:bidi="ru-RU"/>
    </w:rPr>
  </w:style>
  <w:style w:type="character" w:styleId="22">
    <w:name w:val="Цитата 2 Знак"/>
    <w:basedOn w:val="Style5"/>
    <w:qFormat/>
    <w:rPr>
      <w:i/>
      <w:iCs/>
      <w:color w:val="404040"/>
      <w:sz w:val="22"/>
      <w:szCs w:val="22"/>
      <w:lang w:bidi="ru-RU"/>
    </w:rPr>
  </w:style>
  <w:style w:type="character" w:styleId="Style15">
    <w:name w:val="Сильное выделение"/>
    <w:basedOn w:val="Style5"/>
    <w:qFormat/>
    <w:rPr>
      <w:i/>
      <w:iCs/>
      <w:color w:val="2F5496"/>
    </w:rPr>
  </w:style>
  <w:style w:type="character" w:styleId="Style16">
    <w:name w:val="Выделенная цитата Знак"/>
    <w:basedOn w:val="Style5"/>
    <w:qFormat/>
    <w:rPr>
      <w:i/>
      <w:iCs/>
      <w:color w:val="2F5496"/>
      <w:sz w:val="22"/>
      <w:szCs w:val="22"/>
      <w:lang w:bidi="ru-RU"/>
    </w:rPr>
  </w:style>
  <w:style w:type="character" w:styleId="Style17">
    <w:name w:val="Сильная ссылка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bidi="ru-RU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rFonts w:eastAsia="Times New Roman" w:cs="Times New Roman"/>
      <w:color w:val="595959"/>
      <w:spacing w:val="15"/>
      <w:sz w:val="28"/>
      <w:szCs w:val="28"/>
      <w:lang w:bidi="ru-RU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60" w:after="0"/>
      <w:jc w:val="center"/>
    </w:pPr>
    <w:rPr>
      <w:i/>
      <w:iCs/>
      <w:color w:val="404040"/>
      <w:sz w:val="22"/>
      <w:szCs w:val="22"/>
      <w:lang w:bidi="ru-RU"/>
    </w:rPr>
  </w:style>
  <w:style w:type="paragraph" w:styleId="Style23">
    <w:name w:val="Выделенная цитата"/>
    <w:basedOn w:val="Normal"/>
    <w:next w:val="Normal"/>
    <w:qFormat/>
    <w:pPr>
      <w:widowControl w:val="false"/>
      <w:pBdr>
        <w:top w:val="single" w:sz="4" w:space="10" w:color="2F5496"/>
        <w:bottom w:val="single" w:sz="4" w:space="10" w:color="2F5496"/>
      </w:pBdr>
      <w:autoSpaceDE w:val="false"/>
      <w:spacing w:before="360" w:after="360"/>
      <w:ind w:left="864" w:right="864" w:hanging="0"/>
      <w:jc w:val="center"/>
    </w:pPr>
    <w:rPr>
      <w:i/>
      <w:iCs/>
      <w:color w:val="2F5496"/>
      <w:sz w:val="22"/>
      <w:szCs w:val="22"/>
      <w:lang w:bidi="ru-RU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14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00:00Z</dcterms:created>
  <dc:creator>User</dc:creator>
  <dc:description/>
  <dc:language>en-US</dc:language>
  <cp:lastModifiedBy>Аскарова Алсу Айратовна</cp:lastModifiedBy>
  <cp:lastPrinted>2021-08-17T10:55:00Z</cp:lastPrinted>
  <dcterms:modified xsi:type="dcterms:W3CDTF">2025-09-24T13:00:00Z</dcterms:modified>
  <cp:revision>2</cp:revision>
  <dc:subject/>
  <dc:title>МИНИСТЕРСТВО ПО ДЕЛАМ МОЛОДЕЖИ, СПОРТУ И ТУРИЗМУ</dc:title>
</cp:coreProperties>
</file>