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е практик по курсам на 2024/2025 учебный год (форма обучения – 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Аи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47"/>
        <w:gridCol w:w="2692"/>
        <w:gridCol w:w="2368"/>
        <w:gridCol w:w="2506"/>
        <w:gridCol w:w="2368"/>
        <w:gridCol w:w="2507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 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1 Архитекту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20.07.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-25.03.2025</w:t>
            </w:r>
          </w:p>
        </w:tc>
      </w:tr>
      <w:tr>
        <w:trPr>
          <w:trHeight w:val="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89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6 че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рисун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Проектно-технологическ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30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Т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20 чел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65 чел.)</w:t>
            </w:r>
          </w:p>
        </w:tc>
      </w:tr>
      <w:tr>
        <w:trPr>
          <w:trHeight w:val="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рхитек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9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6 че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рисун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Проектно-технологическ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рхитек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4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Архитек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2 чел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2 Реконструкция и реставрация архитектурного наслед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0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6 че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рисун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Проектно-технологическ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7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чел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4 чел.)</w:t>
            </w:r>
          </w:p>
        </w:tc>
      </w:tr>
      <w:tr>
        <w:trPr>
          <w:trHeight w:val="99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Г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8 че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рисун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Технологическ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 чел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1 чел.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(21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рисун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Технологическ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2 чел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1 чел.)</w:t>
            </w:r>
          </w:p>
        </w:tc>
      </w:tr>
      <w:tr>
        <w:trPr>
          <w:trHeight w:val="8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4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4 чел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4 чел.)</w:t>
            </w:r>
          </w:p>
        </w:tc>
      </w:tr>
      <w:tr>
        <w:trPr>
          <w:trHeight w:val="8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П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4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1 че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рисун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Проектно-технологическ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0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3.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архитек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0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 че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3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61 чел.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7 чел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художествен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4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 чел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-03.0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2 чел.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61"/>
        <w:gridCol w:w="4403"/>
        <w:gridCol w:w="2459"/>
        <w:gridCol w:w="2921"/>
        <w:gridCol w:w="2165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 </w:t>
            </w:r>
          </w:p>
        </w:tc>
        <w:tc>
          <w:tcPr>
            <w:tcW w:w="1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Г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-04.06.2025</w:t>
            </w:r>
          </w:p>
        </w:tc>
      </w:tr>
      <w:tr>
        <w:trPr>
          <w:trHeight w:val="89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ыпускающая кафе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е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42 чел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логическ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дн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07 чел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выпускающая кафе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10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ыпускающая кафед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26 чел.)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иТС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 -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ая работа (получение первичных навыков научно-исследовательской работы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Си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79 чел.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ая рабо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shd w:fill="FFFFFF" w:val="clear"/>
              </w:rPr>
              <w:t>ИСиТ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(75 чел.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 практик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Си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7 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 - 21.05.202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Си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4 чел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32"/>
        <w:gridCol w:w="3483"/>
        <w:gridCol w:w="1672"/>
        <w:gridCol w:w="15"/>
        <w:gridCol w:w="1840"/>
        <w:gridCol w:w="1698"/>
        <w:gridCol w:w="1697"/>
        <w:gridCol w:w="1727"/>
      </w:tblGrid>
      <w:tr>
        <w:trPr>
          <w:trHeight w:val="38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-27.05.2025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74чел.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7чел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7чел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4че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3чел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чел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32"/>
        <w:gridCol w:w="4463"/>
        <w:gridCol w:w="2785"/>
        <w:gridCol w:w="2513"/>
        <w:gridCol w:w="237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 </w:t>
            </w:r>
          </w:p>
        </w:tc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О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-04.06.2025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ей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67 чел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еологическая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дн 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 чел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.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 чел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чел.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ТДСО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(производственно– технологическая)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 чел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(производственно– технологическая)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  чел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(производственно– технологическая)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че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8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84" w:leader="none"/>
        </w:tabs>
        <w:spacing w:lineRule="auto" w:line="240" w:before="0" w:after="0"/>
        <w:jc w:val="center"/>
        <w:rPr/>
      </w:pPr>
      <w:r>
        <w:rPr/>
        <w:t>ИСТИЭ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95"/>
        <w:gridCol w:w="4597"/>
        <w:gridCol w:w="2791"/>
        <w:gridCol w:w="2509"/>
        <w:gridCol w:w="2370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 </w:t>
            </w:r>
          </w:p>
        </w:tc>
        <w:tc>
          <w:tcPr>
            <w:tcW w:w="1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>
          <w:trHeight w:val="16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СМИ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-04.06.2025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 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8 дней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8 че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 дн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4 че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 чел.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Ж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дезическая)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 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2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 дн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9 че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 ч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 ч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сфер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 дн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6 че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 - технологическая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Научно-исследовательская рабо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 чел.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энергети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пло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ЭОТи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 Практика по получению первичных профессио-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дн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 че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4" w:leader="none"/>
        </w:tabs>
        <w:spacing w:lineRule="auto" w:line="240" w:before="0" w:after="0"/>
        <w:jc w:val="center"/>
        <w:rPr/>
      </w:pPr>
      <w:r>
        <w:rPr/>
        <w:t>ИУЭ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92"/>
        <w:gridCol w:w="4603"/>
        <w:gridCol w:w="2785"/>
        <w:gridCol w:w="52"/>
        <w:gridCol w:w="2594"/>
        <w:gridCol w:w="2237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 </w:t>
            </w:r>
          </w:p>
        </w:tc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</w:tr>
      <w:tr>
        <w:trPr>
          <w:trHeight w:val="20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У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.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-04.06.2025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е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9 чел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 дн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6 чел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54 чел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7 чел.)</w:t>
            </w:r>
          </w:p>
        </w:tc>
      </w:tr>
      <w:tr>
        <w:trPr>
          <w:trHeight w:val="5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Геолог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 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 дн. 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 ч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7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в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АДМ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8 чел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 - технологическая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7 чел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 - технологическая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6 чел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ЭП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9 чел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 и коммунальная инфраструктур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ЖК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7 чел.)</w:t>
            </w:r>
          </w:p>
        </w:tc>
      </w:tr>
      <w:tr>
        <w:trPr>
          <w:trHeight w:val="69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(Геодезическ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 Технологическая (проектно-технологическая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3 чел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 - технологическая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8 чел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онная практика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4 чел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ИСТР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6379"/>
      </w:tblGrid>
      <w:tr>
        <w:trPr>
          <w:trHeight w:val="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ющая кафедра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4.01 Архите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ПА, Архитек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-30.12.2025 + 16.05-13.06.2025 – НИ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-27.07.2025 – УЧЕБНАЯ ПРАК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-12.02.2025 – НИ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3-22.04.2025 – ПРЕДДИПЛОМНАЯ ПРАКТИКА</w:t>
            </w:r>
            <w:bookmarkStart w:id="0" w:name="_GoBack"/>
            <w:bookmarkEnd w:id="0"/>
          </w:p>
        </w:tc>
      </w:tr>
      <w:tr>
        <w:trPr>
          <w:trHeight w:val="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– 2+4 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– 4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7 чел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- 4 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 – 6 нед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4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4.02 Реконструкция и реставрация архнасл </w:t>
            </w: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РРАНиО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– 2+4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8 чел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- 4 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 – 6 нед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6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4.03 Дизайн архитектурной среды </w:t>
            </w: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Дизай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– 2+4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.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0 чел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– 4 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– 6 нед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7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4.04 Градо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ГРА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– 2+4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– 4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- 4 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– 6 нед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4.01 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ЭГВ, В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6-22.06.2025– УЧЕБ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-20.07.2025– ПРОИЗВОДСТВЕН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01-11.04.2025 – ПРОИЗВОДСТВЕНН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-10.06.2025 –ПРЕДДИПЛОМНА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– 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ая  практика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24чел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ая  практика – 6 нед.,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ая работа - 6 нед.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– 8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61чел.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4.10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ЖХ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12 - 30.12.2025 УЧЕБНАЯ,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3- 21.04.2025 ПРОИЗВОДСТВЕН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 – 22.05.2025 ПРЕДДИПЛОМНА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– 2 нед. Эксплуатационная – 4 нед.  Преддипломная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5 чел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00Z</dcterms:created>
  <dc:creator>matveeva</dc:creator>
  <dc:description/>
  <dc:language>en-US</dc:language>
  <cp:lastModifiedBy>Аскарова Алсу Айратовна</cp:lastModifiedBy>
  <cp:lastPrinted>2021-04-22T12:48:00Z</cp:lastPrinted>
  <dcterms:modified xsi:type="dcterms:W3CDTF">2025-06-16T11:05:00Z</dcterms:modified>
  <cp:revision>2</cp:revision>
  <dc:subject/>
  <dc:title/>
</cp:coreProperties>
</file>