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дседателю объединенного</w:t>
      </w:r>
    </w:p>
    <w:p>
      <w:pPr>
        <w:pStyle w:val="Heading1"/>
        <w:rPr/>
      </w:pPr>
      <w:r>
        <w:rPr/>
        <w:t>профкома КГАСУ</w:t>
      </w:r>
    </w:p>
    <w:p>
      <w:pPr>
        <w:pStyle w:val="Normal"/>
        <w:jc w:val="right"/>
        <w:rPr/>
      </w:pPr>
      <w:r>
        <w:rPr>
          <w:sz w:val="28"/>
        </w:rPr>
        <w:t xml:space="preserve">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олжность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Прошу Вас принять меня в члены профсоюза. Профсоюзные взносы прошу отчислять из моей заработной платы ежемесячно в размере 1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ата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дпись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ктору КГАС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едседателю профком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олжность__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Прошу Вас ежемесячно удерживать из моей заработной платы членские профсоюзные взносы в размере 1%  путем безналичного расчета через бухгалтерию университета и перечислить их на р./счет объединенного профкома университ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Дата_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дпись_________________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4:00Z</dcterms:created>
  <dc:creator>Forever</dc:creator>
  <dc:description/>
  <cp:keywords/>
  <dc:language>en-US</dc:language>
  <cp:lastModifiedBy>П</cp:lastModifiedBy>
  <cp:lastPrinted>2011-04-27T13:35:00Z</cp:lastPrinted>
  <dcterms:modified xsi:type="dcterms:W3CDTF">2016-11-29T15:46:00Z</dcterms:modified>
  <cp:revision>9</cp:revision>
  <dc:subject/>
  <dc:title>Председателю профкома</dc:title>
</cp:coreProperties>
</file>