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Гимн КИС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Часто нам на улице встречаютс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умные ватаги молоды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моданчик у одних болтаетс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ощий рюкзачишка у други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х сплотила дружба нерушима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ужба тех пяти прошедших л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найте же, что эти одержимы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сят имя гордое студен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Уходят в даль Казанских улиц ленты,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С Казанью расстаемся я и ты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Расстаемся я и ты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Сегодня мы пока еще студенты,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А завтра инженеры из КИСИ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А завтра инженеры из КИСИ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Вспомним мы как в ночь перед экзамен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ы листал учебников том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какими грустными, печальны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 встречала каждая весн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крепкими натянутыми нервам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м бурям и невзгодам вопре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всегда и всюду будем первы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бята и девчата из КИС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Уходят в даль Казанских улиц ленты,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С Казанью расстаемся я и ты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Расстаемся я и ты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Сегодня мы пока еще студенты,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А завтра инженеры из КИСИ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А завтра инженеры из КИСИ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менялись улицы и зд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той поры прошло немало л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ного раз меняли мы назва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от зовемся Университ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усть Казань растет и развивает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какой бы век не наступи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всегда с тобой, мой друг, останемс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бята и девчата из КИС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Уходят в даль Казанских улиц ленты,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С Казанью расстаемся я и ты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Расстаемся я и ты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Сегодня мы пока еще студенты,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А завтра инженеры из КИСИ</w:t>
      </w:r>
    </w:p>
    <w:p>
      <w:pPr>
        <w:pStyle w:val="Normal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А завтра инженеры из КИСИ</w:t>
      </w:r>
    </w:p>
    <w:p>
      <w:pPr>
        <w:pStyle w:val="Heading3"/>
        <w:ind w:left="720" w:firstLine="720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07:00Z</dcterms:created>
  <dc:creator>Руслан</dc:creator>
  <dc:description/>
  <cp:keywords/>
  <dc:language>en-US</dc:language>
  <cp:lastModifiedBy>Михеев</cp:lastModifiedBy>
  <cp:lastPrinted>2004-11-30T11:36:00Z</cp:lastPrinted>
  <dcterms:modified xsi:type="dcterms:W3CDTF">2006-11-02T15:30:00Z</dcterms:modified>
  <cp:revision>12</cp:revision>
  <dc:subject/>
  <dc:title>Гимн КИСИ</dc:title>
</cp:coreProperties>
</file>