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 Службы поддержки пользователей (от 25 000 до 40 000 руб. на руки)</w:t>
      </w:r>
    </w:p>
    <w:p>
      <w:pPr>
        <w:pStyle w:val="Normal"/>
        <w:spacing w:before="0" w:after="0"/>
        <w:ind w:left="284" w:firstLine="992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обработка входящих звонк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исходящими звонк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и информационное сопровождение клиентов по продуктам и услугам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операционной работы по запросу клиент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ая устная и письменная реч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бельно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емо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ссоустойчиво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интенсивной и регламентированной работ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ботать с большими объемами информаци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ренное владение ПК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ое и практическое обучение, в течение которого выплачивается заработная плата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согласно трудового законодательств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3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ист Службы поддержки пользователей по работе с Заказчиками (</w:t>
      </w:r>
      <w:r>
        <w:rPr>
          <w:rFonts w:cs="Times New Roman" w:ascii="Times New Roman" w:hAnsi="Times New Roman"/>
          <w:sz w:val="26"/>
          <w:szCs w:val="26"/>
        </w:rPr>
        <w:t>от 34 500 до 35 000 руб. на руки)</w:t>
      </w:r>
    </w:p>
    <w:p>
      <w:pPr>
        <w:pStyle w:val="Normal"/>
        <w:spacing w:before="0" w:after="0"/>
        <w:ind w:left="284" w:firstLine="99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: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заказчиков по работе на электронной торговой площадке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нсультаций по размещению закупок на электронной торговой площадке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е звонки, Кол центр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– высшее, выпускник ВУЗа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- высокий уровень, знание программ MS Office (Word, Excel, Outlook) Internet Explorer, высокая скорость печати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ая четкая речь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делового этикета, клиентоориентированность, ответственность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ая жизненная позиция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бельность и общая эрудиция на высоком уровне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степень обучаемости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самосовершенствованию и саморазвитию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крупной компан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 соответствии с ТК РФ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- за счет компании в рабочем режим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месячного дохода: оклад 34 500 до 35 000 рублей на руки, плюс ежемесячная премия по результатам тестиро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, дружный коллектив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 клиентского отде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П» —оператор одной из крупнейших в Росcии электронной торговой площадки ETPRF.RU. Мы – стабильная компания, успешно развивающаяся с 2011 года. Услугами ETPRF.RU пользуются такие заказчики, как ГК «Ростех», ПАО «ОАК», ПАО «РКК «Энергия», АО «Россельхозбанк», ПАО «Промсвязьбанк», Группа компаний «СТАН», подведомственные организации Министерства сельского хозяйства Российской Федерации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нужен сотрудник в клиентский отдел электронной торговой площадки ETPRF.RU. Результативный, амбициозный, активный, идейный и этичный человек, который действительно получает драйв от больших результатов, постоянно развивается и не боится инициативы и ответственност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участников закупок по работе на электронной площадке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ие, в том числе и новых организаций-участников электронных закупок, работа с «холодной» и «теплой» клиентской базо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ние с менеджерами по продажам от малых до крупнейших компаний Росс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– высшее, выпускник ВУЗ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- высокий уровень, знание программ MS Office (Word, Excel, Outlook)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телефонных продаж или продаж b2b приветствуется, в отдельных случаях достаточно желания и обучаемост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ссоустойчивость, высокая работоспособность, мотивация на результат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лучшей в России компании в сфере электронных торг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осуществляется в соответствии с ТК РФ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- за счет компании в рабочем режиме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, дружный коллекти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ировщик Аналитик  (от 30 000 руб. на руки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:</w:t>
      </w:r>
    </w:p>
    <w:p>
      <w:pPr>
        <w:pStyle w:val="Style15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тест-стратегии, тест-планов, тест-сценариев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зличных типов тестирования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и мониторинг обнаруженных дефектов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отчетов о проведенных тестированиях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разработчиками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ТЗ на разработку, изменение и доработку функционала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писание бизнес-процессов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нструкций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здании новых проект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: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ее техническое образование или незаконченное высшее техническое образование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 работы по соответствующему направлению деятельности от года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 основными понятиями теории баз данных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хорошо излагать мысли в письменной форме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тические способности (находить концептуальное решение проблемы‚ переходить от частных случаев к общим; определять ограничения систем; определять задачи‚ необходимые для достижения заданных целей и т.д)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работать в команде‚ ответственность, обучаемос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: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е оформление по ТК РФ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ботная плата в зависимости от квалификации и уровня ответственности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 работы 5/2, 8-часовой рабочий день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рофессионального и карьерного роста, научим автоматизированному тестированию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ытательный срок от 1 до 3 месяцев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ист ASP.NET (от 200 000 руб. до вычета налогов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Требуемый опыт работы: 3–6 лет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Обязан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оддержка и развитие электронной торговой площад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Анализ проблем производительности и совершенствование алгорит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тимальная и эффективная реализации поставленных зада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Анализ требований и проблем, выработка решений, участие в митингах и мозговых штурм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Треб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Свободное владение .NET 4.0/4.5/Core, C#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Уверенное знание Angular (ver. 5+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тличное понимание принципов ООП, знание основных паттернов проектир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ыт разработки сайтов на ASP.NET от 3 л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ыт разработки с использованием ORM (Entity Framework и т.п.) - от 3 л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ыт участия в полном цикле разработки: сбор/анализ требований, проектирование архитектуры, разработка, тестирование, внедрение, эксплуатация, поддерж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Знание T-SQL, опыт применения в крупных проектах MS SQL Server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Английский язык техниче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Собеседование будет проводиться с соискателями успешно выполнившими тестовое за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олный рабочий д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олностью белая ЗП с официальным оформлением и всеми отчисл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4:00Z</dcterms:created>
  <dc:creator>Пользователь Windows</dc:creator>
  <dc:description/>
  <dc:language>en-US</dc:language>
  <cp:lastModifiedBy>zaripova-anna</cp:lastModifiedBy>
  <dcterms:modified xsi:type="dcterms:W3CDTF">2021-05-18T11:34:00Z</dcterms:modified>
  <cp:revision>2</cp:revision>
  <dc:subject/>
  <dc:title/>
</cp:coreProperties>
</file>