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ГАСУ запущена цифровая карьерная среда на базе межуниверситетской платформы Факультетус, объединяющей больше 400 Вузо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доступно размещение вакансий и стажировок, подбор соискателей, предложение мероприятий, проведение тестирований, формирование кадрового резерва и многое другое. Данная система используется в КГАСУ как учётная, все данные для подборок, рассылок и публикаций в социальные сети берутся из неё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кадрового партнё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йти на страницу КГА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acultetus.ru/kgas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жать «Разместить вакансию», «Стать партнёром» или «Подписатьс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торизоваться или зарегистрироваться как работодатель (доступна авторизация через HeadHunter) или войти в существующий профиль, если уже работаете с университетами через Факультету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личном кабинете доступно управление вакансиями (в том числе интегрировано с hh и «Работа в России»), управление откликами, подбор соискателей, предложение событий и другое. Все размещаемые Вами актуальные предложения мы также видим в учётной системе автоматически и будем распространять в каналах университета. Студенты и выпускники также могут становиться Вашими амбассадорами, сохранять Вашу организацию на будущее, проходить образовательные курсы и участвовать в мероприятиях, что сохраняется в их портфоли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 отклики с резюме и отправленные приглашения отражаются у Вас в разделе «Отклики», о всех новых будет уведомляться ответственный сотрудник организации. Все отклики с резюме доступны для просмотра непосредственно в системе, а также в выгрузке в Excel или по API (для CRM и HRM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й момент университет только запустил цифровую карьерную среду, количество пользователей из КГАСУ будет постепенно увеличиваться, однако Ваши предложения из системы будут транслироваться в каналы университета уже сейч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ическим вопросам: support@facultetus.ru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etus.ru/kga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1:36:00Z</dcterms:created>
  <dc:creator>1</dc:creator>
  <dc:description/>
  <cp:keywords/>
  <dc:language>en-US</dc:language>
  <cp:lastModifiedBy>1</cp:lastModifiedBy>
  <dcterms:modified xsi:type="dcterms:W3CDTF">2022-04-28T21:38:00Z</dcterms:modified>
  <cp:revision>1</cp:revision>
  <dc:subject/>
  <dc:title/>
</cp:coreProperties>
</file>