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–3 год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ная занятость,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ный де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Требуется инженер СДО со знанием сметного дела и основ закупочной деятельности в трубопроводное строительство (ГНБ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ставление‚ локальных‚ объектных смет, сводно-сметных расчетов, калькуляций, форм кс-2, кс-3,кс-6 на строительство трубопроводов открытым и бестраншейным методом (ГНБ) с последующей защитой у Заказч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астие в тендерной кампании (подготовка коммерческой части, сбор необходимых документов, анализ стоимостных показателей интересующего тенде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ставление, подписание договоров с Заказчиком субподрядными организациями, полное сопровождение заключенных догов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ловая переписка с потенциальными заказчиками, рассылка писем, организация встре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рка и ведение учёта ИТ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сше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ыт работы в трубопроводном строительстве ОБЯЗАТЕЛ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нание нормативно-правовой базы в области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нание в совершенстве основ ценообразования, актуальных нормативных актов, МДС, порядка определения сметной стоимости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товность к редким командиров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бязательное знание, уверенный пользователь Гранд Смета, Excel, Word, Internet, ЧТЕНИЕ ТЕХНИЧЕСКИХ ЧЕРТЕЖ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и устройстве на работу обязательное прохождение мед. комиссии с заключением от всех специалист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а собеседовании иметь при себе обязательно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резюм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-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аспор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трудовую книжку при наличии оригинал, при отсутствии оригинала копию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диплом об образован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в случае если указали в резюме- документы о повышении квалифик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рекомендательные письма от предыдущих работодателей (приветствуютс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фициальное трудоустройство, социальный пак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лагоустроенный офи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пуск 2 раза в год по 2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ытательный срок - 3 месяца;</w:t>
      </w:r>
    </w:p>
    <w:p>
      <w:pPr>
        <w:pStyle w:val="Normal"/>
        <w:numPr>
          <w:ilvl w:val="0"/>
          <w:numId w:val="1"/>
        </w:numPr>
        <w:spacing w:lineRule="auto" w:line="24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работная плата: оклад 40 000 руб.+ ежеквартальная премия по результатам работы –обговаривается на собеседовании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17365D"/>
        </w:rPr>
        <w:t xml:space="preserve">С уважением, 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17365D"/>
        </w:rPr>
        <w:t>Отдел  СДО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17365D"/>
        </w:rPr>
        <w:t>Яруллина Эльмира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Wmicallto"/>
          <w:i/>
          <w:iCs/>
          <w:color w:val="17365D"/>
        </w:rPr>
        <w:t>+7(843)570-03-22</w:t>
      </w:r>
      <w:r>
        <w:rPr>
          <w:i/>
          <w:iCs/>
          <w:color w:val="17365D"/>
        </w:rPr>
        <w:t>,</w:t>
      </w:r>
      <w:r>
        <w:rPr>
          <w:rStyle w:val="Wmicallto"/>
          <w:i/>
          <w:iCs/>
          <w:color w:val="17365D"/>
        </w:rPr>
        <w:t>8 987-291-04-87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17365D"/>
        </w:rPr>
        <w:t>ООО «Нефтегазспецстрой»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Jsextractedaddress"/>
          <w:i/>
          <w:iCs/>
          <w:color w:val="17365D"/>
        </w:rPr>
        <w:t xml:space="preserve">420054, г. Казань, ул. Турбинная, </w:t>
      </w:r>
      <w:r>
        <w:rPr>
          <w:rStyle w:val="Mailmessagemapnobreak"/>
          <w:i/>
          <w:iCs/>
          <w:color w:val="17365D"/>
        </w:rPr>
        <w:t>д.3</w:t>
      </w:r>
      <w:r>
        <w:rPr>
          <w:i/>
          <w:iCs/>
          <w:color w:val="17365D"/>
        </w:rPr>
        <w:t>, а/я 187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8bf8a64b8551e1msonormal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9:00Z</dcterms:created>
  <dc:creator>Галина</dc:creator>
  <dc:description/>
  <dc:language>en-US</dc:language>
  <cp:lastModifiedBy>zaripova-anna</cp:lastModifiedBy>
  <dcterms:modified xsi:type="dcterms:W3CDTF">2021-06-16T11:19:00Z</dcterms:modified>
  <cp:revision>2</cp:revision>
  <dc:subject/>
  <dc:title/>
</cp:coreProperties>
</file>