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правлении Федерального казначейства по Республик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тарстан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меются открытые вакансии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инансовая деятельность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хгалтерская деятельность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граммировани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удиторская деятельность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визионная деятельност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ветствуются в том числе кандидаты, имеющие спортивные разряд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тактное лицо: Краснов Руслан Юрьевич - помощник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лефон: 89872970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ruslanufkrt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anufk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7:00Z</dcterms:created>
  <dc:creator>zaripova-anna</dc:creator>
  <dc:description/>
  <dc:language>en-US</dc:language>
  <cp:lastModifiedBy>zaripova-anna</cp:lastModifiedBy>
  <dcterms:modified xsi:type="dcterms:W3CDTF">2021-04-22T11:27:00Z</dcterms:modified>
  <cp:revision>2</cp:revision>
  <dc:subject/>
  <dc:title/>
</cp:coreProperties>
</file>