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color w:val="000000"/>
          <w:sz w:val="21"/>
          <w:szCs w:val="21"/>
          <w:shd w:fill="FFFFFF" w:val="clear"/>
        </w:rPr>
      </w:pPr>
      <w:r>
        <w:rPr>
          <w:rFonts w:cs="Segoe UI" w:ascii="Segoe UI" w:hAnsi="Segoe UI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Segoe UI" w:hAnsi="Segoe UI" w:cs="Segoe UI"/>
          <w:b/>
          <w:b/>
          <w:color w:val="000000"/>
          <w:sz w:val="21"/>
          <w:szCs w:val="21"/>
          <w:shd w:fill="FFFFFF" w:val="clear"/>
        </w:rPr>
      </w:pPr>
      <w:r>
        <w:rPr>
          <w:rFonts w:cs="Segoe UI" w:ascii="Segoe UI" w:hAnsi="Segoe UI"/>
          <w:b/>
          <w:color w:val="000000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4726305" cy="57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 Narrow" w:hAnsi="Arial Narrow" w:eastAsia="Times New Roman" w:cs="Arial Narrow"/>
          <w:b/>
          <w:b/>
          <w:bCs/>
          <w:color w:val="303233"/>
          <w:kern w:val="2"/>
          <w:sz w:val="32"/>
          <w:szCs w:val="32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303233"/>
          <w:kern w:val="2"/>
          <w:sz w:val="32"/>
          <w:szCs w:val="32"/>
          <w:lang w:eastAsia="ru-RU"/>
        </w:rPr>
        <w:t>Специалист call-центра (входящие звонки/чаты)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>от 40 000 руб. на руки</w:t>
      </w:r>
      <w:r>
        <w:rPr>
          <w:rFonts w:cs="Segoe UI" w:ascii="Segoe UI" w:hAnsi="Segoe UI"/>
          <w:color w:val="000000"/>
          <w:sz w:val="21"/>
          <w:szCs w:val="21"/>
        </w:rPr>
        <w:br/>
      </w: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>ПАО Совкомбанк</w:t>
      </w:r>
      <w:r>
        <w:rPr>
          <w:rFonts w:cs="Segoe UI" w:ascii="Segoe UI" w:hAnsi="Segoe UI"/>
          <w:color w:val="000000"/>
          <w:sz w:val="21"/>
          <w:szCs w:val="21"/>
        </w:rPr>
        <w:br/>
      </w: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>Суконная слобода, Казань, Петербургская улица, 50к23</w:t>
      </w:r>
      <w:r>
        <w:rPr>
          <w:rFonts w:cs="Segoe UI" w:ascii="Segoe UI" w:hAnsi="Segoe UI"/>
          <w:color w:val="000000"/>
          <w:sz w:val="21"/>
          <w:szCs w:val="21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003791"/>
          <w:sz w:val="33"/>
          <w:szCs w:val="33"/>
        </w:rPr>
        <w:t>Если ты не мыслишь ни дня без общения, - то наша вакансия твоя находка!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  <w:bCs w:val="false"/>
          <w:color w:val="003791"/>
          <w:sz w:val="33"/>
          <w:szCs w:val="33"/>
        </w:rPr>
        <w:t>Кто Мы:</w:t>
      </w:r>
      <w:r>
        <w:rPr>
          <w:rFonts w:cs="Arial" w:ascii="Arial" w:hAnsi="Arial"/>
          <w:color w:val="333333"/>
          <w:sz w:val="21"/>
          <w:szCs w:val="21"/>
        </w:rPr>
        <w:br/>
        <w:br/>
        <w:t>- Лучший Банк в России в 2020 году по версии banki.ru</w:t>
        <w:br/>
        <w:t>- №1 в рейтинге Сравни.ру в 2020 году</w:t>
        <w:br/>
        <w:t>- Входим в ТОП-20 лучших работодателей России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3791"/>
          <w:sz w:val="33"/>
          <w:szCs w:val="33"/>
        </w:rPr>
        <w:t>Что мы делаем: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Принимаем входящие звонки, консультируем клиентов по телефону по вопросам розничного кредитования Банка: кредиты наличными, вклады, карта рассрочки "Халва", расчетно-кассовое обслуживание и т.д.;</w:t>
        <w:br/>
        <w:t>- Совершаем Исходящие звонки возможны при работе на определенных проектах (желание участвовать в проектах всегда приветствуется);</w:t>
        <w:br/>
        <w:t>- Внедряем проекты по повышению Клиентской Лояльности и оптимизации бизнес процессов.</w:t>
        <w:br/>
        <w:t>В связи с активным расширением и ростом Банка мы ищем «Специалистов Контактного Центра».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3791"/>
          <w:sz w:val="33"/>
          <w:szCs w:val="33"/>
        </w:rPr>
        <w:t>Как строится работа в Контактном Центре: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333333"/>
          <w:sz w:val="21"/>
          <w:szCs w:val="21"/>
        </w:rPr>
        <w:t>- Мы трудоустроим тебя с первого дня.</w:t>
        <w:br/>
        <w:t>Ты получишь необходимую базу знаний для последующей работы.</w:t>
        <w:br/>
        <w:t>С нас: интересные кейсы, мастер классы, теория, подкрепленная аудио и видео рядами.</w:t>
        <w:br/>
        <w:t>С тебя: позитивный настрой и готовность активно принимать новые знания;</w:t>
        <w:br/>
        <w:t>- Далее в течение месяца за тобой будет закреплен опытный наставник, который поможет влиться в рабочие будни и поможет перенести знания в опыт;</w:t>
        <w:br/>
        <w:t>- Вся работа будет вестись в удобных и интуитивно понятных системах Клиентского обслуживания; также у нас есть крутая База Знаний для сотрудников, где легко быстро найти любую информацию по вопросам Клиентов;</w:t>
        <w:br/>
        <w:t>- Твоя основная задача – качественно и с эмпатией проводить диалоги с Клиентами и консультировать их по возникшим вопросам, а также информировать об индивидуальных предложениях в формате свойств и выгод;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3791"/>
          <w:sz w:val="33"/>
          <w:szCs w:val="33"/>
        </w:rPr>
        <w:t>Какие компетенции мы ждем от тебя: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Самое главное – высокие коммуникативные навыки, активность и желание помогать людям;</w:t>
        <w:br/>
        <w:t>- Грамотная устная речь либо письменная (для чатов);</w:t>
        <w:br/>
        <w:t>- Позитивный настрой и улыбка в голосеJ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3791"/>
          <w:sz w:val="33"/>
          <w:szCs w:val="33"/>
        </w:rPr>
        <w:t>Что мы предлагаем: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 С первого дня после успешного собеседования - официальное оформление по ТК РФ;</w:t>
        <w:br/>
        <w:t>- Рабочее место в комфортабельном офисе в центре города, в дружном молодом коллективе;</w:t>
        <w:br/>
        <w:t>- Крутые корпоративные мероприятия и насыщенная корпоративная жизнь;</w:t>
        <w:br/>
        <w:t>- Оклад (24 000) + ежемесячная премия;</w:t>
        <w:br/>
        <w:t>- На период обучения предусмотрен подъемный бонус при успешной сдаче итогового экзамена;</w:t>
        <w:br/>
        <w:t>- Сменный график работы (2/2 по 12 часов);</w:t>
        <w:br/>
        <w:t>- Персональный наставник;</w:t>
        <w:br/>
        <w:t>- Реальные возможности карьерного роста в банке (как по горизонтали, так и по вертикали) – мы растим внутренних кандидатов, это наш приоритет;</w:t>
        <w:br/>
        <w:t>- ДМС со второго месяца работы</w:t>
        <w:br/>
        <w:t>- Расширенный соц. пакет: фитнес, кредит на льготных условиях, ипотечная программа, доступный автомобиль, и др.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3791"/>
          <w:sz w:val="33"/>
          <w:szCs w:val="33"/>
        </w:rPr>
        <w:t>Присоединяйся к нашей Дружной СовкомКоманде! В Совкоме круто!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Heading2"/>
        <w:spacing w:before="0" w:after="0"/>
        <w:rPr>
          <w:rFonts w:ascii="Arial Narrow" w:hAnsi="Arial Narrow" w:cs="Arial"/>
          <w:color w:val="303233"/>
        </w:rPr>
      </w:pPr>
      <w:r>
        <w:rPr>
          <w:rFonts w:cs="Arial" w:ascii="Arial Narrow" w:hAnsi="Arial Narrow"/>
          <w:color w:val="303233"/>
        </w:rPr>
        <w:t>Контактная информация</w:t>
      </w:r>
    </w:p>
    <w:p>
      <w:pPr>
        <w:pStyle w:val="Style13"/>
        <w:spacing w:before="0" w:after="0"/>
        <w:rPr>
          <w:rFonts w:ascii="Arial" w:hAnsi="Arial" w:cs="Arial"/>
          <w:color w:val="303233"/>
          <w:sz w:val="21"/>
          <w:szCs w:val="21"/>
        </w:rPr>
      </w:pPr>
      <w:r>
        <w:rPr>
          <w:rFonts w:cs="Arial" w:ascii="Arial" w:hAnsi="Arial"/>
          <w:color w:val="303233"/>
          <w:sz w:val="21"/>
          <w:szCs w:val="21"/>
        </w:rPr>
        <w:t>Гимазетдинова Айгуль Раисовна</w:t>
      </w:r>
    </w:p>
    <w:p>
      <w:pPr>
        <w:pStyle w:val="Vacancycontactsphonedesktop"/>
        <w:spacing w:before="0" w:after="0"/>
        <w:rPr>
          <w:rFonts w:ascii="Arial" w:hAnsi="Arial" w:cs="Arial"/>
          <w:color w:val="303233"/>
          <w:sz w:val="21"/>
          <w:szCs w:val="21"/>
        </w:rPr>
      </w:pPr>
      <w:r>
        <w:rPr>
          <w:rFonts w:cs="Arial" w:ascii="Arial" w:hAnsi="Arial"/>
          <w:color w:val="303233"/>
          <w:sz w:val="21"/>
          <w:szCs w:val="21"/>
        </w:rPr>
        <w:t>+7 (917) 9312426, </w:t>
      </w:r>
      <w:r>
        <w:rPr>
          <w:rFonts w:cs="Arial" w:ascii="Arial" w:hAnsi="Arial"/>
          <w:color w:val="303233"/>
          <w:sz w:val="21"/>
          <w:szCs w:val="21"/>
        </w:rPr>
        <w:t>с 9:00 до 18:00</w:t>
      </w:r>
    </w:p>
    <w:p>
      <w:pPr>
        <w:pStyle w:val="Normal"/>
        <w:rPr>
          <w:rFonts w:ascii="Arial" w:hAnsi="Arial" w:cs="Arial"/>
          <w:color w:val="303233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color w:val="D92121"/>
            <w:sz w:val="21"/>
            <w:szCs w:val="21"/>
          </w:rPr>
          <w:t>gimazetdinovaar@sovcombank.ru</w:t>
        </w:r>
      </w:hyperlink>
    </w:p>
    <w:p>
      <w:pPr>
        <w:pStyle w:val="Normal"/>
        <w:spacing w:before="0" w:after="160"/>
        <w:rPr>
          <w:rFonts w:ascii="Arial" w:hAnsi="Arial" w:cs="Arial"/>
          <w:color w:val="303233"/>
          <w:sz w:val="21"/>
          <w:szCs w:val="21"/>
        </w:rPr>
      </w:pPr>
      <w:r>
        <w:rPr>
          <w:rFonts w:cs="Arial" w:ascii="Arial" w:hAnsi="Arial"/>
          <w:color w:val="3032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okoheader2">
    <w:name w:val="bloko-header-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acancycontactsphonedesktop">
    <w:name w:val="vacancy-contacts__phone-desk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mazetdinovaar@sovcombank.ru?hhtmFrom=vacan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31:00Z</dcterms:created>
  <dc:creator>Николаева Асия Рафиковна</dc:creator>
  <dc:description/>
  <cp:keywords/>
  <dc:language>en-US</dc:language>
  <cp:lastModifiedBy>1</cp:lastModifiedBy>
  <dcterms:modified xsi:type="dcterms:W3CDTF">2022-01-14T05:31:00Z</dcterms:modified>
  <cp:revision>2</cp:revision>
  <dc:subject/>
  <dc:title/>
</cp:coreProperties>
</file>