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pfregular;Times New Roman" w:hAnsi="pfregular;Times New Roman" w:eastAsia="Times New Roman" w:cs="pfregular;Times New Roman"/>
          <w:sz w:val="24"/>
          <w:szCs w:val="24"/>
          <w:lang w:eastAsia="ru-RU"/>
        </w:rPr>
      </w:pPr>
      <w:r>
        <w:rPr>
          <w:rFonts w:eastAsia="Times New Roman" w:cs="pfregular;Times New Roman" w:ascii="pfregular;Times New Roman" w:hAnsi="pfregular;Times New Roman"/>
          <w:sz w:val="24"/>
          <w:szCs w:val="24"/>
          <w:lang w:eastAsia="ru-RU"/>
        </w:rPr>
        <w:t>План мероприятий на 2023-24 учебный год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3487"/>
        <w:gridCol w:w="1767"/>
        <w:gridCol w:w="6"/>
      </w:tblGrid>
      <w:tr>
        <w:trPr>
          <w:trHeight w:val="35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еятельности отдела за учебный год, составление отчетной документации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итуации на рынке труда, определение проблем, связанных с процессом трудоустройства выпускников, определение путей их решени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студентов выпускных курсов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июн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выпускников 2023 г., закончивших обучение по договору целевой подготовк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тчета формы  (трудоустройство выпускников)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лучших практик в области трудоустройства выпускников заведений высшего образовани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востребованности выпускник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труктурными подразделениями университета по сбору данных о трудоустройстве выпускников  2021, 2022, 2023 год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,</w:t>
              <w:br/>
              <w:t>сентябр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гнозов о трудоустройстве выпускников 2024 г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аявок и общей востребованности выпускников 2024 г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нформационных писем (институты) по востребованности выпускников в образовательных учреждени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- май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редприятиями и организациями Республики Татарстан по дополнению базы данных работодателей, вакантных мест для студентов и выпускников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ние интернет-ресурсов и информационная деятельн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информации на сайте отдел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групп в социальных сетях с целью информирования студентов о возможностях трудоустройств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рганизаций, выступающих в качестве работодателей о специальностях и направлениях профессиональной подготовки с целью вторичной занятости студентов и дальнейшего трудоустройства выпускников (распространение листовок, информационных писем, буклетов)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мероприятий по содействию трудоустройству студентов и выпускник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етней практики студенто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июн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уведомлений студентам, обучающимся по договору о целевой подготовке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зентаций, встреч работодателей со студентами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консультирование студентов и выпускников по вопросам составления резюме, сопроводительных писем, прохождения собеседования и др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с учебными подразделениями университета и организациями, выступающими в качестве работодателей, с целью организации стажировок и практик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ориентационная работ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стреч с выпускниками прошлых лет в учебных подразделени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по тематике «Трудоустройство»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теч. г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программ самозанятости выпускников на рынке тру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выпускников о Форумах, конкурсах, программах поддержки начинающих предпринимателе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йствие трудоустройству студентов, относящихся к категории инвалидов и лиц с ОВЗ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трудоустройства выпускников 2024 г.,  относящихся к категории  инвалидов и лиц с ОВЗ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- декабр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нвалидов и лиц с ОВЗ из числа студентов выпускных и предвыпускных курсов, распределение их по нозологическим группам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консультации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ь период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студентов, выпускников 2024 г., относящихся к категории  инвалидов и лиц с ОВЗ, о планируемом трудоустройстве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азы вакансий для инвалидов и лиц с ОВЗ через запросы в образовательные организации и компании партнеров- работодателей о наличии ваканси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22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азы предприятий для прохождения практики студентами, относящихся к категории  инвалидов и лиц с ОВЗ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заимодействие с общественными организациям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и  Организация работы с общественными организациями по содействию в трудоустройстве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в мероприятиях с участием работодателей, представителей органов исполнительной власти, общественными организациями и объединениями работодателей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с кадровыми и рекрутинговыми агентствами по вопросам:</w:t>
              <w:br/>
              <w:t>- предоставления сведений о вакансиях;</w:t>
              <w:br/>
              <w:t>- проведения тренингов и семинаров;</w:t>
              <w:br/>
              <w:t>- предоставления информационных материалов и справочников для студентов и выпускников;</w:t>
              <w:br/>
              <w:t>- участия в работе конференций, «круглых столов» и других мероприятий, проводимых университетом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 «круглых столах», семинарах, совещаниях по вопросам содействия трудоустройству студентов и выпускников, адаптации к рынку труд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 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с вузовскими Центрами по вопросам совместного проведения мероприятий, конференций, «круглых столов», семинаров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  <w:tr>
        <w:trPr/>
        <w:tc>
          <w:tcPr>
            <w:tcW w:w="1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заимодействие с органами по труду и занятост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с Министерством труда, занятости и социальной защиты РТ по вопросам:</w:t>
              <w:br/>
              <w:t>-  трудоустройства выпускников;</w:t>
              <w:br/>
              <w:t>-  пополнения базы данных вакантных рабочих мест для студентов и выпускников;</w:t>
              <w:br/>
              <w:t>-  предоставления сведений о выпускниках , зарегистрированных как безработные (по запросу);</w:t>
              <w:br/>
              <w:t>-  проведения Дней карьеры;</w:t>
              <w:br/>
              <w:t>-  оказания юридических, правовых консультаций для студентов и выпускников;</w:t>
              <w:br/>
              <w:t>-  проведение актовых лекций для студентов сотрудниками (по запросу);</w:t>
              <w:br/>
              <w:t>-  информирования о государственных программах РФ по содействию занятости населения;</w:t>
              <w:br/>
              <w:t>-  организации выезда мобильного офиса центра занятости (по запросу)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все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7:00Z</dcterms:created>
  <dc:creator>1</dc:creator>
  <dc:description/>
  <cp:keywords/>
  <dc:language>en-US</dc:language>
  <cp:lastModifiedBy>1</cp:lastModifiedBy>
  <dcterms:modified xsi:type="dcterms:W3CDTF">2023-12-11T10:07:00Z</dcterms:modified>
  <cp:revision>2</cp:revision>
  <dc:subject/>
  <dc:title/>
</cp:coreProperties>
</file>