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061"/>
        <w:gridCol w:w="3402"/>
      </w:tblGrid>
      <w:tr>
        <w:trPr>
          <w:trHeight w:val="1571" w:hRule="atLeast"/>
        </w:trPr>
        <w:tc>
          <w:tcPr>
            <w:tcW w:w="36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ОБЩЕСТВО С ОГРАНИЧЕННОЙ ОТВЕТСТВЕННОСТЬЮ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ИНКО-ТЭК»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570, Республика Татарстан,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 г.Нижнекамск, ОПС-10, а/я-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/факс (8555) 24-08-09/24-15-91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fer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104140</wp:posOffset>
                  </wp:positionV>
                  <wp:extent cx="1821815" cy="788670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ҖАВАПЛЫЛЫГЫ ЧИКЛӘНГӘН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ИНКО-ТЭ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ҖӘМГЫЯТ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423570, Татарстан Республикасы,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үбән Кама шә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әре, ОПС-10, а/я-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л/факс (8555) 24-08-09/24-15-91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fer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ПО 37437571, ОГРН 1111651007698, ИНН 1651064729, КПП 165101001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ИНКО-ТЭК» осуществляет комплексную разработку и реализацию проектов строительства и модернизации объектов нефтепереработки и нефтехимии, включая работы по организации и техническому сопровождению проектирования, оказание услуг по инженерно-техническому сопровождению в ходе выполнения пусконаладочных работ, предоставление инжиниринговых, консультационно-информационных услуг по технической поддержке в ходе реализации проектов от стадии концептуальных проработок проектов до оптимизации эксплуатации введенных в действие производств. ООО «ИНКО-ТЭК» входит в группу ПАО «Татнефть»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азвития проектов на объектах нефтегазохимического комплекса предлагаем прохождение производственной практики в качестве инженеров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ектировщиков на рабочих местах ООО «ИНКО-ТЭК» студентам ФГБОУ ВО «КГАСУ» по следующим направлениям/профилям подготовки: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Архитектура, Архитектурное проектирование; 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Строительство, Промышленное и гражданское строительство; 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Строительство, Теплогазоснабжение, вентиляция, водоснабжение и водоотведение зданий, сооружений, населенных пунктов;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Информационные системы и технологии, Информационные системы и технологии в строительстве;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Теплоэнергетика и теплотехника, Строительство и эксплуатация объектов теплоэнергетики и теплотехники;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Строительство, Инновационные материалы, изделия и конструкции в строительстве;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троительство, Стоимостной инжиниринг в строительстве;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Строительство, Проектирование железобетонных и каменных конструкций, реконструкция и техническая эксплуатация зданий и сооружений;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Строительство, Теория и проектирование зданий и сооружений;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Строительство, Теория, практика и проектирование оснований, фундаментов и подземных сооружений;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Строительство, Технология и организация строительства;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Строительство, Архитектурно-конструктивное проектирование зданий;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Информатика и вычислительная техника, Математическое моделирование, численные методы и комплексы программ;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Электро- и теплотехника, Промышленная теплоэнергетик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, проходящих производственную практику, будет предоставлена информация по действующим объектам АО «ТАНЕКО» с возможностью моделирования любой технологической установки на базе программ, имеющихся в ООО «ИНКО-ТЭК». Возможна разработка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модели технологических установок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AVEVA</w:t>
      </w:r>
      <w:r>
        <w:rPr>
          <w:rFonts w:cs="Times New Roman" w:ascii="Times New Roman" w:hAnsi="Times New Roman"/>
          <w:sz w:val="24"/>
          <w:szCs w:val="24"/>
        </w:rPr>
        <w:t xml:space="preserve">, моделирование технологических процессов, расчет технологического оборудования, теплообменного оборудования, выполнение любых гидравлических и механических расчетов в программ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ISY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идросистема, старт. Все чертежи разрабатываются в программах Компас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роительные расчеты проводятся в комплекс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</w:rPr>
        <w:t>. Данные программы широко применяются в передовых отечественных институтах, таких как ВНИПИ</w:t>
      </w:r>
      <w:r>
        <w:rPr>
          <w:rFonts w:cs="Times New Roman" w:ascii="Times New Roman" w:hAnsi="Times New Roman"/>
          <w:sz w:val="24"/>
          <w:szCs w:val="24"/>
        </w:rPr>
        <w:t>нефть, ГСИ-Гипрокаучук, Ленгипронефтехим и т.д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ектирование ООО «ИНКО-ТЭК» находится по адресу: г.Нижнекамск, проспект Химиков, 55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Латыпова Л.Г., начальник группы по работе с персоналом, (8555) 24-08-4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42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5"/>
      <w:jc w:val="both"/>
      <w:outlineLvl w:val="2"/>
    </w:pPr>
    <w:rPr>
      <w:rFonts w:ascii="Arial" w:hAnsi="Arial" w:eastAsia="Times New Roman" w:cs="Arial"/>
      <w:b/>
      <w:bCs/>
      <w:color w:val="14479B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4479B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2C519E"/>
      <w:u w:val="none"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rPr/>
  </w:style>
  <w:style w:type="character" w:styleId="Style17">
    <w:name w:val="Основной текст Знак"/>
    <w:qFormat/>
    <w:rPr>
      <w:rFonts w:ascii="Arial" w:hAnsi="Arial" w:eastAsia="Arial" w:cs="Times New Roman"/>
      <w:sz w:val="20"/>
      <w:szCs w:val="20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2">
    <w:name w:val="Слабая ссылка"/>
    <w:qFormat/>
    <w:rPr>
      <w:smallCaps/>
      <w:color w:val="C0504D"/>
      <w:u w:val="single"/>
    </w:rPr>
  </w:style>
  <w:style w:type="character" w:styleId="Style23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24">
    <w:name w:val="Шапка Знак"/>
    <w:qFormat/>
    <w:rPr>
      <w:rFonts w:ascii="Garamond" w:hAnsi="Garamond" w:eastAsia="Times New Roman" w:cs="Times New Roman"/>
      <w:caps/>
      <w:sz w:val="18"/>
      <w:szCs w:val="20"/>
    </w:rPr>
  </w:style>
  <w:style w:type="character" w:styleId="Style25">
    <w:name w:val="Заголовок сообщения (текст)"/>
    <w:qFormat/>
    <w:rPr>
      <w:b/>
      <w:sz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Arial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lineRule="auto" w:line="240" w:before="0" w:after="0"/>
      <w:ind w:firstLine="39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">
    <w:name w:val="c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33"/>
      <w:sz w:val="20"/>
      <w:szCs w:val="20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Название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Style35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36">
    <w:name w:val="Шапка"/>
    <w:basedOn w:val="TextBody"/>
    <w:qFormat/>
    <w:pPr>
      <w:keepLines/>
      <w:spacing w:lineRule="atLeast" w:line="240"/>
      <w:ind w:left="1080" w:hanging="1080"/>
    </w:pPr>
    <w:rPr>
      <w:rFonts w:ascii="Garamond" w:hAnsi="Garamond" w:eastAsia="Times New Roman" w:cs="Garamond"/>
      <w:caps/>
      <w:sz w:val="18"/>
    </w:rPr>
  </w:style>
  <w:style w:type="paragraph" w:styleId="Style37">
    <w:name w:val="Заголовок сообщения (первый)"/>
    <w:basedOn w:val="Style36"/>
    <w:next w:val="Style36"/>
    <w:qFormat/>
    <w:pPr>
      <w:spacing w:before="360" w:after="120"/>
    </w:pPr>
    <w:rPr/>
  </w:style>
  <w:style w:type="paragraph" w:styleId="Style38">
    <w:name w:val="Заголовок сообщения (последний)"/>
    <w:basedOn w:val="Style36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0:17:00Z</dcterms:created>
  <dc:creator>Ситникова Светлана Николаевна</dc:creator>
  <dc:description/>
  <cp:keywords/>
  <dc:language>en-US</dc:language>
  <cp:lastModifiedBy>1</cp:lastModifiedBy>
  <cp:lastPrinted>2022-05-25T15:36:00Z</cp:lastPrinted>
  <dcterms:modified xsi:type="dcterms:W3CDTF">2022-06-11T10:17:00Z</dcterms:modified>
  <cp:revision>2</cp:revision>
  <dc:subject/>
  <dc:title/>
</cp:coreProperties>
</file>