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сотрудник (сметчик) в отдел обеспечений мировых судей со строительным образованием (выезд на объект, осмотр, определение видов работ, составление дефектной ведомости, обмер объёмов и т.д.)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ый. Инициативный. Не боящейся работы. З/п 20 тыс. рублей + ежеквартальная премия. Хороший и дружный коллекти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48:00Z</dcterms:created>
  <dc:creator>1</dc:creator>
  <dc:description/>
  <cp:keywords/>
  <dc:language>en-US</dc:language>
  <cp:lastModifiedBy>1</cp:lastModifiedBy>
  <dcterms:modified xsi:type="dcterms:W3CDTF">2022-05-07T03:50:00Z</dcterms:modified>
  <cp:revision>1</cp:revision>
  <dc:subject/>
  <dc:title/>
</cp:coreProperties>
</file>