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ежрайонной инспекции ФНС 18 по РТ имеются вакансии на должности государственной гражданской служ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грамотно и четко формулировать мысли на бумаг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Word, Excel, умение работать с внутренними и периферийными устройствами компьютера, с информационно-телекоммуникационными сет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бщаться с людь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ьерный р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своение классных чи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лад за классный 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к должностному окладу за выслугу лет на гражданской служ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основной оплачиваемый отпуск 30 календарных 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временная выплата при предоставлении ежегодного оплачиваемого отпуска и мат помощ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доп оплачиваемый отпуск за ненормированный служебный день и ежегодный доп оплачиваемый отпуск за выслугу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43)572 08 01, 572 08 30, 572 08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Кулагина,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, Короленко, 30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47:00Z</dcterms:created>
  <dc:creator>1</dc:creator>
  <dc:description/>
  <cp:keywords/>
  <dc:language>en-US</dc:language>
  <cp:lastModifiedBy>1</cp:lastModifiedBy>
  <dcterms:modified xsi:type="dcterms:W3CDTF">2022-05-07T04:49:00Z</dcterms:modified>
  <cp:revision>1</cp:revision>
  <dc:subject/>
  <dc:title/>
</cp:coreProperties>
</file>