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«ВТМ дорпроект» приглашает студентов на оплачиваемую стажировку и прохождение практики с возможностью дальнейшего трудоустройств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в Компании «ВТМ дорпроект» проходят стажировку более 30 студ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заинтересована в талантливых, амбициозных и целеустремленных молодых специалистах следующих направл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женерно-строительное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кология и природо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вление и коммуникаци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рактики и стажировки у студентов есть уникальная возможность пройти обучение в программном комплексе Топоматик Робур, принять участие в марафоне «VTM-ROBUR 2022», где главный приз – денежное вознаграждение! Студентам, которые хотят проявить себя творчески, Компания готова предоставить возможность принять участие в создании подкаста о развитии отрасли дорожного проектир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4:17:00Z</dcterms:created>
  <dc:creator>1</dc:creator>
  <dc:description/>
  <cp:keywords/>
  <dc:language>en-US</dc:language>
  <cp:lastModifiedBy>1</cp:lastModifiedBy>
  <dcterms:modified xsi:type="dcterms:W3CDTF">2022-05-07T04:20:00Z</dcterms:modified>
  <cp:revision>2</cp:revision>
  <dc:subject/>
  <dc:title/>
</cp:coreProperties>
</file>