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81"/>
      </w:tblGrid>
      <w:tr>
        <w:trPr/>
        <w:tc>
          <w:tcPr>
            <w:tcW w:w="9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Заявка на молодого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8" w:firstLine="425"/>
              <w:jc w:val="both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3365</wp:posOffset>
                  </wp:positionH>
                  <wp:positionV relativeFrom="paragraph">
                    <wp:posOffset>6985</wp:posOffset>
                  </wp:positionV>
                  <wp:extent cx="1228725" cy="1490345"/>
                  <wp:effectExtent l="0" t="0" r="0" b="0"/>
                  <wp:wrapNone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акансия: </w:t>
            </w:r>
            <w:r>
              <w:rPr>
                <w:rFonts w:cs="Times New Roman" w:ascii="Times New Roman" w:hAnsi="Times New Roman"/>
                <w:lang w:val="en-US" w:eastAsia="en-US"/>
              </w:rPr>
              <w:t>должность – электрик, квалификация - электромонтер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lang w:val="en-US" w:eastAsia="en-US"/>
              </w:rPr>
              <w:t>420066, г. Казань, ул. Декабристов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Основной вид деятельности работода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ВЭД: 91.01 Деятельность библиотек и арх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сайта: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ga.tatarstan.ru/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ребуемый опыт работы инженером-энергетико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ется 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ип занят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ая </w:t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ходящий уровень высшего образования (бакалавриат, магистратура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</w:tr>
      <w:tr>
        <w:trPr>
          <w:trHeight w:val="3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нности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1D1D1D"/>
                <w:sz w:val="22"/>
                <w:szCs w:val="22"/>
                <w:highlight w:val="yellow"/>
              </w:rPr>
            </w:pPr>
            <w:r>
              <w:rPr>
                <w:color w:val="1D1D1D"/>
                <w:sz w:val="22"/>
                <w:szCs w:val="22"/>
              </w:rPr>
              <w:t>Следить за исправной, безаварийной работой и правильной эксплуатацией обслуживаемого оборудования; своевременно производить следующие работы: наладку, ремонт и регулирование ответственных, экспериментальных электрических участков технологического оборудования, коммуникаций автоматических линий; разборку, ремонт, сборку, установку высоковольтного электрического оборудования различных типов напряжением более 15 кВ; обслуживание, наладку и регулирование электронных приборов; подготовку электрооборудования к сдаче в эксплуатацию; испытания электро-, двигателей, аппаратов, трансформаторов после капитального ремонта. Электромонтер участвует в устранении неисправностей оборудования, монтаже, настройке, электротехнических испытаниях; ремонтирует, регулирует сложные, ответственные, экспериментальные электрические аппараты, приборы. В</w:t>
            </w:r>
            <w:r>
              <w:rPr>
                <w:color w:val="1D1D1D"/>
              </w:rPr>
              <w:t>ыполнение распоряжений руководства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 образование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Второй класс условий труда, нормальная продолжительность рабочего времени, график работы с 08:30 до 17:30, пятидневная рабочая неделя 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. Информаци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ем на работу по результатам собеседования </w:t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ровень заработной плат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 000,00 – 18 000,00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юме можно направить по адресу (Отозваться на вакансию)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rat.Mustafin.A@tatar.ru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представителя работодателя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од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«Государственный архив Республики Татарстан»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ь отв.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Айрат Адэгарович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3) 221-28-66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rat.Mustafin.A@tatar.r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194"/>
        <w:gridCol w:w="8"/>
      </w:tblGrid>
      <w:tr>
        <w:trPr/>
        <w:tc>
          <w:tcPr>
            <w:tcW w:w="9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Заявка на молодого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  <w:tr>
        <w:trPr/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8" w:firstLine="425"/>
              <w:jc w:val="both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15900</wp:posOffset>
                  </wp:positionH>
                  <wp:positionV relativeFrom="paragraph">
                    <wp:posOffset>-20320</wp:posOffset>
                  </wp:positionV>
                  <wp:extent cx="1295400" cy="157162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акансия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нженер по охране тртуда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lang w:val="en-US" w:eastAsia="en-US"/>
              </w:rPr>
              <w:t>420066, г. Казань, ул. Декабристов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Основной вид деятельности работода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ВЭД: 91.01 Деятельность библиотек и арх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сайта: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ga.tatarstan.ru/</w:t>
            </w:r>
          </w:p>
        </w:tc>
      </w:tr>
      <w:tr>
        <w:trPr/>
        <w:tc>
          <w:tcPr>
            <w:tcW w:w="9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ребуемый опыт работы специалистом по охране тру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ется </w:t>
            </w:r>
          </w:p>
        </w:tc>
      </w:tr>
      <w:tr>
        <w:trPr>
          <w:trHeight w:val="411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ип занят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ая </w:t>
            </w:r>
          </w:p>
        </w:tc>
      </w:tr>
      <w:tr>
        <w:trPr>
          <w:trHeight w:val="82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ходящий уровень высшего образования (бакалавриат, магистрату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</w:tr>
      <w:tr>
        <w:trPr>
          <w:trHeight w:val="41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н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D1D"/>
              </w:rPr>
              <w:t>Выполнение обязанностей согласно должностной инструкции. Проведение инструктажей для сотрудника: вводного, первичного, повторного, внепланового, целевого; координирует работу структурных подразделений по созданию и поддержанию системы охраны труда; анализирует ситуацию по охране труда в организации, анализирует степень риска, разрабатывает план корректирующих мероприятий, устанавливает сроки проведения и координирует их проведение</w:t>
            </w:r>
          </w:p>
        </w:tc>
      </w:tr>
      <w:tr>
        <w:trPr>
          <w:trHeight w:val="62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</w:rPr>
              <w:t>Высшее техническое образование по специальности «Техносферная безопасность»</w:t>
            </w:r>
          </w:p>
        </w:tc>
      </w:tr>
      <w:tr>
        <w:trPr>
          <w:trHeight w:val="839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 xml:space="preserve">Второй класс условий труда, нормальная продолжительность рабочего времени, график работы с 08:30 до 17:30, пятидневная рабочая неделя </w:t>
            </w:r>
          </w:p>
        </w:tc>
      </w:tr>
      <w:tr>
        <w:trPr>
          <w:trHeight w:val="4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. 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D1D1D"/>
              </w:rPr>
            </w:pPr>
            <w:r>
              <w:rPr>
                <w:rFonts w:cs="Times New Roman" w:ascii="Times New Roman" w:hAnsi="Times New Roman"/>
                <w:color w:val="1D1D1D"/>
              </w:rPr>
              <w:t xml:space="preserve">Прием на работу по результатам собеседования </w:t>
            </w:r>
          </w:p>
        </w:tc>
      </w:tr>
      <w:tr>
        <w:trPr>
          <w:trHeight w:val="41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ровень заработной пл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 000,00</w:t>
            </w:r>
          </w:p>
        </w:tc>
      </w:tr>
      <w:tr>
        <w:trPr>
          <w:trHeight w:val="8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юме можно направить по адресу (Отозваться на ваканси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rat.Mustafin.A@tatar.ru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представителя работодателя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од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«Государственный архив Республики Татарстан»</w:t>
            </w:r>
          </w:p>
        </w:tc>
      </w:tr>
      <w:tr>
        <w:trPr>
          <w:trHeight w:val="3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отв.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Айрат Адэгарович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3) 221-28-66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rat.Mustafin.A@tatar.r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Заявка на молодого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8" w:firstLine="42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20345</wp:posOffset>
                  </wp:positionH>
                  <wp:positionV relativeFrom="paragraph">
                    <wp:posOffset>-38735</wp:posOffset>
                  </wp:positionV>
                  <wp:extent cx="1390650" cy="157162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акансия: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валификация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 w:eastAsia="en-US"/>
              </w:rPr>
              <w:t>инженер-энергетик (энергетик)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en-US"/>
              </w:rPr>
              <w:t>должность – главный энергетик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Адрес: </w:t>
            </w:r>
            <w:r>
              <w:rPr>
                <w:rFonts w:cs="Times New Roman" w:ascii="Times New Roman" w:hAnsi="Times New Roman"/>
                <w:lang w:val="en-US" w:eastAsia="en-US"/>
              </w:rPr>
              <w:t>420066, г. Казань, ул. Декабристов 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Основной вид деятельности работода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ВЭД: 91.01 Деятельность библиотек и арх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сайта: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https://ga.tatarstan.ru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ребуемый опыт работы инженером-энергетик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ется 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ип занят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ая </w:t>
            </w:r>
          </w:p>
        </w:tc>
      </w:tr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ходящий уровень высшего образования (бакалавриат, магистратур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иат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н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1D1D1D"/>
                <w:sz w:val="22"/>
                <w:szCs w:val="22"/>
              </w:rPr>
              <w:t>Организация эксплуатации и своевременного ремонта энергетического оборудования, бесперебойное обеспечение учреждения электроэнергией и водой, контроль за рациональным расходованием энергетических ресурсов, соблюдение режима экономии, выполнение распоряжений руководств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D1D1D"/>
                <w:sz w:val="22"/>
                <w:szCs w:val="22"/>
              </w:rPr>
              <w:t>организует разработку мероприятий по повышению эффективности использования топливно-энергетических ресурсов, надежности и экономичности работы энергоустановок, предотвращению аварий, созданию безопасных и благоприятных условий труда при их эксплуатации.</w:t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D1D1D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 образование</w:t>
            </w:r>
          </w:p>
        </w:tc>
      </w:tr>
      <w:tr>
        <w:trPr>
          <w:trHeight w:val="8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Второй класс условий труда, нормальная продолжительность рабочего времени, график работы с 08:30 до 17:30, пятидневная рабочая неделя </w:t>
            </w:r>
          </w:p>
        </w:tc>
      </w:tr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. 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ем на работу по результатам собеседования 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ровень заработной пла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 000,00</w:t>
            </w:r>
          </w:p>
        </w:tc>
      </w:tr>
      <w:tr>
        <w:trPr>
          <w:trHeight w:val="8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юме можно направить по адресу (Отозваться на вакансию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rat.Mustafin.A@tatar.ru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представителя работодателя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6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од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«Государственный архив Республики Татарстан»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отв.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Айрат Адэгарович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3) 221-28-66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rat.Mustafin.A@tatar.ru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20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2:00Z</dcterms:created>
  <dc:creator>sharafutdinova.gr</dc:creator>
  <dc:description/>
  <dc:language>en-US</dc:language>
  <cp:lastModifiedBy>1</cp:lastModifiedBy>
  <dcterms:modified xsi:type="dcterms:W3CDTF">2021-09-09T06:22:00Z</dcterms:modified>
  <cp:revision>2</cp:revision>
  <dc:subject/>
  <dc:title/>
</cp:coreProperties>
</file>