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К Компаний Скала открывает вакансию на позицию </w:t>
      </w:r>
      <w:r>
        <w:rPr>
          <w:rFonts w:cs="Times New Roman" w:ascii="Times New Roman" w:hAnsi="Times New Roman"/>
          <w:b/>
          <w:sz w:val="28"/>
          <w:szCs w:val="28"/>
        </w:rPr>
        <w:t>инженера ПТ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azan.hh.ru/vacancy/54981904?hhtmFrom=employer_vacancies)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 Скала выступает в роли ген.подрядчика на объектах г.  Казани (ЖК Гагаринский) , г.Зеленоград, (ЖК класса В),  г.Санкт-Петербург (ЖК класса 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"Скала" специализируется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8"/>
          <w:szCs w:val="28"/>
          <w:lang w:eastAsia="ru-RU"/>
        </w:rPr>
        <w:t>Группа компаний "СКАЛА" - это активно развивающийся холдинг (с 2012 года), состоящий из следующих направлен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производство железобетонных изделий для объектов различного назна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промышленное и гражданское строительств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производство конструкций из AL и ПВ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8"/>
          <w:szCs w:val="28"/>
          <w:lang w:eastAsia="ru-RU"/>
        </w:rPr>
        <w:t>На данный момент мы находимся в поиске ИНЖЕНЕРА П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8"/>
          <w:szCs w:val="28"/>
          <w:lang w:eastAsia="ru-RU"/>
        </w:rPr>
        <w:t>ОСНОВНЫ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составление исполнительно-технической документации (ИТД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подписание и защита ИТ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работа в AutoCad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ведение накопительных ведом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защита КС-2, КС-3 у заказч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8"/>
          <w:szCs w:val="28"/>
          <w:lang w:eastAsia="ru-RU"/>
        </w:rPr>
        <w:t>ТРЕБОВ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высшее образование (факультет ПГС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рассмотрим кандидата как без опыта, так и с минимальным опытом работы от 6 месяце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личные качества: ответственность, обучаемость, стрессоустойчивость, работоспособность, коммуникаб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8"/>
          <w:szCs w:val="28"/>
          <w:lang w:eastAsia="ru-RU"/>
        </w:rPr>
        <w:t>МЫ ПРЕДЛАГАЕ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оформление по ТК РФ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график 5/2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оплата ГС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работа в комфортном офис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интересные проекты (ген.подряд);</w:t>
      </w:r>
    </w:p>
    <w:p>
      <w:pPr>
        <w:pStyle w:val="Normal"/>
        <w:numPr>
          <w:ilvl w:val="0"/>
          <w:numId w:val="3"/>
        </w:numPr>
        <w:spacing w:lineRule="auto" w:line="240"/>
        <w:ind w:left="300" w:hanging="36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  <w:t>компания даёт возможность карьерного и профессионального рос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233"/>
          <w:sz w:val="28"/>
          <w:szCs w:val="28"/>
          <w:lang w:eastAsia="ru-RU"/>
        </w:rPr>
        <w:t>Ключевые навыки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shd w:fill="EDEFF0" w:val="clear"/>
          <w:lang w:eastAsia="ru-RU"/>
        </w:rPr>
        <w:t>AutoCAD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shd w:fill="EDEFF0" w:val="clear"/>
          <w:lang w:eastAsia="ru-RU"/>
        </w:rPr>
        <w:t>Пользователь ПК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shd w:fill="EDEFF0" w:val="clear"/>
          <w:lang w:eastAsia="ru-RU"/>
        </w:rPr>
        <w:t>Строительство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shd w:fill="EDEFF0" w:val="clear"/>
          <w:lang w:eastAsia="ru-RU"/>
        </w:rPr>
        <w:t>Высшее образование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shd w:fill="EDEFF0" w:val="clear"/>
          <w:lang w:eastAsia="ru-RU"/>
        </w:rPr>
        <w:t>Опытный пользователь ПК, знание MS Office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shd w:fill="EDEFF0" w:val="clear"/>
          <w:lang w:eastAsia="ru-RU"/>
        </w:rPr>
        <w:t>Умение работать в коллективе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shd w:fill="EDEFF0" w:val="clear"/>
          <w:lang w:eastAsia="ru-RU"/>
        </w:rPr>
        <w:t>Техническая документация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shd w:fill="EDEFF0" w:val="clear"/>
          <w:lang w:eastAsia="ru-RU"/>
        </w:rPr>
        <w:t>Исполнительная документац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shd w:fill="EDEFF0" w:val="clear"/>
          <w:lang w:eastAsia="ru-RU"/>
        </w:rPr>
        <w:t>Ведение исполнительной документации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032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2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zan.hh.ru/vacancy/54981904?hhtmFrom=employer_vacancies)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0:02:00Z</dcterms:created>
  <dc:creator>1</dc:creator>
  <dc:description/>
  <cp:keywords/>
  <dc:language>en-US</dc:language>
  <cp:lastModifiedBy>1</cp:lastModifiedBy>
  <dcterms:modified xsi:type="dcterms:W3CDTF">2022-04-25T20:03:00Z</dcterms:modified>
  <cp:revision>1</cp:revision>
  <dc:subject/>
  <dc:title/>
</cp:coreProperties>
</file>