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троительную лаборатор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ОО “СтройЛаборатория”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ребу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“помощник начальника лаборатории/лаборант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лабораторных журналов, журналов системы менеджмен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лабораторных протоколов, отчетов, заключ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оручений начальника лаборатор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о-механические испытания строительных материалов (инертные материалы, грунт, бетон и т.д.)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ренный пользователь ПК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нормативной документации ГОСТов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по ТК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5/2, с 8.00 до 17.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ая заработная п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офисе, офис по адресу ул. Гагарина 99 (500м от ст. метро "Северный Вокзал"), Заработная плата 25.000-30.000 руб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l-ppr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8:00Z</dcterms:created>
  <dc:creator>Максим</dc:creator>
  <dc:description/>
  <cp:keywords/>
  <dc:language>en-US</dc:language>
  <cp:lastModifiedBy>1</cp:lastModifiedBy>
  <cp:lastPrinted>2022-03-25T11:00:00Z</cp:lastPrinted>
  <dcterms:modified xsi:type="dcterms:W3CDTF">2022-03-25T10:08:00Z</dcterms:modified>
  <cp:revision>2</cp:revision>
  <dc:subject/>
  <dc:title/>
</cp:coreProperties>
</file>