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bookmarkStart w:id="0" w:name="_GoBack"/>
      <w:bookmarkEnd w:id="0"/>
      <w:r>
        <w:rPr/>
        <w:t>•</w:t>
      </w:r>
      <w:r>
        <w:rPr>
          <w:rFonts w:cs="Calibri"/>
        </w:rPr>
        <w:t xml:space="preserve"> </w:t>
      </w:r>
      <w:r>
        <w:rPr/>
        <w:t>Название организации (полное): Ателье мебели Mr.Doors</w:t>
        <w:br/>
        <w:t>• Сфера деятельности: Торгово-производственная компания (мебельное производство)</w:t>
        <w:br/>
        <w:t>• Руководитель (ФИО, должность): Ларионова Екатерина Васильевна, директор салона</w:t>
        <w:br/>
        <w:t>• Адрес: г. Казань, ул. Проспект Победы, д. 159; г. Казань, пр. Фатыха Амирхана, д. 1В.</w:t>
        <w:br/>
        <w:t xml:space="preserve">• Район: Советский, Ново-Савиновский </w:t>
        <w:br/>
        <w:t>• Контактное лицо: Резникова Ольга Николаевна, менеджер по персоналу</w:t>
        <w:br/>
        <w:t>• Контактный телефон: +7 (963)722-11-81</w:t>
        <w:br/>
        <w:t xml:space="preserve">• Эл.адрес (e-mail): </w:t>
      </w:r>
      <w:hyperlink r:id="rId2">
        <w:r>
          <w:rPr>
            <w:rStyle w:val="InternetLink"/>
          </w:rPr>
          <w:t>O.reznikova@mrdoors.ru</w:t>
        </w:r>
      </w:hyperlink>
      <w:r>
        <w:rPr/>
        <w:br/>
        <w:t xml:space="preserve">Информация о вакансии </w:t>
        <w:br/>
        <w:t>• Название вакансии: Дизайнер корпусной мебели</w:t>
        <w:br/>
        <w:t>• Функциональные обязанности: Выявление потребности клиента; разработка дизайн-проект нестандартной мебели или кухни, в программе 3CAD; Ведение клиента по всем этапам продаж, вплоть до реализации проекта; оформление пакета документов по проекту для отправки в производство; выполнение плановых показателей.</w:t>
        <w:br/>
        <w:t>• График работы: 5/2 (выходные плавающие)</w:t>
        <w:br/>
        <w:t>• Заработная плата (руб.): оклад + %, на этапе адаптации дополнительно выплачивается стипендия, средняя – 50 000 - 60 000 руб.</w:t>
        <w:br/>
        <w:t>• Испытательный срок: 3 мес.</w:t>
        <w:br/>
        <w:t>• Соц.пакет: полный соц.пакет.</w:t>
        <w:br/>
        <w:t>• Дополнительные льготы: премии, финансовая поддержка (рождение ребенка, свадьба), поддержка в сложных жизненных ситуациях.</w:t>
        <w:br/>
        <w:t xml:space="preserve">Требования к соискателю </w:t>
        <w:br/>
        <w:t>• Образование: высшее (архитектура, дизайн интерьера, проектирование), среднее специальное</w:t>
        <w:br/>
        <w:t xml:space="preserve">• Опыт работы: не обязателен </w:t>
        <w:br/>
        <w:t>• Дополнительные требования (степень владения ПК, иностранным языком, наличие водительских прав и др.): знание графических программ (3D программ, либо Cad-программ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reznikova@mrdoor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7:00Z</dcterms:created>
  <dc:creator>Пользователь Windows</dc:creator>
  <dc:description/>
  <dc:language>en-US</dc:language>
  <cp:lastModifiedBy>zaripova-anna</cp:lastModifiedBy>
  <dcterms:modified xsi:type="dcterms:W3CDTF">2021-05-18T11:37:00Z</dcterms:modified>
  <cp:revision>2</cp:revision>
  <dc:subject/>
  <dc:title/>
</cp:coreProperties>
</file>