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исание ваканси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ЖЕНЕР-КОНСТРУКТОР на проектирование светопрозрачных конструкц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АННОСТИ (для уже обученного специалиста)</w:t>
        <w:br/>
        <w:t>- Расчет и проектирование светопрозрачных конструкций из алюминия (окна, двери, витражи и зенитные фонари);</w:t>
        <w:br/>
        <w:t>- Разработка проекта, проведение расчетов в части воспринимаемых нагрузок и соответственно выбор оптимального сечения профиля, монтажных схем;</w:t>
        <w:br/>
        <w:t>- Формирование спецификаций для заказа материалов;</w:t>
        <w:br/>
        <w:t>- Формирование задания для производства.</w:t>
        <w:br/>
        <w:br/>
        <w:t>ТРЕБОВАНИЯ</w:t>
        <w:br/>
        <w:t>- Высшее техническое образование;</w:t>
        <w:br/>
        <w:t>- Внимательность, аккуратность;</w:t>
        <w:br/>
        <w:t>- Хорошее знание программы AutoCAD.</w:t>
        <w:br/>
        <w:br/>
        <w:t>УСЛОВИЯ</w:t>
        <w:br/>
        <w:t>- Режим работы 5/2 с 8:00 до 17:00</w:t>
        <w:br/>
        <w:t>- Стабильная заработная плата 2 раза в месяц;</w:t>
        <w:br/>
        <w:t>- Уровень заработной платы для выпускника на стадии обучения составит 35-40 тыс. рублей, после прохождения тесового задания.</w:t>
        <w:br/>
        <w:t>- Успешный кандидат, обучившийся и наработавший опыт, может претендовать на заработную плату в размере 60 тыс. рублей</w:t>
        <w:br/>
        <w:br/>
        <w:t>УСЛОВИЯ</w:t>
        <w:br/>
        <w:t>Место работы: г.Казань, Химическая, 48а</w:t>
        <w:br/>
        <w:br/>
        <w:t>КОНТАКТНАЯ ИНФОРМАЦИЯ:</w:t>
        <w:br/>
        <w:br/>
        <w:t>Менеджер по подбору персонала</w:t>
        <w:br/>
        <w:t>Евгения Акименко тел. 89273830705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eva@ksk.expert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t.me/akimenkoevgenyia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Телегра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@ksk.expert" TargetMode="External"/><Relationship Id="rId3" Type="http://schemas.openxmlformats.org/officeDocument/2006/relationships/hyperlink" Target="https://vk.com/away.php?to=https%3A%2F%2Ft.me%2Fakimenkoevgenyia&amp;post=-183927319_405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0:24:00Z</dcterms:created>
  <dc:creator>1</dc:creator>
  <dc:description/>
  <cp:keywords/>
  <dc:language>en-US</dc:language>
  <cp:lastModifiedBy>1</cp:lastModifiedBy>
  <dcterms:modified xsi:type="dcterms:W3CDTF">2022-06-11T10:30:00Z</dcterms:modified>
  <cp:revision>1</cp:revision>
  <dc:subject/>
  <dc:title/>
</cp:coreProperties>
</file>