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K Group – это современная российская компания, созданная в 2011 году. В нашу команду входят высокопрофессиональные специалисты, искренне увлеченные своим дел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  <w:t>На нужен инженер-проектировщик (раздел генпл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Ва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ектной и рабочей документации раздела "Генеральный план": ситуационный план; генеральный план; разбивочный план; план организации рельефа; план земляных масс; план благоустройства и озеленения; сводный план инженерных с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ировка и сопровождение проектов генплана в процессе проектирования и стро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а проектных решений у Заказчика и в органах эксперти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учет и оценка полноты полученных от Заказчика исходных данных, необходимых для выполнения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этого необходим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профильное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пыт самостоятельной работы в проектировании по данному разде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ное знание и опыт работы с AutoCAD и желательно Revit Autodesk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ребований нормативной документации (СНиП, ГОСТ, С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, внимательность к деталям, пунктуальность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На нужен инженер-проектировщик ОВ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Ва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проектов стадий «П»; «Р» по разделам: - отопление, вентиляция, кондиционирование воздуха. Моделирование ин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ие в процессе прохождения экспертизы проектной докум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бор и анализ исходных данных для проек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соответствия разрабатываемых проектов техническому заданию, государственным стандартам, сводам правил, техническим условиям и другим нормативным документам по проектированию и строитель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технических (строительных) заданий архитекторам и проектировщикам смежных направлений, увязка своего раздела со смежными разделами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этого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Высшее профи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Отличное знание и опыт работы с AutoCAD и желательно Revit Autodes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Знание требований нормативной документации (СНиП, ГОСТ, С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Ответственность, внимательность к деталям, пунктуальность, инициа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На нужен инженер 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язанност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азделов водоснабжения, водоотведения и водяного пожаротушения объектов гражданского, общественного и производственного на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оборудования для реализации проектны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внутренних и наружных сетей водоснабжения и водоотведения, канализация для площадных и линей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гидравлических расчетов, противопожарного запаса, расхода и интенсивности по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ведомостей материалов по проек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экспертизой (устранение замечаний, работа с эксперт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профильн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е знание программы AutoCa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рограмм REVIT приветству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нормативной документации в области проектирования, практическое знание СНиПов, ГО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ы предоставляе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фициальное оформление только по ТК Р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лая заработная плата по результатам собеседования, ориентируемся на Ваш опы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рофессионального и карьерного ро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выбор график работы 5/2 с 8-00 до 17-00 или с 9-00 до 18-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: современный офис в центре г. Казань, ул. Чехова, д. 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ми интересно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 стать частью команды единомышленников, получить профессиональное развитие и признание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лефон для связи: 8-906-112-30-68</w:t>
      </w:r>
      <w:r>
        <w:br w:type="page"/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8:00Z</dcterms:created>
  <dc:creator>Суханова Юлия Сергеевна</dc:creator>
  <dc:description/>
  <cp:keywords/>
  <dc:language>en-US</dc:language>
  <cp:lastModifiedBy>1</cp:lastModifiedBy>
  <dcterms:modified xsi:type="dcterms:W3CDTF">2022-05-05T05:18:00Z</dcterms:modified>
  <cp:revision>2</cp:revision>
  <dc:subject/>
  <dc:title/>
</cp:coreProperties>
</file>