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1D1567"/>
          <w:sz w:val="26"/>
          <w:szCs w:val="26"/>
          <w:shd w:fill="FFFFFF" w:val="clear"/>
          <w:lang w:eastAsia="ru-RU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8218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  <w:t>УВАЖАЕМЫЕ СТУДЕНТЫ И ВЫПУСНИКИ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shd w:fill="FFFFFF" w:val="clear"/>
          <w:lang w:eastAsia="ru-RU"/>
        </w:rPr>
        <w:t xml:space="preserve">Каждый из Вас может получить работу в крупнейшей строительной компании г. Москвы, а главное работать в нашей большой команде </w:t>
      </w:r>
      <w:r>
        <w:rPr>
          <w:rFonts w:eastAsia="Times New Roman" w:cs="Tahoma" w:ascii="Tahoma" w:hAnsi="Tahoma"/>
          <w:bCs/>
          <w:sz w:val="24"/>
          <w:szCs w:val="24"/>
          <w:u w:val="single"/>
          <w:shd w:fill="FFFFFF" w:val="clear"/>
          <w:lang w:eastAsia="ru-RU"/>
        </w:rPr>
        <w:t xml:space="preserve">можно удаленно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shd w:fill="FFFFFF" w:val="clear"/>
          <w:lang w:eastAsia="ru-RU"/>
        </w:rPr>
        <w:t xml:space="preserve">ООО «Первый ДСК» предоставляет доступ всем желающим к своим обучающим платформам, курсам и тестам для самостоятельного анализа Ваших способностей и понимания зоны Вашего роста!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shd w:fill="FFFFFF" w:val="clear"/>
          <w:lang w:eastAsia="ru-RU"/>
        </w:rPr>
        <w:t>Разработанные тесты и курсы представлены графическими реальными ситуациями, которые встречаются в работе при проектировании объектов жилой недвижимости, что позволит Вам оценить свои знания и перспективы на данном этапе!</w:t>
      </w: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2060"/>
          <w:sz w:val="28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28"/>
          <w:szCs w:val="24"/>
          <w:shd w:fill="FFFFFF" w:val="clear"/>
          <w:lang w:eastAsia="ru-RU"/>
        </w:rPr>
        <w:t>Будем рады каждому из Вас!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1D1567"/>
          <w:sz w:val="24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  <w:t>АКТУАЛЬНЫЕ ВАКАНСИИ ГК ДСК В ОБЛАСТИ ПРОЕКТИРОВАНИЯ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6"/>
          <w:shd w:fill="FFFFFF" w:val="clear"/>
          <w:lang w:eastAsia="ru-RU"/>
        </w:rPr>
        <w:t xml:space="preserve">Архитектор 2 категории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6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зработка и корректировка чертежей марки АР на всех стадиях проектирования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заимодействие со смежными отделами (конструкторы. инженеры. генплан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разование высшее архитектурно-строительно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пыт работы от 1 года (желательно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нание AutoCad, Revi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ммуникабельность, трудолюбие, умение работать в команд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shd w:fill="FFFFFF" w:val="clear"/>
          <w:lang w:eastAsia="ru-RU"/>
        </w:rPr>
        <w:t>Возможен удаленный формат работы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бота в г. Москва, БЦ Сириус Парк (м. Нагатинская, м. Коломенская, мцк. Верхние Котлы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ициальная заработная плата 87 342 руб. до вычета налог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ормление согласно ТК Р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никальная возможность работать в крупной проектной мастерско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рафик работы: 5/2 с 8 до 17 или с 9 до 1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МС после прохождения испытательного сро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рпоративные скидки на изучение английского язы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грамма скидок и привилегий для сотрудников компании c сервисом BestBenefits и фитнес клуба World clas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зможность профессионального и карьерного роста.</w:t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6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6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6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6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6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1D1567"/>
          <w:sz w:val="26"/>
          <w:szCs w:val="26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Техник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Обязанност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ормление проектной документации марки АР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Требования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разование высшее архитектурно-строительное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нание AutoCad, Revi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ммуникабельность, трудолюбие, умение работать в команд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4"/>
          <w:szCs w:val="24"/>
          <w:shd w:fill="FFFFFF" w:val="clear"/>
          <w:lang w:eastAsia="ru-RU"/>
        </w:rPr>
        <w:t>Возможен удаленный формат работы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. Москва, БЦ Сириус Парк (м. Нагатинская, м. Коломенская, мцк. Верхние Котлы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ициальная заработная плата 59 675 руб. до вычета налог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ормление согласно ТК Р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никальная возможность работать в крупной проектной мастерско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рафик работы: 5/2 с 8 до 17 или с 9 до 1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МС после прохождения испытательного сро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рпоративные скидки на изучение английского язы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грамма скидок и привилегий для сотрудников компании c сервисом BestBenefits и фитнес клуба World clas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зможность профессионального и карьерного роста.</w:t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ind w:left="-60" w:hanging="0"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Техноло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зработка технологических процессов, инструкций, схем, технологических карт и других нормативно-технологических документаци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верка рабочих чертежей изделий особой и повышенной сложност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авать предложения проектировщикам по изменениям с учётом действующей технолог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носить корректировки в чертежи изделий, узлы, детале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нтроль соблюдения на производстве технологических процессов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Разработка технической документации, подготовка организационно-распорядительных документов по производству выпускаемой или новой продукци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существление расчетов и корректировка норм расхода сырья, материалов и комплектующих изделий на выпускаемую и новую продукцию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ысшее техническое строительное 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пыт работы на аналогичной должности от 1 года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мение работать с основными программами Microsoft Office, 1С, AV3, Аutocad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мение читать чертежи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. Москва, м. Свиблово, ул. Амундсена д2, стр 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ициальная заработная плата 59 675 руб. до вычета налог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формление согласно ТК РФ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рафик работы: 5/2 с 8 до 17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МС после прохождения испытательного сро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рпоративные скидки на изучение английского язы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ограмма скидок и привилегий для сотрудников компании c сервисом BestBenefits и фитнес клуба World clas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00" w:hanging="36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озможность профессионального и карьерного роста.</w:t>
      </w:r>
    </w:p>
    <w:p>
      <w:pPr>
        <w:pStyle w:val="Normal"/>
        <w:spacing w:lineRule="auto" w:line="240" w:before="0" w:after="120"/>
        <w:ind w:left="300" w:hanging="0"/>
        <w:textAlignment w:val="baseline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1D1567"/>
          <w:sz w:val="24"/>
          <w:szCs w:val="24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color w:val="1D1567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9:48:00Z</dcterms:created>
  <dc:creator>Каргаева Анна Игоревна</dc:creator>
  <dc:description/>
  <cp:keywords/>
  <dc:language>en-US</dc:language>
  <cp:lastModifiedBy>1</cp:lastModifiedBy>
  <dcterms:modified xsi:type="dcterms:W3CDTF">2022-04-25T19:48:00Z</dcterms:modified>
  <cp:revision>2</cp:revision>
  <dc:subject/>
  <dc:title/>
</cp:coreProperties>
</file>