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65" w:after="0"/>
        <w:ind w:left="0" w:right="302" w:firstLine="743"/>
        <w:jc w:val="right"/>
        <w:rPr/>
      </w:pPr>
      <w:r>
        <w:rPr/>
        <w:t>Ректору КазГАСУ   Р.К.Низамову</w:t>
      </w:r>
    </w:p>
    <w:p>
      <w:pPr>
        <w:pStyle w:val="TextBody"/>
        <w:spacing w:before="65" w:after="0"/>
        <w:ind w:left="0" w:right="302" w:firstLine="743"/>
        <w:jc w:val="right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бучающегося______курса __________________группы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формы обучени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/специальности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 имя, отчество полностью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______</w:t>
      </w:r>
    </w:p>
    <w:p>
      <w:pPr>
        <w:pStyle w:val="TextBody"/>
        <w:ind w:left="0" w:firstLine="3402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</w:t>
      </w:r>
    </w:p>
    <w:p>
      <w:pPr>
        <w:pStyle w:val="TextBody"/>
        <w:ind w:left="0" w:right="302" w:firstLine="570"/>
        <w:jc w:val="right"/>
        <w:rPr/>
      </w:pPr>
      <w:r>
        <w:rPr/>
      </w:r>
    </w:p>
    <w:p>
      <w:pPr>
        <w:pStyle w:val="TextBody"/>
        <w:ind w:left="101" w:right="303" w:firstLine="570"/>
        <w:jc w:val="center"/>
        <w:rPr/>
      </w:pPr>
      <w:r>
        <w:rPr/>
      </w:r>
    </w:p>
    <w:p>
      <w:pPr>
        <w:pStyle w:val="TextBody"/>
        <w:ind w:left="101" w:right="303" w:firstLine="570"/>
        <w:jc w:val="center"/>
        <w:rPr/>
      </w:pPr>
      <w:r>
        <w:rPr/>
      </w:r>
    </w:p>
    <w:p>
      <w:pPr>
        <w:pStyle w:val="TextBody"/>
        <w:ind w:left="101" w:right="303" w:firstLine="570"/>
        <w:jc w:val="center"/>
        <w:rPr/>
      </w:pPr>
      <w:r>
        <w:rPr/>
        <w:t>Заявление</w:t>
      </w:r>
    </w:p>
    <w:p>
      <w:pPr>
        <w:pStyle w:val="TextBody"/>
        <w:ind w:left="0" w:firstLine="57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прохождение государственной итоговой аттестации (ГИА) с применением дистанционных 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в условиях предупреждения распространения новой коронавирусной инфекции на территории Российской Федерац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302" w:right="44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обеспечен(а) всем необходимым для прохождения государственной итоговой аттестации оборудованием, 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tabs>
          <w:tab w:val="clear" w:pos="708"/>
          <w:tab w:val="left" w:pos="9791" w:leader="none"/>
        </w:tabs>
        <w:spacing w:lineRule="auto" w:line="240" w:before="0" w:after="0"/>
        <w:ind w:left="302" w:right="314" w:firstLine="566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ьютером  с  выходом  в  Интернет  со  скоростью  не 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ит/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истемными требованиями: Windows 7 и выше/ Mac OS X 10.10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и/или ноутбуком с аналогичными характеристиками ;</w:t>
      </w:r>
    </w:p>
    <w:p>
      <w:pPr>
        <w:pStyle w:val="Normal"/>
        <w:spacing w:lineRule="auto" w:line="240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наушниками (либо колонками);</w:t>
      </w:r>
    </w:p>
    <w:p>
      <w:pPr>
        <w:pStyle w:val="Normal"/>
        <w:spacing w:lineRule="auto" w:line="240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web-камерой;</w:t>
      </w:r>
    </w:p>
    <w:p>
      <w:pPr>
        <w:pStyle w:val="Normal"/>
        <w:spacing w:lineRule="auto" w:line="240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микрофоном.</w:t>
      </w:r>
    </w:p>
    <w:p>
      <w:pPr>
        <w:pStyle w:val="TextBody"/>
        <w:ind w:left="0" w:firstLine="57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184150</wp:posOffset>
                </wp:positionV>
                <wp:extent cx="255587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0"/>
                          <a:chOff x="0" y="0"/>
                          <a:chExt cx="25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14.5pt;width:201.2pt;height:0pt" coordorigin="5951,290" coordsize="4024,0">
                <v:line id="shape_0" from="5951,290" to="6986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989,290" to="7766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69,290" to="828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90,290" to="9325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328,290" to="9975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6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302" w:right="559" w:firstLine="56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 оповещен(а) о необходимости предъявления документа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, комиссии ГЭК для идентифик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TextBody"/>
        <w:ind w:left="0" w:firstLine="57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8885</wp:posOffset>
                </wp:positionH>
                <wp:positionV relativeFrom="paragraph">
                  <wp:posOffset>139700</wp:posOffset>
                </wp:positionV>
                <wp:extent cx="255587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0"/>
                          <a:chOff x="0" y="0"/>
                          <a:chExt cx="25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11pt;width:201.2pt;height:0pt" coordorigin="5951,220" coordsize="4024,0">
                <v:line id="shape_0" from="5951,220" to="6986,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989,220" to="7766,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69,220" to="8287,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90,220" to="9325,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328,220" to="9975,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6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302" w:right="595" w:firstLine="35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а), с видеофиксацией хода проведения государственной итоговой аттестации</w:t>
      </w:r>
    </w:p>
    <w:p>
      <w:pPr>
        <w:pStyle w:val="TextBody"/>
        <w:ind w:left="0" w:firstLine="57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227965</wp:posOffset>
                </wp:positionV>
                <wp:extent cx="255651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0"/>
                          <a:chOff x="0" y="0"/>
                          <a:chExt cx="255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7.95pt;width:201.25pt;height:0pt" coordorigin="5955,359" coordsize="4025,0">
                <v:line id="shape_0" from="5955,359" to="6991,3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994,359" to="7771,3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74,359" to="8291,3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94,359" to="9330,3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333,359" to="9980,3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6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302" w:right="467" w:firstLine="3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(а) с Особенностями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с применением электронного обучения, дистанционных образовательных технологий в 2020 году и согласен(на), что в случае невыполнения мной условий этого локального нормативного документа буду отчислен как непрошедший(ая) государственную итогову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.</w:t>
      </w:r>
    </w:p>
    <w:p>
      <w:pPr>
        <w:pStyle w:val="TextBody"/>
        <w:ind w:left="0" w:firstLine="5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5895</wp:posOffset>
                </wp:positionH>
                <wp:positionV relativeFrom="paragraph">
                  <wp:posOffset>226060</wp:posOffset>
                </wp:positionV>
                <wp:extent cx="255651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0"/>
                          <a:chOff x="0" y="0"/>
                          <a:chExt cx="255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17.8pt;width:201.25pt;height:0pt" coordorigin="6277,356" coordsize="4025,0">
                <v:line id="shape_0" from="6277,356" to="7313,3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16,356" to="8093,3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6,356" to="8613,3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16,356" to="9652,3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655,356" to="10302,3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6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467" w:leader="none"/>
          <w:tab w:val="left" w:pos="6674" w:leader="none"/>
          <w:tab w:val="left" w:pos="7713" w:leader="none"/>
          <w:tab w:val="left" w:pos="8428" w:leader="none"/>
          <w:tab w:val="left" w:pos="8799" w:leader="none"/>
        </w:tabs>
        <w:spacing w:lineRule="auto" w:line="240" w:before="0" w:after="0"/>
        <w:ind w:left="44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43205</wp:posOffset>
                </wp:positionV>
                <wp:extent cx="255651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83" coordsize="4026,0" path="m1702,383l2739,383m2741,383l3519,383m3521,383l4039,383m4041,383l5078,383m5080,383l5728,383e" stroked="t" o:allowincell="f" style="position:absolute;margin-left:85.1pt;margin-top:19.15pt;width:201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«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</w:r>
    </w:p>
    <w:p>
      <w:pPr>
        <w:pStyle w:val="Normal"/>
        <w:tabs>
          <w:tab w:val="clear" w:pos="708"/>
          <w:tab w:val="left" w:pos="6467" w:leader="none"/>
          <w:tab w:val="left" w:pos="6674" w:leader="none"/>
          <w:tab w:val="left" w:pos="7713" w:leader="none"/>
          <w:tab w:val="left" w:pos="8428" w:leader="none"/>
          <w:tab w:val="left" w:pos="8799" w:leader="none"/>
        </w:tabs>
        <w:spacing w:lineRule="auto" w:line="240" w:before="0" w:after="0"/>
        <w:ind w:left="445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ИО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2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57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0:00Z</dcterms:created>
  <dc:creator>Алсу</dc:creator>
  <dc:description/>
  <dc:language>en-US</dc:language>
  <cp:lastModifiedBy>umu</cp:lastModifiedBy>
  <dcterms:modified xsi:type="dcterms:W3CDTF">2020-06-11T11:10:00Z</dcterms:modified>
  <cp:revision>2</cp:revision>
  <dc:subject/>
  <dc:title/>
</cp:coreProperties>
</file>