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Форма  2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ПРОВЕДЕНИЕ  КАФЕДРОЙ  СТУДЕНЧЕСКИХ  НАУЧНЫХ  МЕРОПРИЯТИЙ  В_________ 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афедра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Факультет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</w:t>
      </w:r>
      <w:r>
        <w:rPr>
          <w:b/>
          <w:sz w:val="22"/>
        </w:rPr>
        <w:t>Научные конференции студентов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рганизованные кафедрой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126"/>
        <w:gridCol w:w="1985"/>
        <w:gridCol w:w="1417"/>
        <w:gridCol w:w="1701"/>
        <w:gridCol w:w="1560"/>
        <w:gridCol w:w="1731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Название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Статус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конференц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Сроки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ФИО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участник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(указать кол-во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езультаты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ФИО научног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й за конференцию по кафедр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Участники       других вузов (указать кол-во и   название вуза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</w:t>
      </w:r>
      <w:r>
        <w:rPr>
          <w:b/>
          <w:sz w:val="22"/>
        </w:rPr>
        <w:t>Студенческие научные конкурсы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рганизованные кафедрой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560"/>
        <w:gridCol w:w="1559"/>
        <w:gridCol w:w="1417"/>
        <w:gridCol w:w="1701"/>
        <w:gridCol w:w="1560"/>
        <w:gridCol w:w="1734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Название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Статус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конкурс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Сроки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Количество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явок, представлен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ых н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ФИ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учас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ФИО научног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ый  за конкурс п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федр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и других вузов (указать кол-во и название вуза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</w:t>
      </w:r>
      <w:r>
        <w:rPr>
          <w:b/>
          <w:sz w:val="22"/>
        </w:rPr>
        <w:t>Выставки студенческих работ,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</w:t>
      </w:r>
      <w:r>
        <w:rPr>
          <w:b/>
          <w:sz w:val="22"/>
        </w:rPr>
        <w:t>организованные кафедрой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06"/>
        <w:gridCol w:w="1905"/>
        <w:gridCol w:w="2551"/>
        <w:gridCol w:w="2127"/>
        <w:gridCol w:w="28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тика выстав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ус выстав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Сроки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ФИ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редставленных рабо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и  других вузов (указать кол-во и   название вуз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Зав. кафедрой                                                                                                                                                   /_______________________/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5:00Z</dcterms:created>
  <dc:creator>1</dc:creator>
  <dc:description/>
  <cp:keywords/>
  <dc:language>en-US</dc:language>
  <cp:lastModifiedBy>1</cp:lastModifiedBy>
  <dcterms:modified xsi:type="dcterms:W3CDTF">2016-03-29T14:0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Форма  2</dc:title>
</cp:coreProperties>
</file>