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Форма  1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И Т О Г 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УЧНО-ИССЛЕДОВАТЕЛЬСКОЙ РАБОТЫ СТУДЕНТОВ КАФЕД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  ___________ 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афедр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акульт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студентов, участвующих в НИР-УИР   (учебный процес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Число студентов, принявших участие в научной работе во внеучебное врем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в научных кружк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в</w:t>
            </w:r>
            <w:r>
              <w:rPr>
                <w:b/>
              </w:rPr>
              <w:t xml:space="preserve"> </w:t>
            </w:r>
            <w:r>
              <w:rPr/>
              <w:t>г/б темат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здоговорной тематик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гран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учных экспедиц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число студентов, участвующих во всех формах НИ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Численность студентов очной формы обучения, участвующи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 НИР с оплатой тру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инобразования и науки Ро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других источ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научных публикаций студентов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в Российских издательств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зарубежных издательств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соавторов (сотрудников университе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дипломных работ, защищенных студентами дневного отделения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ГЭК к внедр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о в учебный процес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о в производ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студентов, выступивших с докладами на конференциях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 университет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вузов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спубликан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учено наград на конференциях</w:t>
            </w:r>
            <w:r>
              <w:rPr/>
              <w:t>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медал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пло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рам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ежных прем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экспонатов, представленных на выставках с участ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тов кафедры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:</w:t>
            </w:r>
          </w:p>
          <w:p>
            <w:pPr>
              <w:pStyle w:val="Normal"/>
              <w:rPr/>
            </w:pPr>
            <w:r>
              <w:rPr/>
              <w:t>- международ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российск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ональны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денческие проекты, участвовавшие в конкурсах грант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язательно указать фонд, вид гранта и тему проек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Гранты, выигранные студентами (обязательно указать фонд, вид гранта и тему проект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явки, поданные студентами кафедры  на объек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интеллекту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ные документы, полученные студентами кафедры на объекты интеллектуальной собств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ПС и ППС, осуществляющих руководство всеми видами и формами НИР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Зав. кафедрой                                                                                 /_______________________/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1</dc:creator>
  <dc:description/>
  <cp:keywords/>
  <dc:language>en-US</dc:language>
  <cp:lastModifiedBy>1</cp:lastModifiedBy>
  <dcterms:modified xsi:type="dcterms:W3CDTF">2016-03-29T14:05:00Z</dcterms:modified>
  <cp:revision>2</cp:revision>
  <dc:subject/>
  <dc:title>                                                                                                                                                      Форма  1</dc:title>
</cp:coreProperties>
</file>