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6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8.04.01 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Проектирование, строительство и эксплуатация автомобильных дор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64"/>
        <w:gridCol w:w="1843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трои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15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проектного производства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8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8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по бюджету времени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5"/>
        <w:gridCol w:w="1733"/>
        <w:gridCol w:w="937"/>
        <w:gridCol w:w="1797"/>
        <w:gridCol w:w="1581"/>
        <w:gridCol w:w="1666"/>
        <w:gridCol w:w="1338"/>
        <w:gridCol w:w="1084"/>
        <w:gridCol w:w="709"/>
      </w:tblGrid>
      <w:tr>
        <w:trPr>
          <w:trHeight w:val="26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/6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/6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2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625"/>
        <w:gridCol w:w="539"/>
        <w:gridCol w:w="538"/>
        <w:gridCol w:w="63"/>
        <w:gridCol w:w="1083"/>
      </w:tblGrid>
      <w:tr>
        <w:trPr>
          <w:tblHeader w:val="true"/>
        </w:trPr>
        <w:tc>
          <w:tcPr>
            <w:tcW w:w="14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1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)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Социальные коммун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С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-изыскательск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енной деятельност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5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информационного моделирования автомобильных доро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обетон для транспортного 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 на автомобильных дорог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е проектирование асфальтобетонных смес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втомобильными дорогами и дорожной деятельность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 в особых услов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планировки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качества и организация строительн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стоянием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естных материалов и отходов промышленности в дорожном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зделы технологии строительства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ертиза объектов транспортной инфрастру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 в дорожном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геосинтетических материалов в дорожных конструкциях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и содержанием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1191"/>
      </w:tblGrid>
      <w:tr>
        <w:trPr>
          <w:tblHeader w:val="true"/>
        </w:trPr>
        <w:tc>
          <w:tcPr>
            <w:tcW w:w="161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1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2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1(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2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3.01(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64"/>
        <w:gridCol w:w="1082"/>
      </w:tblGrid>
      <w:tr>
        <w:trPr>
          <w:tblHeader w:val="true"/>
        </w:trPr>
        <w:tc>
          <w:tcPr>
            <w:tcW w:w="149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1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магистра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Т О Г О В Ы Е  Д А Н Н Ы Е</w:t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зан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обязательных  учебных занятий в нед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чет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аме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в семестре (без экзаме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дисциплин в период теоретического обу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 в г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64"/>
        <w:gridCol w:w="1082"/>
      </w:tblGrid>
      <w:tr>
        <w:trPr>
          <w:tblHeader w:val="true"/>
        </w:trPr>
        <w:tc>
          <w:tcPr>
            <w:tcW w:w="149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 (Часть 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 (Часть 2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Фомин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гистерской программы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а О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7">
    <w:name w:val="Название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7:00Z</dcterms:created>
  <dc:creator>matveeva</dc:creator>
  <dc:description/>
  <cp:keywords/>
  <dc:language>en-US</dc:language>
  <cp:lastModifiedBy>matveeva</cp:lastModifiedBy>
  <cp:lastPrinted>2019-07-09T13:06:00Z</cp:lastPrinted>
  <dcterms:modified xsi:type="dcterms:W3CDTF">2021-09-22T08:10:00Z</dcterms:modified>
  <cp:revision>4</cp:revision>
  <dc:subject/>
  <dc:title/>
</cp:coreProperties>
</file>