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.06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магист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- </w:t>
      </w:r>
      <w:r>
        <w:rPr>
          <w:rFonts w:cs="Times New Roman" w:ascii="Times New Roman" w:hAnsi="Times New Roman"/>
          <w:b/>
          <w:sz w:val="24"/>
          <w:szCs w:val="24"/>
        </w:rPr>
        <w:t>2 года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8.04.01  Строи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Проектирование, строительство и эксплуатация автомобильных доро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64"/>
        <w:gridCol w:w="1843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ительство и 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строи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.01.2015 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тор проектного производства в строи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ы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й</w:t>
            </w:r>
          </w:p>
        </w:tc>
      </w:tr>
    </w:tbl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афик учебного процесса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283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850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одные данные по бюджету времени</w:t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75"/>
        <w:gridCol w:w="1733"/>
        <w:gridCol w:w="937"/>
        <w:gridCol w:w="1797"/>
        <w:gridCol w:w="1581"/>
        <w:gridCol w:w="1666"/>
        <w:gridCol w:w="1338"/>
        <w:gridCol w:w="1084"/>
        <w:gridCol w:w="709"/>
      </w:tblGrid>
      <w:tr>
        <w:trPr>
          <w:trHeight w:val="266" w:hRule="atLeast"/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77" w:hRule="atLeast"/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1/6</w:t>
            </w:r>
          </w:p>
        </w:tc>
        <w:tc>
          <w:tcPr>
            <w:tcW w:w="17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/6</w:t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1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34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2/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3/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2/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625"/>
        <w:gridCol w:w="539"/>
        <w:gridCol w:w="538"/>
        <w:gridCol w:w="63"/>
        <w:gridCol w:w="1083"/>
      </w:tblGrid>
      <w:tr>
        <w:trPr>
          <w:tblHeader w:val="true"/>
        </w:trPr>
        <w:tc>
          <w:tcPr>
            <w:tcW w:w="14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1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)</w:t>
            </w:r>
          </w:p>
        </w:tc>
        <w:tc>
          <w:tcPr>
            <w:tcW w:w="5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9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68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я. Социальные коммуник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ой иностранный язы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.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ладная матема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4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научных исследова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ЭС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ектно-изыскательской деятель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3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О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управление производственной деятельность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С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7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50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210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е автоматизированные технологии изысканий, проектирования и строительства автомобильных дорог и объектов дорожного хозяй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)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</w:p>
        </w:tc>
        <w:tc>
          <w:tcPr>
            <w:tcW w:w="5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6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5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овечность дорожно-строительных материа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дорожного сервиса на автомобильных дорога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0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хнологии повышения трещиностойкости асфальтобетонных покрытий на мостовых сооружен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52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автомобильными дорогами и дорожной деятельностью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, К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1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автомобильных дорог в особых условия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методы проектирования автомобильных дорог и городских ули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и контроль качества дорожно-строительных материал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ессивные технологии ремонта и содержания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Б1.В.ДВ.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1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ние местных материалов и отходов промышленности в дорожном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1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разделы технологии строительства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0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Б1.В.ДВ.0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2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ая экспертиза объектов транспортной инфраструк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2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проектами в дорожном строительств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(4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циплины по выбору Б1.В.ДВ.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ение геосинтетических материалов в дорожных конструкциях 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1.В.ДВ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емонтом и содержанием автомобильных доро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8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1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4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1191"/>
      </w:tblGrid>
      <w:tr>
        <w:trPr>
          <w:tblHeader w:val="true"/>
        </w:trPr>
        <w:tc>
          <w:tcPr>
            <w:tcW w:w="1612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1(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ск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454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О.02(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1(У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ельная прак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2.В.02(П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исследовательская работ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56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3.01(Д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процедуре защиты и защита выпускной квалификационной рабо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64"/>
        <w:gridCol w:w="1082"/>
      </w:tblGrid>
      <w:tr>
        <w:trPr>
          <w:tblHeader w:val="true"/>
        </w:trPr>
        <w:tc>
          <w:tcPr>
            <w:tcW w:w="149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1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циплины (модули)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00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58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1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40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0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226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)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программы магистра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6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60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 Т О Г О В Ы Е  Д А Н Н Ы Е</w:t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бных занят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количество обязательных  учебных занятий в недел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зачетов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кзаме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в семестре (без экзаменов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ёмкость дисциплин в период теоретического обу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зачетных единиц в году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5"/>
        <w:gridCol w:w="535"/>
        <w:gridCol w:w="535"/>
        <w:gridCol w:w="535"/>
        <w:gridCol w:w="535"/>
        <w:gridCol w:w="1121"/>
        <w:gridCol w:w="540"/>
        <w:gridCol w:w="576"/>
        <w:gridCol w:w="535"/>
        <w:gridCol w:w="535"/>
        <w:gridCol w:w="535"/>
        <w:gridCol w:w="541"/>
        <w:gridCol w:w="521"/>
        <w:gridCol w:w="538"/>
        <w:gridCol w:w="582"/>
        <w:gridCol w:w="582"/>
        <w:gridCol w:w="582"/>
        <w:gridCol w:w="538"/>
        <w:gridCol w:w="64"/>
        <w:gridCol w:w="1082"/>
      </w:tblGrid>
      <w:tr>
        <w:trPr>
          <w:tblHeader w:val="true"/>
        </w:trPr>
        <w:tc>
          <w:tcPr>
            <w:tcW w:w="14999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  <w:tc>
          <w:tcPr>
            <w:tcW w:w="1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федра</w:t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1/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ТД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ультативы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</w:t>
            </w:r>
          </w:p>
        </w:tc>
        <w:tc>
          <w:tcPr>
            <w:tcW w:w="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8)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16)</w:t>
            </w:r>
          </w:p>
        </w:tc>
        <w:tc>
          <w:tcPr>
            <w:tcW w:w="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 (Часть 1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8)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Д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мобильные дороги  (Часть 2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(16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Фомин А.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агистерской программы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Ильина О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5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7">
    <w:name w:val="Название Знак"/>
    <w:qFormat/>
    <w:rPr>
      <w:color w:val="000080"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color w:val="000080"/>
      <w:sz w:val="24"/>
    </w:rPr>
  </w:style>
  <w:style w:type="character" w:styleId="11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qFormat/>
    <w:rPr>
      <w:color w:val="000080"/>
    </w:rPr>
  </w:style>
  <w:style w:type="character" w:styleId="3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  <w:szCs w:val="20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7:16:00Z</dcterms:created>
  <dc:creator>matveeva</dc:creator>
  <dc:description/>
  <cp:keywords/>
  <dc:language>en-US</dc:language>
  <cp:lastModifiedBy>matveeva</cp:lastModifiedBy>
  <cp:lastPrinted>2019-07-09T13:06:00Z</cp:lastPrinted>
  <dcterms:modified xsi:type="dcterms:W3CDTF">2021-09-22T08:18:00Z</dcterms:modified>
  <cp:revision>4</cp:revision>
  <dc:subject/>
  <dc:title/>
</cp:coreProperties>
</file>