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.06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4  Градо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Градостроительное проект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 (в сфере градостроительного проектирования и урбани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технологический (градостроительное проектирование)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(предпроектный анализ)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ое проектирование (1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 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 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пространственных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рхитектурная графика, колористика, макетиров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организация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троитель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технологии возведения зд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дшафт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кадастр и кар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организации транспортных и  пешеходных пу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о-градостроительные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7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ное проектирование (2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дшафтное проект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теории и практик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градостроительных решений 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, 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я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-экологические основы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7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достроительным развит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2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реконструкции и реставрации архитек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дизайн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а</w:t>
            </w:r>
          </w:p>
        </w:tc>
      </w:tr>
      <w:tr>
        <w:trPr>
          <w:trHeight w:val="5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 ландшафтной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8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ологические аспекты архитектуры и градострои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90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2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ая культура Среднего Поволжь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планирование и градостроительное зонир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02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тегическое территориальное планир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ГР, 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многофакторного анализа в градостроитель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13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конструкции и устройство транспортны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АДМТ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достроительная эк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6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ые сети и оборудование элементов застройки и городски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эксплуатация объектов ландшафтной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ная подготовка и благоустройство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(проектно-технологическая)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олог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радостроительн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Зав. кафедрой ГРАДО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Дембич А.А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16:00Z</dcterms:created>
  <dc:creator>matveeva</dc:creator>
  <dc:description/>
  <cp:keywords/>
  <dc:language>en-US</dc:language>
  <cp:lastModifiedBy>matveeva</cp:lastModifiedBy>
  <cp:lastPrinted>2020-11-24T13:17:00Z</cp:lastPrinted>
  <dcterms:modified xsi:type="dcterms:W3CDTF">2020-11-24T10:17:00Z</dcterms:modified>
  <cp:revision>21</cp:revision>
  <dc:subject/>
  <dc:title/>
</cp:coreProperties>
</file>