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4  Градо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Градостроительное проек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 (в сфере градостроительного проектирования и урбан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технологический (градостроитель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(предпроектны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 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пространственных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пространственной композ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ая графика и  колорис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организация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троитель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н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дшаф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адастр и кар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организации транспортных и  пешеходных пу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о-градостроительные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дшафт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теории и практик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градостроитель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,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логические основы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ным разви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2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реконструкции и реставрации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ландшафтной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8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ческие аспекты архитектуры и градострои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9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ая культура Среднего Поволжь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 и градостроительное зон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территориальное планир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многофакторного анализа в градо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3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 и устройство транспор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Т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ая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6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ые сети и оборудование элементов застройки и город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объектов ландшафтной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ая подготовка и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(проектно-технологическая)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адостроительн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Зав. кафедрой ГРАДО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Дембич А.А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2:00Z</dcterms:created>
  <dc:creator>matveeva</dc:creator>
  <dc:description/>
  <cp:keywords/>
  <dc:language>en-US</dc:language>
  <cp:lastModifiedBy>matveeva</cp:lastModifiedBy>
  <cp:lastPrinted>2020-11-24T13:18:00Z</cp:lastPrinted>
  <dcterms:modified xsi:type="dcterms:W3CDTF">2020-11-24T10:19:00Z</dcterms:modified>
  <cp:revision>17</cp:revision>
  <dc:subject/>
  <dc:title/>
</cp:coreProperties>
</file>