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29.06.2020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–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7.03.03  Дизайн архитектурно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</w:t>
      </w:r>
      <w:r>
        <w:rPr>
          <w:rFonts w:cs="Times New Roman" w:ascii="Times New Roman" w:hAnsi="Times New Roman"/>
          <w:b/>
          <w:sz w:val="24"/>
        </w:rPr>
        <w:t>Проектирование интерьера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184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, проектирование, геодезия, топография и 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граф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технолог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коммуникативный</w:t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График учебного процесса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194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6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Сводные данные по бюджету времени (в неделях)</w:t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681"/>
        <w:gridCol w:w="851"/>
        <w:gridCol w:w="1843"/>
        <w:gridCol w:w="2126"/>
        <w:gridCol w:w="2268"/>
        <w:gridCol w:w="1701"/>
        <w:gridCol w:w="989"/>
        <w:gridCol w:w="709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</w:tr>
    </w:tbl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6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дизайнерское проектирование (1 уровень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 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фесс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социального взаимодейств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. яз.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художественно-графическ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69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ертательная геометр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основы компьютерных технолог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иСАПР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зиционное моделир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рис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7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искусств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ы и  градо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еодез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и композиция в архитектуре и дизай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М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ая механ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ки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системы и оборудование средовых комплек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иВ</w:t>
            </w:r>
          </w:p>
        </w:tc>
      </w:tr>
      <w:tr>
        <w:trPr>
          <w:trHeight w:val="1293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 специального и инженерного оборудования в интерьер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, 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ВиС</w:t>
            </w:r>
          </w:p>
        </w:tc>
      </w:tr>
      <w:tr>
        <w:trPr>
          <w:trHeight w:val="11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дизайнерское проектирование (2 уровень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 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проектирование объектов дизайна интерь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ргономические основы архитектурно-дизайнерского проект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4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ология объектов дизайна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 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архитектурно-дизайнерских ре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творческих рабо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е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дизайна, науки и тех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рактика проектирования интерь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роблемы  дизайна интерь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материалы в проектировании интерь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архитек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 теории и практики сохранения архитектурного наслед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градо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, К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и история дизайна интерь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 по выбор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1531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о-типологический анализ в проектировании интерьер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124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оектный и проектный анализ проектирования интерьер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.0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и практика декорирования интерьера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, 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147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.0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технологии и материалы в декорирован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ьер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В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Цикл дисциплин (модулей) общеинженерны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6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2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и в интерьер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и в дизайне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-технологическое обеспечение архитектурно-дизайнерских ре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4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звуковая среда интерьер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ая практика (архитектурно-обмерная и геодезическ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ая практика (технология строительного производств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2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3.01(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3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программы бакалаври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Т О Г О В Ы Е    Д А Н Н Ы Е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ебных зан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количество обязательных учебных занятий в недел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(без элективных курсов физической культуры и спор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с оцен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экзаме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 в семестр (без экзаме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дисциплин в период теоретического обу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Е в год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ология 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илистика русского я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упция и борьба с н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ое население в противодействии идеологии террориз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Татарста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 и цвет в город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зай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АиД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абиуллина К.Р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зайн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Михайлов С.М.</w:t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color w:val="000080"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basedOn w:val="Style13"/>
    <w:qFormat/>
    <w:rPr>
      <w:color w:val="000080"/>
      <w:sz w:val="24"/>
    </w:rPr>
  </w:style>
  <w:style w:type="character" w:styleId="11">
    <w:name w:val="Подзаголовок Знак1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basedOn w:val="Style13"/>
    <w:qFormat/>
    <w:rPr>
      <w:color w:val="000080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10:39:00Z</dcterms:created>
  <dc:creator>matveeva</dc:creator>
  <dc:description/>
  <cp:keywords/>
  <dc:language>en-US</dc:language>
  <cp:lastModifiedBy>matveeva</cp:lastModifiedBy>
  <dcterms:modified xsi:type="dcterms:W3CDTF">2020-09-15T07:13:00Z</dcterms:modified>
  <cp:revision>17</cp:revision>
  <dc:subject/>
  <dc:title/>
</cp:coreProperties>
</file>