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.07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3  Дизайн архитектурн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</w:t>
      </w:r>
      <w:r>
        <w:rPr>
          <w:rFonts w:cs="Times New Roman" w:ascii="Times New Roman" w:hAnsi="Times New Roman"/>
          <w:b/>
          <w:sz w:val="24"/>
        </w:rPr>
        <w:t>Проектирование интерь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проектирование, геодезия, топография и 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граф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технолог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оммуникативный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6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дизайнерское проектирование (1 уровен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онное моделир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рис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искусств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ы и  градо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 композиция в архитектуре и дизай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меха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ки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системы и оборудование средовых комплек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В</w:t>
            </w:r>
          </w:p>
        </w:tc>
      </w:tr>
      <w:tr>
        <w:trPr>
          <w:trHeight w:val="12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пециального и инженерного оборудования в интерьер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,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1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дизайнерское проектирование (2 уровен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проектирование объектов дизайна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ономические основы архитектурно-дизайнерского проект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4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логия объектов дизайна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 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архитектурно-дизайнерских ре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творческих рабо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е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дизайна, науки и тех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рактика проектирования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 дизайна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материалы в проектировании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архитек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теории и практики сохранения архитектурного наслед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градо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, К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история дизайна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-типологический анализ в проектировании интерьер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124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оектный и проектный анализ проектирования интерьер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практика декорирования интерьер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, 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147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хнологии и материалы в декор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ьер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Цикл дисциплин (модулей) общеинженерны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в интерьер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в дизайне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-технологическое обеспечение архитектурно-дизайнерских ре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звуковая среда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 (архитектурно-обмерная и геодез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практика (технология строительного производств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6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(без элективных курсов физической культуры и спор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дисциплин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и цвет в город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зай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зай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Михайлов С.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color w:val="000080"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basedOn w:val="Style13"/>
    <w:qFormat/>
    <w:rPr>
      <w:color w:val="000080"/>
      <w:sz w:val="24"/>
    </w:rPr>
  </w:style>
  <w:style w:type="character" w:styleId="11">
    <w:name w:val="Подзаголово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basedOn w:val="Style13"/>
    <w:qFormat/>
    <w:rPr>
      <w:color w:val="000080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9:00Z</dcterms:created>
  <dc:creator>matveeva</dc:creator>
  <dc:description/>
  <cp:keywords/>
  <dc:language>en-US</dc:language>
  <cp:lastModifiedBy>matveeva</cp:lastModifiedBy>
  <dcterms:modified xsi:type="dcterms:W3CDTF">2020-09-15T07:12:00Z</dcterms:modified>
  <cp:revision>10</cp:revision>
  <dc:subject/>
  <dc:title/>
</cp:coreProperties>
</file>