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.06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2  Реконструкция и реставрация архитектурного насл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</w:t>
      </w:r>
      <w:r>
        <w:rPr>
          <w:rFonts w:cs="Times New Roman" w:ascii="Times New Roman" w:hAnsi="Times New Roman"/>
          <w:b/>
          <w:sz w:val="24"/>
        </w:rPr>
        <w:t>Реставрация объектов культурного наслед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проектирование, геодезия, топография и дизайн (в сфере реконструкции и реставрации архитектурного насле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технологический (архитектурно-реставрационное и реконструктивное проектирование)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(комплексные научные исследования, в том числе предпроектный и исторический анализ)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425"/>
        <w:gridCol w:w="426"/>
        <w:gridCol w:w="441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9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реставрационное проектирование (1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 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6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онное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колор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архитектуры и 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е материал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ки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ГР, К  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системы и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ЭГВ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реставрационное проектирование (2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таврация и реконструкция объектов градостроитель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17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я архитектурно-реставрационного проектирования  и приспособления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4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ерные композиции в реставрации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архитектурных решений 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еставрации и реконструкции архитек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русской и зарубежной архитек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технологии, организации и экономики рестав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реставрационная арх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е основы в реставрацио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дизайн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ные исследования  и анализ памятников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и градостроительства Каза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Татарстан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мусульманских стр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стран Восто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ГР, 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иИС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территорий  и вертикальная планировка в реконструируемой среде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обмерная и геодез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практика (технология строительного производств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9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(без элективных курсов физической культуры и спор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дисциплин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ология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следования памятников архитек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АНиО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РАНиО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дырова Х.Г.</w:t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головок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40:00Z</dcterms:created>
  <dc:creator>matveeva</dc:creator>
  <dc:description/>
  <cp:keywords/>
  <dc:language>en-US</dc:language>
  <cp:lastModifiedBy>matveeva</cp:lastModifiedBy>
  <dcterms:modified xsi:type="dcterms:W3CDTF">2020-08-31T09:50:00Z</dcterms:modified>
  <cp:revision>14</cp:revision>
  <dc:subject/>
  <dc:title/>
</cp:coreProperties>
</file>