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1.07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–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7.03.02  Реконструкция и реставрация архитектурного наслед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</w:t>
      </w:r>
      <w:r>
        <w:rPr>
          <w:rFonts w:cs="Times New Roman" w:ascii="Times New Roman" w:hAnsi="Times New Roman"/>
          <w:b/>
          <w:sz w:val="24"/>
        </w:rPr>
        <w:t>Реставрация объектов культурного наслед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проектирование, геодезия, топография и дизайн (в сфере реконструкции и реставрации архитектурного наслед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технологический (архитектурно-реставрационное и реконструктивное проектирование)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(комплексные научные исследования, в том числе предпроектный и исторический анализ)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9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2268"/>
        <w:gridCol w:w="1701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20"/>
        <w:gridCol w:w="425"/>
        <w:gridCol w:w="426"/>
        <w:gridCol w:w="441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04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96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реставрационное проектирование (1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9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социального взаимо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. яз.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художественно-графиче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ертательная 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основы компьютер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иСАПР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онное модел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колор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искус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архитектуры и 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еоде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Т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е материаловед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ки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РГР, К  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системы и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ЭГВ</w:t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е техн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ВиС</w:t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9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реставрационное проектирование (2 уровен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 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таврация и реконструкция объектов градостроитель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17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ология архитектурно-реставрационного проектирования  и приспособления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8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4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дерные композиции в реставрации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архитектурных решений и 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ДО</w:t>
            </w:r>
          </w:p>
        </w:tc>
      </w:tr>
      <w:tr>
        <w:trPr>
          <w:trHeight w:val="9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реставрации и реконструкции архитек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рия русской и зарубежной архитекту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ы технологии, организации и экономики рестав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реставрационная архе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ые основы в реставрацио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дизайна гор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градостро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ные исследования  и анализ памятников архите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и градостроительства Казан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Татарстан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мусульманских стра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Г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РАНиОА</w:t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архитектуры стран Восток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6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ые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ГР, 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констру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иИС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территорий  и вертикальная планировка в реконструируемой среде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обмерная и геодез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практика (технология строительного производств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2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3.01(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3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04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96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рограммы бакалаври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Т О Г О В Ы Е    Д А Н Н Ы 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ых зан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количество обязательных учебных занятий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(без элективных курсов физической культуры и спор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с оцен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 в семестр (без экзаме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дисциплин в период теоретического обу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Е в го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истика русск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упция и борьба с 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ое население в противодействии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Татарст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следования памятников архитек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РАНиО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Аи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биуллина К.Р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РАНиО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дырова Х.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аголовок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0:00Z</dcterms:created>
  <dc:creator>matveeva</dc:creator>
  <dc:description/>
  <cp:keywords/>
  <dc:language>en-US</dc:language>
  <cp:lastModifiedBy>matveeva</cp:lastModifiedBy>
  <dcterms:modified xsi:type="dcterms:W3CDTF">2020-07-06T08:01:00Z</dcterms:modified>
  <cp:revision>10</cp:revision>
  <dc:subject/>
  <dc:title/>
</cp:coreProperties>
</file>