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ЕРЕЧЕНЬ ГРУПП НА 2021/2022 УЧЕБНЫЙ ГОД  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5245"/>
        <w:gridCol w:w="1134"/>
        <w:gridCol w:w="425"/>
        <w:gridCol w:w="992"/>
        <w:gridCol w:w="567"/>
        <w:gridCol w:w="992"/>
        <w:gridCol w:w="426"/>
        <w:gridCol w:w="992"/>
        <w:gridCol w:w="425"/>
        <w:gridCol w:w="992"/>
        <w:gridCol w:w="426"/>
      </w:tblGrid>
      <w:tr>
        <w:trPr>
          <w:trHeight w:val="285" w:hRule="atLeast"/>
        </w:trPr>
        <w:tc>
          <w:tcPr>
            <w:tcW w:w="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</w:t>
            </w:r>
          </w:p>
        </w:tc>
        <w:tc>
          <w:tcPr>
            <w:tcW w:w="2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е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филь/Специализац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с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с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с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курс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БАКАЛАВРИАТ   (очная форма обучения)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9"/>
        <w:gridCol w:w="5219"/>
        <w:gridCol w:w="1134"/>
        <w:gridCol w:w="425"/>
        <w:gridCol w:w="992"/>
        <w:gridCol w:w="567"/>
        <w:gridCol w:w="992"/>
        <w:gridCol w:w="426"/>
        <w:gridCol w:w="992"/>
        <w:gridCol w:w="425"/>
        <w:gridCol w:w="962"/>
        <w:gridCol w:w="456"/>
      </w:tblGrid>
      <w:tr>
        <w:trPr>
          <w:trHeight w:val="192" w:hRule="atLeast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иД</w:t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а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ное проектирова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П01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П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П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П0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П0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0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П0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П0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П0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0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П0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П04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П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П0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П05пр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П0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П06п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П06пр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П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АП07п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8АП08п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итектурно-конструктивное проектирование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КП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2 Реконструкция и реставрация архитектурного наследия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ставрация объектов культурного наслед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Р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РП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П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Р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РП01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3 Дизай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ной среды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городской сред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Д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ДП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П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Д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ДП01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нтерьер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ИП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ИП0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П0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ИП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ИП01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3.0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ство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ное  проектирова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Г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ГП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ГП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ГП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ГП01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ГП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П0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</w:tr>
      <w:tr>
        <w:trPr>
          <w:trHeight w:val="83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.03.01Дизайн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дизайн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ГД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ГД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Д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ДГ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</w:t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ое и гражданск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ПГ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ПГ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ПГ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ПГ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ПГ0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ПГ03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ПГ0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red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red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ПГ0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ПГ04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ПГ0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5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ПГ0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6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ПГ0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6п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7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ПГ0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7п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8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ПГ0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ПГ08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ПГ09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10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9.03.02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ы и технологии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системы и технологии 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ИС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ИС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ИС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ИС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ИС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С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ИЭ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женерные системы жизнеобеспечения 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е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Ж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СЖ0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СЖ0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Ж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СЖ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СЖ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, вентиляция, водоснабжение и       водоотведение зданий, сооружений, населенных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ТВ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ТВ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ТВ03пр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о и применение строит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, изделий и конструкций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Т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СТ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СТ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СТ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СТ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3.01Техносферная безопасность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женерная защита окружающей среды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ИЗ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ИЗ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ИЗ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ИЗ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С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автомобильных дорог, аэродромов,  объектов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Д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Д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АД0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ные дороги, аэродромы и объек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Д0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Д0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Д0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Д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Д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Д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.01 Технолог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х процессов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безопасность движ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БД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БД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БД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.02 Наземные транспортно-технологически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</w:t>
            </w:r>
          </w:p>
        </w:tc>
        <w:tc>
          <w:tcPr>
            <w:tcW w:w="5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ъемно-транспортные, строительные, дорожные   машины и оборудовани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ДМ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ДМ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ДМ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УС</w:t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 Менеджмент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менеджмен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М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М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М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М0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8.03.10 Жилищное хозяйство и коммунальн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раструктура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деятельности в жилищно-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м комплексе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ЖК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ЖК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ЖК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ЖК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ЖК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ЖК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.02 Землеустройство и кадастры</w:t>
            </w:r>
          </w:p>
        </w:tc>
        <w:tc>
          <w:tcPr>
            <w:tcW w:w="5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адастр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ЗК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ЗК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К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5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управление недвижимостью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ЭН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ЭН01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ЭН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ЭН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ЭН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red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ЭН02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БАКАЛАВРИАТ    (заочная/очно-заочная форма обучения)</w:t>
      </w:r>
    </w:p>
    <w:tbl>
      <w:tblPr>
        <w:tblW w:w="15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562"/>
        <w:gridCol w:w="5089"/>
        <w:gridCol w:w="1026"/>
        <w:gridCol w:w="456"/>
        <w:gridCol w:w="1011"/>
        <w:gridCol w:w="456"/>
        <w:gridCol w:w="1026"/>
        <w:gridCol w:w="456"/>
        <w:gridCol w:w="1026"/>
        <w:gridCol w:w="456"/>
        <w:gridCol w:w="1041"/>
        <w:gridCol w:w="456"/>
      </w:tblGrid>
      <w:tr>
        <w:trPr/>
        <w:tc>
          <w:tcPr>
            <w:tcW w:w="717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</w:t>
            </w:r>
          </w:p>
        </w:tc>
        <w:tc>
          <w:tcPr>
            <w:tcW w:w="2562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3.01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</w:t>
            </w:r>
          </w:p>
        </w:tc>
        <w:tc>
          <w:tcPr>
            <w:tcW w:w="508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мышленное и гражданское строительство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3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ПГ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ПГ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ПГ02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ПГ02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gree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green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ПГ03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</w:t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1в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ПГ01в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1в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Г01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Г01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ПГ01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1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ПГ02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2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Г03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ИЭС</w:t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женерные системы жизнеобеспечения в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е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Ж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1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СЖ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СЖ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плогазоснабжение, вентиляция, водоснабжение и   водоотведение зданий, сооружений, населенных      пунктов</w:t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ТВ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ТВ01з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ТВ02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ТВ02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изводство и применение строитель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териалов, изделий и конструкций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СТ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СТ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СТ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717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С</w:t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втомобильные дороги, аэродромы и объект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ой инфраструктуры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АД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АД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АД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автомобильных дорог, аэродромов,  объектов транспортной инфраструктуры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Д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АД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zCs w:val="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ЭиУС</w:t>
            </w:r>
          </w:p>
        </w:tc>
        <w:tc>
          <w:tcPr>
            <w:tcW w:w="2562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кспертиза и управление недвижимостью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ЭН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ЭН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ЭН01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</w:t>
            </w:r>
          </w:p>
        </w:tc>
      </w:tr>
      <w:tr>
        <w:trPr>
          <w:trHeight w:val="26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еустройство 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дастры</w:t>
            </w:r>
          </w:p>
        </w:tc>
        <w:tc>
          <w:tcPr>
            <w:tcW w:w="50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ской кадастр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ЗК01з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ЗК01у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джмент</w:t>
            </w:r>
          </w:p>
        </w:tc>
        <w:tc>
          <w:tcPr>
            <w:tcW w:w="50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менеджмент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ПМ01з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ПМ01з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ПМ01оз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03.10  направление «Жилищное хозяйство и коммунальная инфраструктура»</w:t>
            </w:r>
          </w:p>
        </w:tc>
        <w:tc>
          <w:tcPr>
            <w:tcW w:w="50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3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деятельности в жилищно- </w:t>
            </w:r>
          </w:p>
          <w:p>
            <w:pPr>
              <w:pStyle w:val="Normal"/>
              <w:spacing w:lineRule="auto" w:line="240" w:before="0" w:after="0"/>
              <w:ind w:left="-13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ом комплексе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ЖК01з</w:t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ТЕТ  (очная форма обучения)</w:t>
      </w:r>
    </w:p>
    <w:tbl>
      <w:tblPr>
        <w:tblW w:w="157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5103"/>
        <w:gridCol w:w="708"/>
        <w:gridCol w:w="426"/>
        <w:gridCol w:w="708"/>
        <w:gridCol w:w="426"/>
        <w:gridCol w:w="850"/>
        <w:gridCol w:w="425"/>
        <w:gridCol w:w="851"/>
        <w:gridCol w:w="425"/>
        <w:gridCol w:w="790"/>
        <w:gridCol w:w="370"/>
        <w:gridCol w:w="992"/>
        <w:gridCol w:w="456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5.0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уникальных зданий и сооружений</w:t>
            </w:r>
          </w:p>
        </w:tc>
        <w:tc>
          <w:tcPr>
            <w:tcW w:w="5103" w:type="dxa"/>
            <w:vMerge w:val="restart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оительство высотных и большепролетных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даний и сооружений</w:t>
            </w:r>
          </w:p>
        </w:tc>
        <w:tc>
          <w:tcPr>
            <w:tcW w:w="70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УН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УН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УН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УН0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</w:t>
            </w:r>
          </w:p>
        </w:tc>
        <w:tc>
          <w:tcPr>
            <w:tcW w:w="79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УН01</w:t>
            </w:r>
          </w:p>
        </w:tc>
        <w:tc>
          <w:tcPr>
            <w:tcW w:w="37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УН01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</w:t>
            </w:r>
          </w:p>
        </w:tc>
      </w:tr>
      <w:tr>
        <w:trPr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УН02</w:t>
            </w:r>
          </w:p>
        </w:tc>
        <w:tc>
          <w:tcPr>
            <w:tcW w:w="3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УН02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МАГИСТРАТУРА</w:t>
      </w:r>
    </w:p>
    <w:tbl>
      <w:tblPr>
        <w:tblW w:w="159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2"/>
        <w:gridCol w:w="1086"/>
        <w:gridCol w:w="906"/>
        <w:gridCol w:w="838"/>
        <w:gridCol w:w="906"/>
        <w:gridCol w:w="426"/>
        <w:gridCol w:w="8422"/>
      </w:tblGrid>
      <w:tr>
        <w:trPr>
          <w:trHeight w:val="166" w:hRule="atLeast"/>
        </w:trPr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АиД</w:t>
            </w:r>
          </w:p>
        </w:tc>
        <w:tc>
          <w:tcPr>
            <w:tcW w:w="27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04.01 Архитектура</w:t>
            </w:r>
          </w:p>
        </w:tc>
        <w:tc>
          <w:tcPr>
            <w:tcW w:w="10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ПА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АМ01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, история архитектуры и научно-проектное моделирование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АМ02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АМ0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архитектуры и научно-проектное моделирование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АМ0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.04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конструкция  и реставрац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ного наследия</w:t>
            </w:r>
          </w:p>
        </w:tc>
        <w:tc>
          <w:tcPr>
            <w:tcW w:w="108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РАНиОА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РМ01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РМ01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22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таврация и реконструкция архитектурного наследия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4.03 Дизай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ной сред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Дизайна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ИМ01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й дизайн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ИМ0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ое дизайн-проектир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07.04.0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ство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ГРАДО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ГМ01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ая урбанис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ГМ0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Теория и практика градостроительного планирования и проектирования</w:t>
              </w:r>
            </w:hyperlink>
          </w:p>
        </w:tc>
      </w:tr>
      <w:tr>
        <w:trPr/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</w:t>
            </w:r>
          </w:p>
        </w:tc>
        <w:tc>
          <w:tcPr>
            <w:tcW w:w="27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4.01 Строительство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КиИС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01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01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и проектирование зданий и сооруж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ФДСиИГ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05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0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,  практика и проектирование оснований, фундаментов и подземных сооружени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ТСП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08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08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и организация строительств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09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09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10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ЖБиКК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11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11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 железобетонных и каменных конструкций, реконструкция и техническая эксплуатация зданий и сооружений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ех.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практические методы расчета строительных конструк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СиТС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15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1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моделирование в строительстве </w:t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ИЭС</w:t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СМИК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16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материалы, изделия и конструкции строительстве 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1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осберегающие технологии производства строительных материалов, изделий и конструкц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М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ечность и эксплуатационная надежность строительных конструкций, зданий и сооруж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ЭГВ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23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23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теплогазоснабжения и вентиляции 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иВ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26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26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снабжение и водоотведение населенных пунктов и промышленных предприятий </w:t>
            </w:r>
          </w:p>
        </w:tc>
      </w:tr>
      <w:tr>
        <w:trPr>
          <w:trHeight w:val="228" w:hRule="atLeast"/>
        </w:trPr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С</w:t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ДМТ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31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31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84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, строительство и эксплуатация автомобильных дорог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35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35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, возведение и эксплуатация мостов и тоннелей  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СМ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38</w:t>
            </w:r>
          </w:p>
        </w:tc>
        <w:tc>
          <w:tcPr>
            <w:tcW w:w="838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3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422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и организация дорожной деятельности</w:t>
            </w:r>
          </w:p>
        </w:tc>
      </w:tr>
      <w:tr>
        <w:trPr>
          <w:trHeight w:val="440" w:hRule="atLeast"/>
        </w:trPr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ЭУС</w:t>
            </w:r>
          </w:p>
        </w:tc>
        <w:tc>
          <w:tcPr>
            <w:tcW w:w="2782" w:type="dxa"/>
            <w:vMerge w:val="restart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УН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41</w:t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41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2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Судебная, строительно-техническая и стоимостная экспертизы объектов недвижимости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42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2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44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44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елопмент в инвестиционно-строительной деятельности  </w:t>
            </w:r>
          </w:p>
        </w:tc>
      </w:tr>
      <w:tr>
        <w:trPr/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ЭПС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 47</w:t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 47</w:t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ной инжиниринг в строительстве  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рхи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51</w:t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о-конструктивное проектирование зданий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ЭУС</w:t>
            </w:r>
          </w:p>
        </w:tc>
        <w:tc>
          <w:tcPr>
            <w:tcW w:w="278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.04.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Жилищное хозяйство 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ая структура</w:t>
            </w:r>
          </w:p>
        </w:tc>
        <w:tc>
          <w:tcPr>
            <w:tcW w:w="1086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М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городским хозяйством</w:t>
            </w:r>
          </w:p>
        </w:tc>
      </w:tr>
      <w:tr>
        <w:trPr>
          <w:trHeight w:val="70" w:hRule="atLeast"/>
          <w:cantSplit w:val="true"/>
        </w:trPr>
        <w:tc>
          <w:tcPr>
            <w:tcW w:w="53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86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Управление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одскими объектами и технологиям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АГИСТРАТУРА (заочная форма обуч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992"/>
        <w:gridCol w:w="851"/>
        <w:gridCol w:w="567"/>
        <w:gridCol w:w="992"/>
        <w:gridCol w:w="567"/>
        <w:gridCol w:w="992"/>
        <w:gridCol w:w="567"/>
        <w:gridCol w:w="7088"/>
      </w:tblGrid>
      <w:tr>
        <w:trPr>
          <w:trHeight w:val="659" w:hRule="atLeast"/>
          <w:cantSplit w:val="true"/>
        </w:trPr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С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4.01 Строительство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ДМТ</w:t>
            </w:r>
          </w:p>
        </w:tc>
        <w:tc>
          <w:tcPr>
            <w:tcW w:w="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СМ31з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0СМ31з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9СМ18з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ирование, строительство и эксплуатация автомобильных дорог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gasu.ru/document/sveden/education/annot_opop_070404_2017.pdf" TargetMode="External"/><Relationship Id="rId3" Type="http://schemas.openxmlformats.org/officeDocument/2006/relationships/hyperlink" Target="http://www.kgasu.ru/document/sveden/education/annot_opop_080401_sstseon_2015.pdf" TargetMode="External"/><Relationship Id="rId4" Type="http://schemas.openxmlformats.org/officeDocument/2006/relationships/hyperlink" Target="https://www.kgasu.ru/document/sveden/education/annot_opop_380310_2017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28:00Z</dcterms:created>
  <dc:creator>tsmik1</dc:creator>
  <dc:description/>
  <cp:keywords/>
  <dc:language>en-US</dc:language>
  <cp:lastModifiedBy>tsmik1</cp:lastModifiedBy>
  <cp:lastPrinted>2021-09-07T11:03:00Z</cp:lastPrinted>
  <dcterms:modified xsi:type="dcterms:W3CDTF">2021-09-14T08:39:00Z</dcterms:modified>
  <cp:revision>3</cp:revision>
  <dc:subject/>
  <dc:title/>
</cp:coreProperties>
</file>