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г. Каз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"____" _______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ный комитет … муниципального района Республики Татарстан, именуемый в дальнейшем заказчиком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я Петрова Петра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Сидорова Дарья Пет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гражданином, с другой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Акционерное общество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highlight w:val="yellow"/>
        </w:rPr>
        <w:t>», именуемое в дальнейшем работод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управляющего Васильева Васил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highlight w:val="yellow"/>
        </w:rPr>
        <w:t>1 от 01.01.2019 года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(далее - образовательная  программа) в соответствии характеристиками освоения гражданином образовательной программы, определенными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- характеристики 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законного представителя - родителя, усыновителя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bookmarkStart w:id="0" w:name="Par73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 и наименование направления подготовки: </w:t>
      </w:r>
      <w:r>
        <w:rPr>
          <w:rFonts w:cs="Times New Roman" w:ascii="Times New Roman" w:hAnsi="Times New Roman"/>
          <w:highlight w:val="yellow"/>
        </w:rPr>
        <w:t>07.03.01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рхитек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буч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аз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не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(организаций), осуществляющей образовательную деятель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анский государственный архитектурно-строительный университет)</w:t>
      </w:r>
      <w:bookmarkStart w:id="1" w:name="Par128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(профиль)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«Архитектурное проектир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рганизации, являющейся работодателем по настоящему договору, (далее – организация, в которую будет трудоустроен гражданин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rFonts w:cs="Times New Roman" w:ascii="Times New Roman" w:hAnsi="Times New Roman"/>
          <w:sz w:val="24"/>
          <w:szCs w:val="24"/>
          <w:highlight w:val="yellow"/>
        </w:rPr>
        <w:t>АО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highlight w:val="yellow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</w:t>
      </w:r>
      <w:r>
        <w:rPr>
          <w:rFonts w:cs="Times New Roman" w:ascii="Times New Roman" w:hAnsi="Times New Roman"/>
          <w:sz w:val="24"/>
          <w:szCs w:val="24"/>
          <w:highlight w:val="yellow"/>
        </w:rPr>
        <w:t>, вид (виды)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ециалист отдела П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дрес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 (виды) экономической деятельности организации, в которую будет трудоустроен  гражданин,  по Общероссийском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экономическ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 Наимен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гласно трудов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3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Права и обязанности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оставление наставника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едоставление оборудования и орг. техники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трудоустройство гражданина на условиях, установленных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67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Заказчик вправе:</w:t>
      </w:r>
    </w:p>
    <w:p>
      <w:pPr>
        <w:pStyle w:val="ConsPlusNormal"/>
        <w:ind w:firstLine="567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567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67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</w:rPr>
      </w:pPr>
      <w:r>
        <w:rPr>
          <w:b/>
        </w:rPr>
        <w:t>V. Права и обязанности гражданина</w:t>
      </w:r>
    </w:p>
    <w:p>
      <w:pPr>
        <w:pStyle w:val="ConsPlusNormal"/>
        <w:ind w:firstLine="567"/>
        <w:jc w:val="both"/>
        <w:rPr/>
      </w:pPr>
      <w:r>
        <w:rPr/>
        <w:t>1. Гражданин обязан:</w:t>
      </w:r>
    </w:p>
    <w:p>
      <w:pPr>
        <w:pStyle w:val="ConsPlusNormal"/>
        <w:ind w:right="113" w:firstLine="567"/>
        <w:jc w:val="both"/>
        <w:rPr/>
      </w:pPr>
      <w:r>
        <w:rPr>
          <w:highlight w:val="yellow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73">
        <w:r>
          <w:rPr>
            <w:rStyle w:val="InternetLink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Гражданин вправе:</w:t>
      </w:r>
    </w:p>
    <w:p>
      <w:pPr>
        <w:pStyle w:val="ConsPlusNormal"/>
        <w:ind w:firstLine="567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 и обязанности работодателя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одатель обязан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в период освоения образовательной программы следующие меры поддержки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оставление наставника в период прохождения практик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едоставление оборудования и орг. техники в период прохождения прак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 Ответственность сторон</w:t>
      </w:r>
    </w:p>
    <w:p>
      <w:pPr>
        <w:pStyle w:val="ConsPlusNormal"/>
        <w:ind w:firstLine="567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Федерации от 13 октября 2020 г. №  1681 «О целевом обучении по образовательным программам среднего профессионального  и  высшего образования» (далее – Полож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V По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 выплачивают штраф образовательной организации в размере расходов федерального бюджета, бюджета субъекта  Российской  Федерации  или 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I. Заключительные положения</w:t>
      </w:r>
    </w:p>
    <w:p>
      <w:pPr>
        <w:pStyle w:val="ConsPlusNormal"/>
        <w:ind w:firstLine="567"/>
        <w:jc w:val="both"/>
        <w:rPr/>
      </w:pPr>
      <w:r>
        <w:rPr/>
        <w:t>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ConsPlusNormal"/>
        <w:ind w:firstLine="567"/>
        <w:jc w:val="both"/>
        <w:rPr/>
      </w:pPr>
      <w:r>
        <w:rPr/>
        <w:t xml:space="preserve">2. Настоящий договор вступает в силу с </w:t>
      </w:r>
      <w:r>
        <w:rPr>
          <w:highlight w:val="yellow"/>
        </w:rPr>
        <w:t>"20" июня 20__ г.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гражданина на целевое обучение в пределах квоты приема на целевое обучение по образовательной программе в теч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настоящего договора настоящий договор расторгается.</w:t>
      </w:r>
    </w:p>
    <w:p>
      <w:pPr>
        <w:pStyle w:val="ConsPlusNormal"/>
        <w:ind w:firstLine="567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не может быть расторгнут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Адреса и плате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76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</w:tr>
      <w:tr>
        <w:trPr>
          <w:trHeight w:val="4398" w:hRule="atLeast"/>
        </w:trPr>
        <w:tc>
          <w:tcPr>
            <w:tcW w:w="49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заказч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олное наименов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нахожд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иные реквизиты)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</w:p>
          <w:p>
            <w:pPr>
              <w:pStyle w:val="ConsPlusNonforma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граждан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фамилия, имя, отчество (при налич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дата р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аспортные данные: серия, номер, когда и кем выда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 регистр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                                /</w:t>
            </w:r>
          </w:p>
        </w:tc>
      </w:tr>
      <w:tr>
        <w:trPr>
          <w:trHeight w:val="4398" w:hRule="atLeast"/>
        </w:trPr>
        <w:tc>
          <w:tcPr>
            <w:tcW w:w="49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олное наименов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нахожд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иные реквизиты)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</w:p>
          <w:p>
            <w:pPr>
              <w:pStyle w:val="Normal"/>
              <w:spacing w:before="0" w:after="200"/>
              <w:rPr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5CB281EFDA4957E770B731823CFCBFB4832C6780F780BAF851F6C5AAC5422A3A697CCF33n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5:00Z</dcterms:created>
  <dc:creator>Михеев Алексей Владимирович</dc:creator>
  <dc:description/>
  <cp:keywords/>
  <dc:language>en-US</dc:language>
  <cp:lastModifiedBy>Пользователь Windows</cp:lastModifiedBy>
  <cp:lastPrinted>2019-04-23T11:27:00Z</cp:lastPrinted>
  <dcterms:modified xsi:type="dcterms:W3CDTF">2021-06-28T10:23:00Z</dcterms:modified>
  <cp:revision>4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