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"____" __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федерального государственного органа,   органа государственной власти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ргана местного самоуправления, юридического лица,  индивидуального предпринимателя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заказчиком, в лице 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___________________________________________________________________,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гражданином, с другой стороны,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в которую будет трудоустроен гражданин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работодателем </w:t>
      </w:r>
      <w:hyperlink w:anchor="Par6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изации, осуществляющей образовательную деятельность, в которой обучается гражданин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____________,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организации, осуществляющей образовательную деятельность,  в которую гражданин намерен поступать на обучение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в дальнейшем образовательной организацией </w:t>
      </w:r>
      <w:hyperlink w:anchor="Par6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ами, заключили настоящий договор о нижеследующем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настоящего договора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высшего образования, среднего профессионального образования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  -   образовательная  программа)  в  соответствии  характеристиками освоения  гражданином  образовательной программы, определенными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 договора  (далее  -  характеристики  обучения),  и 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 поступать на целевое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праве, не вправе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 в  пределах  установленной  квоты  приема  на  целевое обучение в соответствии с характеристиками обучения </w:t>
      </w:r>
      <w:hyperlink w:anchor="Par6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в  период освоения гражданином образовательной программы обязуется 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организовать предоставление гражданину мер поддержки,  предоставить гражданину меры поддержки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еспечить  трудоустройство  гражданина  в соответствии с квалификацией, полученной  в  результате  освоения  образовательной программы, на условиях настоящего договора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гласие законного представителя - родителя, усыновителя или попечителя несовершеннолетнего гражданина, оформленное в письменной форме, прилагается к настоящему договору и является его неотъемлемой частью </w:t>
      </w:r>
      <w:hyperlink w:anchor="Par649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34"/>
      <w:bookmarkEnd w:id="0"/>
      <w:r>
        <w:rPr>
          <w:rFonts w:cs="Times New Roman" w:ascii="Times New Roman" w:hAnsi="Times New Roman"/>
          <w:sz w:val="24"/>
          <w:szCs w:val="24"/>
        </w:rPr>
        <w:t>II. Характеристики обучения гражданина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жданин </w:t>
      </w:r>
      <w:hyperlink w:anchor="Par6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упает 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 обучение, на целевое обучение в пределах  установленной квоты приема на целевое  обучение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образовательной программе в соответствии со следующими характеристиками обучения:     наличие государственной аккредитации образовательной программы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;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бязательно, необязательно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    и    наименование    профессии    (профессий),    специальности (специальностей), направления (направлений) подготовки: 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офессия (одна из профессий), специальность (одна из специальностей),  направление (одно из направлений) подготовки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 и указать,</w:t>
      </w:r>
      <w:r>
        <w:rPr>
          <w:rFonts w:cs="Times New Roman" w:ascii="Times New Roman" w:hAnsi="Times New Roman"/>
          <w:sz w:val="16"/>
          <w:szCs w:val="16"/>
        </w:rPr>
        <w:t xml:space="preserve">  код и наименование соответствующей профессии (профессий), специальности (специальностей), направления (направлений) подготовки)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(одна из форм) обучения </w:t>
      </w:r>
      <w:hyperlink w:anchor="Par6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очно-заочная, заочная)  (выбрать нужное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______________________________________________ образования </w:t>
      </w:r>
      <w:hyperlink w:anchor="Par6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основного общего, среднего общего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 организации (организаций), осуществляющей образовательную деятельность </w:t>
      </w:r>
      <w:hyperlink w:anchor="Par6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дна или несколько организаций, осуществляющих  образовательную деятельность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  <w:hyperlink w:anchor="Par6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осваивает  образовательную  программу  в соответствии с характеристиками обучения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ражданин  </w:t>
      </w:r>
      <w:hyperlink w:anchor="Par6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9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сваивает  образовательную программу в соответствии со следующими характеристиками обучения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личие государственной аккредитации образовательной программы </w:t>
      </w:r>
      <w:hyperlink w:anchor="Par6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0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;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бязательно, необязательно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д  и  наименование  профессии, специальности, направления подготовки: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рофессия, специальность, направление подготовки)  (выбрать нужное и указать код и наименование соответствующей профессии, специальности,  направления подготовки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hyperlink w:anchor="Par6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;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чная, очно-заочная, заочная) (выбрать нужное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организации,  осуществляющей образовательную деятельность</w:t>
      </w:r>
      <w:hyperlink w:anchor="Par6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образовательной программы </w:t>
      </w:r>
      <w:hyperlink w:anchor="Par6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/>
      </w:pPr>
      <w:bookmarkStart w:id="1" w:name="Par389"/>
      <w:bookmarkEnd w:id="1"/>
      <w:r>
        <w:rPr>
          <w:rFonts w:cs="Times New Roman" w:ascii="Times New Roman" w:hAnsi="Times New Roman"/>
          <w:sz w:val="24"/>
          <w:szCs w:val="24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ConsPlusNonformat"/>
        <w:ind w:right="113" w:hanging="0"/>
        <w:jc w:val="both"/>
        <w:rPr/>
      </w:pPr>
      <w:bookmarkStart w:id="2" w:name="Par394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  квалификацией,   полученной   в   результате  освоения  образовательной программы, устанавливается: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в организации, являющейся заказчиком по настоящему договору,  у индивидуального предпринимателя, являющегося заказчиком по настоящему договору, в организации, являющейся работодателем  по настоящему договору,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организации, в которую будет трудоустроен  гражданин в соответствии с настоящим договором, по характеру  деятельности организации, в которую будет трудоустроен гражданин в соответствии с настоящим договором, по трудовой  функции (функциям), выполняемой гражданином при осуществлении трудовой деятельности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организация, в которую будет трудоустроен гражданин)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полное  наименование  организации,  в  которую  будет  трудоустроен гражданин в соответствии с настоящим договором </w:t>
      </w:r>
      <w:hyperlink w:anchor="Par6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характер  деятельности  организации,  в  которую будет трудоустроен гражданин в соответствии с настоящим договором </w:t>
      </w:r>
      <w:hyperlink w:anchor="Par6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2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должность   (должности),   профессия  (профессии),  специальность, (специальности), квалификация (квалификации), вид (виды) работы </w:t>
      </w:r>
      <w:hyperlink w:anchor="Par6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3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Характеристика места осуществления трудовой деятельности - выбирается и заполняется один из следующих вариантов: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адрес осуществления трудовой деятельности: 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ктический адрес, по которому будет осуществляться трудовая  деятельность,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том числе в структурном подразделении, филиале, представительстве  организации, в которую будет трудоустроен гражданин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наименование  объекта  (объектов)  административно-территориального деления  в  пределах  субъекта Российской Федерации, на территории которого будет трудоустроен гражданин: 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наименование   субъекта   (субъектов)   Российской  Федерации,  на территории которого будет трудоустроен гражданин: 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Вид  (виды) экономической деятельности организации, в которую будет трудоустроен  гражданин,  по Общероссийскому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экономической деятельности </w:t>
      </w:r>
      <w:hyperlink w:anchor="Par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 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4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Гражданин  и  организация,  в которую будет трудоустроен гражданин, заключат  трудовой  договор о трудовой деятельности гражданина на условиях, установленных настоящим разделом, в срок не более ___ месяцев после 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аты отчисления гражданина из организации, осуществляющей образовательную   деятельность, в связи с получением образования (завершением обучения), даты завершения срока прохождения аккредитации специалиста) 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становленный срок трудоустройства).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___ года (лет) </w:t>
      </w:r>
      <w:hyperlink w:anchor="Par6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5&gt;</w:t>
        </w:r>
      </w:hyperlink>
      <w:r>
        <w:rPr>
          <w:rFonts w:cs="Times New Roman" w:ascii="Times New Roman" w:hAnsi="Times New Roman"/>
          <w:sz w:val="24"/>
          <w:szCs w:val="24"/>
        </w:rPr>
        <w:t>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заказчика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56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организовать предоставление гражданину следующих мер поддержки,  предоставить гражданину следующие меры поддержки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освоения образовательной программы </w:t>
      </w:r>
      <w:hyperlink w:anchor="Par6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6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разовательных услуг, оказываемых за рамками образовательной программы,  предоставление в пользование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_________________________________________________ трудоустройство гражданина на 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обеспечить (осуществить)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азчик вправе: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гражданину тему выпускной квалификационной работы </w:t>
      </w:r>
      <w:hyperlink w:anchor="Par6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7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гражданина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обязан: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месячный срок после поступления на обучение по образовательной программе проинформировать в письменной форме заказчика о поступлении на обучение </w:t>
      </w:r>
      <w:hyperlink w:anchor="Par6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8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воить образовательную программу в соответствии с характеристиками обучения, установленными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лючить трудовой договор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существить трудовую деятельность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вправе: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</w:t>
      </w:r>
      <w:hyperlink w:anchor="Par6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 </w:t>
      </w:r>
      <w:hyperlink w:anchor="Par6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9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500"/>
      <w:bookmarkEnd w:id="4"/>
      <w:r>
        <w:rPr>
          <w:rFonts w:cs="Times New Roman" w:ascii="Times New Roman" w:hAnsi="Times New Roman"/>
          <w:sz w:val="24"/>
          <w:szCs w:val="24"/>
        </w:rPr>
        <w:t xml:space="preserve">VI. Права и обязанности работодателя </w:t>
      </w:r>
      <w:hyperlink w:anchor="Par6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0&gt;</w:t>
        </w:r>
      </w:hyperlink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одатель обязан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предоставить гражданину в период освоения образовательной программы следующие меры поддержки </w:t>
      </w:r>
      <w:hyperlink w:anchor="Par6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ы материального стимулирования (стипендии и другие денежные выплаты),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плата питания и (или) проезда и иные меры, оплата дополнительных платных образовательных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слуг, оказываемых за рамками образовательной программы, предоставление в пользование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 (или) оплата жилого помещения в период обучения, другие меры) (выбрать нужное)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трудоустройство гражданина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еспечить условия для трудовой деятельности гражданина на условиях, установленных </w:t>
      </w:r>
      <w:hyperlink w:anchor="Par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_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вправе: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гласовывать гражданину тему выпускной квалификационной работы </w:t>
      </w:r>
      <w:hyperlink w:anchor="Par6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ConsPlusNormal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25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II. Права и обязанности образовательной организации </w:t>
      </w:r>
      <w:hyperlink w:anchor="Par6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3&gt;</w:t>
        </w:r>
      </w:hyperlink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организация: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ывает предложения заказчика при организации прохождения гражданином практики;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запросу заказчика представляет сведения о результатах освоения гражданином образовательной программы;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обязанности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организация вправе: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;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рава)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разовании в Российской Федерации»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казчик  в  случае  неисполнения  обязательств  по трудоустройству гражданина   выплачивает  гражданину  компенсацию  в  сумме,  установленной законодательством Российской Федерации, в срок ________________________________________________________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или дату выплаты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 порядке,  предусмотренном </w:t>
      </w:r>
      <w:hyperlink w:anchor="Par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целевом обучении по образовательным    программам среднего профессионального и высшего образования, утвержденного   постановлением Правительства Российской Федерации от 13 октября 2020 г. №  1681 «О целевом обучении по образовательным программам среднего профессионального  и  высшего образования» (далее – Положение)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 освоению образовательной  программы и (или) по осуществлению трудовой деятельности в течение не менее 3 лет в соответствии с полученной квалификацией возмещает заказчику  расходы, связанные с предоставлением мер поддержки гражданину, в срок ____________________________________________ и в порядке, 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или дату выплаты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разделом </w:t>
      </w:r>
      <w:hyperlink w:anchor="Par1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 выплачивают штраф образовательной организации в размере расходов федерального бюджета, бюджета субъекта  Российской  Федерации  или 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казчик в случае нарушения обязательств по трудоустройству гражданина возмещает расходы, осуществленные на обучение гражданина, в доход федерального бюджета не позднее 12 месяцев со дня получения уведомления к возмещению расходов, осуществленных на обучение гражданина, и в порядке, предусмотренном разделом VI  Положения. Размер возмещения расходов определяется получателем возмещения в соответствии с базовыми нормативами затрат  на 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  затрат,   определяемых   Министерством   науки   и   высшего образования Российской Федерации </w:t>
      </w:r>
      <w:hyperlink w:anchor="Par6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4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Заключительные положения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говор составлен в _____ экземплярах, имеющих одинаковую силу, по одному экземпляру для каждой из сторон.</w:t>
      </w:r>
    </w:p>
    <w:p>
      <w:pPr>
        <w:pStyle w:val="ConsPlus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«____» _____________ 20__ 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непоступления гражданина ______________________________________________</w:t>
      </w:r>
    </w:p>
    <w:p>
      <w:pPr>
        <w:pStyle w:val="ConsPlusNonformat"/>
        <w:ind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 обуч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целевое обучение в пределах квоты приема на целевое обучение) 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ConsPlusNonformat"/>
        <w:ind w:righ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течение _____ после заключения настоящего  договора, до "__" __________ 20__ г.) 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расторгается </w:t>
      </w:r>
      <w:hyperlink w:anchor="Par6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5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договор ___________________________________________________ расторгнут</w:t>
      </w:r>
    </w:p>
    <w:p>
      <w:pPr>
        <w:pStyle w:val="ConsPlusNonformat"/>
        <w:ind w:right="11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может быть, не может быть) 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выбрать нужно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торон </w:t>
      </w:r>
      <w:hyperlink w:anchor="Par6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6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.</w:t>
      </w:r>
    </w:p>
    <w:p>
      <w:pPr>
        <w:pStyle w:val="ConsPlusNonformat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ые положения)</w:t>
      </w:r>
    </w:p>
    <w:p>
      <w:pPr>
        <w:pStyle w:val="ConsPlusNormal"/>
        <w:ind w:right="113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1"/>
        <w:rPr/>
      </w:pPr>
      <w:r>
        <w:rPr/>
        <w:t>X. Адреса и платежные реквизиты сторон</w:t>
      </w:r>
    </w:p>
    <w:tbl>
      <w:tblPr>
        <w:tblW w:w="98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876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е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: серия, номер, когда и кем выдан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регистрац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фамилия, имя, отчество  (при налич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наличии)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(фамилия, имя, отчество  (при наличии)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7&gt;</w:t>
              </w:r>
            </w:hyperlink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w:anchor="Par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8&gt;</w:t>
              </w:r>
            </w:hyperlink>
          </w:p>
        </w:tc>
      </w:tr>
      <w:tr>
        <w:trPr>
          <w:trHeight w:val="7569" w:hRule="atLeast"/>
        </w:trPr>
        <w:tc>
          <w:tcPr>
            <w:tcW w:w="493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ые реквизи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___________________________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(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43, Республика Татарстан, г. Казань, ул. Зеленая, 1 ИНН 1655018025 </w:t>
              <w:br/>
              <w:t>КПП 165501001 </w:t>
              <w:br/>
              <w:t>УФК по Республике Татарстан </w:t>
              <w:br/>
              <w:t>(КазГАСУ, л/с 20116X06860) </w:t>
              <w:br/>
              <w:t>Р./сч.40501810292052000002 </w:t>
              <w:br/>
              <w:t>Отделение-НБ Республика Татарстан г. Казань </w:t>
              <w:br/>
              <w:t>БИК 049205001 </w:t>
              <w:br/>
              <w:t>Код дохода 00000000000000000130 </w:t>
              <w:br/>
              <w:t>ОКТМО 92701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Р.К. Низам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Линии, подстрочные пояснения и примечания не печат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bookmarkStart w:id="6" w:name="Par646"/>
      <w:bookmarkEnd w:id="6"/>
      <w:r>
        <w:rPr>
          <w:rFonts w:cs="Times New Roman" w:ascii="Times New Roman" w:hAnsi="Times New Roman"/>
          <w:sz w:val="24"/>
          <w:szCs w:val="24"/>
        </w:rPr>
        <w:t xml:space="preserve">&lt;1&gt; Указывается, если организация, в которую будет трудоустроен гражданин, является стороной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, и органами или организациями, указанным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, предусмотренного настоящим документом (далее -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47"/>
      <w:bookmarkEnd w:id="7"/>
      <w:r>
        <w:rPr>
          <w:rFonts w:cs="Times New Roman" w:ascii="Times New Roman" w:hAnsi="Times New Roman"/>
          <w:sz w:val="24"/>
          <w:szCs w:val="24"/>
        </w:rPr>
        <w:t>&lt;2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ind w:firstLine="709"/>
        <w:jc w:val="both"/>
        <w:rPr/>
      </w:pPr>
      <w:bookmarkStart w:id="8" w:name="Par648"/>
      <w:bookmarkEnd w:id="8"/>
      <w:r>
        <w:rPr>
          <w:rFonts w:cs="Times New Roman" w:ascii="Times New Roman" w:hAnsi="Times New Roman"/>
          <w:sz w:val="24"/>
          <w:szCs w:val="24"/>
        </w:rPr>
        <w:t xml:space="preserve">&lt;3&gt; Гражданин вправе поступать на целевое обучение по специальности или направлению подготовки высшего образования, входящ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енный Правительством Российской Федерации, в пределах установленной квоты приема на целевое обучение в случае заключения им договора с органом или организацией, указанным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7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49"/>
      <w:bookmarkEnd w:id="9"/>
      <w:r>
        <w:rPr>
          <w:rFonts w:cs="Times New Roman" w:ascii="Times New Roman" w:hAnsi="Times New Roman"/>
          <w:sz w:val="24"/>
          <w:szCs w:val="24"/>
        </w:rPr>
        <w:t>&lt;4&gt; 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10" w:name="Par650"/>
      <w:bookmarkEnd w:id="10"/>
      <w:r>
        <w:rPr>
          <w:rFonts w:cs="Times New Roman" w:ascii="Times New Roman" w:hAnsi="Times New Roman"/>
          <w:sz w:val="24"/>
          <w:szCs w:val="24"/>
        </w:rPr>
        <w:t xml:space="preserve">&lt;5&gt; Редакция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в случае заключения договора с гражданином, поступающим по образовательной программе на обучение или на целевое обучение в пределах установленной квоты приема на целевое обу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651"/>
      <w:bookmarkEnd w:id="11"/>
      <w:r>
        <w:rPr>
          <w:rFonts w:cs="Times New Roman" w:ascii="Times New Roman" w:hAnsi="Times New Roman"/>
          <w:sz w:val="24"/>
          <w:szCs w:val="24"/>
        </w:rPr>
        <w:t>&lt;6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652"/>
      <w:bookmarkEnd w:id="12"/>
      <w:r>
        <w:rPr>
          <w:rFonts w:cs="Times New Roman" w:ascii="Times New Roman" w:hAnsi="Times New Roman"/>
          <w:sz w:val="24"/>
          <w:szCs w:val="24"/>
        </w:rPr>
        <w:t>&lt;7&gt; Указывается по решению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653"/>
      <w:bookmarkEnd w:id="13"/>
      <w:r>
        <w:rPr>
          <w:rFonts w:cs="Times New Roman" w:ascii="Times New Roman" w:hAnsi="Times New Roman"/>
          <w:sz w:val="24"/>
          <w:szCs w:val="24"/>
        </w:rPr>
        <w:t>&lt;8&gt; Указывается по решению заказчика для образовательной программы среднего профессионального образования.</w:t>
      </w:r>
    </w:p>
    <w:p>
      <w:pPr>
        <w:pStyle w:val="ConsPlusNormal"/>
        <w:ind w:firstLine="709"/>
        <w:jc w:val="both"/>
        <w:rPr/>
      </w:pPr>
      <w:bookmarkStart w:id="14" w:name="Par656"/>
      <w:bookmarkStart w:id="15" w:name="Par65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&lt;9&gt; Редакция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в случае заключения договора с гражданином, обучающимся по образовательной программе.</w:t>
      </w:r>
    </w:p>
    <w:p>
      <w:pPr>
        <w:pStyle w:val="ConsPlusNormal"/>
        <w:ind w:firstLine="709"/>
        <w:jc w:val="both"/>
        <w:rPr/>
      </w:pPr>
      <w:bookmarkStart w:id="16" w:name="Par657"/>
      <w:bookmarkEnd w:id="16"/>
      <w:r>
        <w:rPr>
          <w:rFonts w:cs="Times New Roman" w:ascii="Times New Roman" w:hAnsi="Times New Roman"/>
          <w:sz w:val="24"/>
          <w:szCs w:val="24"/>
        </w:rPr>
        <w:t>&lt;10&gt; Наличие государственной аккредитации образовательной программы указывается по решению заказчика.</w:t>
      </w:r>
    </w:p>
    <w:p>
      <w:pPr>
        <w:pStyle w:val="ConsPlusNormal"/>
        <w:ind w:firstLine="709"/>
        <w:jc w:val="both"/>
        <w:rPr/>
      </w:pPr>
      <w:bookmarkStart w:id="17" w:name="Par661"/>
      <w:bookmarkStart w:id="18" w:name="Par65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&lt;11&gt; Заполняется в случае установления в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в организации, в которую будет трудоустроен гражданин в соответствии с договором.</w:t>
      </w:r>
    </w:p>
    <w:p>
      <w:pPr>
        <w:pStyle w:val="ConsPlusNormal"/>
        <w:ind w:firstLine="709"/>
        <w:jc w:val="both"/>
        <w:rPr/>
      </w:pPr>
      <w:bookmarkStart w:id="19" w:name="Par662"/>
      <w:bookmarkEnd w:id="19"/>
      <w:r>
        <w:rPr>
          <w:rFonts w:cs="Times New Roman" w:ascii="Times New Roman" w:hAnsi="Times New Roman"/>
          <w:sz w:val="24"/>
          <w:szCs w:val="24"/>
        </w:rPr>
        <w:t xml:space="preserve">&lt;12&gt; Заполняется в случае установления в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характеру деятельности организации, в которую будет трудоустроен гражданин в соответствии с договором.</w:t>
      </w:r>
    </w:p>
    <w:p>
      <w:pPr>
        <w:pStyle w:val="ConsPlusNormal"/>
        <w:ind w:firstLine="709"/>
        <w:jc w:val="both"/>
        <w:rPr/>
      </w:pPr>
      <w:bookmarkStart w:id="20" w:name="Par663"/>
      <w:bookmarkEnd w:id="20"/>
      <w:r>
        <w:rPr>
          <w:rFonts w:cs="Times New Roman" w:ascii="Times New Roman" w:hAnsi="Times New Roman"/>
          <w:sz w:val="24"/>
          <w:szCs w:val="24"/>
        </w:rPr>
        <w:t xml:space="preserve">&lt;13&gt; Заполняется в случае установления в </w:t>
      </w:r>
      <w:hyperlink w:anchor="Par3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места осуществления гражданином трудовой деятельности в соответствии с квалификацией, полученной в результате освоения образовательной программы, по трудовой функции (функциям), выполняемой гражданином при осуществлении трудовой деятельности. Может быть указана одна или несколько характеристик трудовой функции (функ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665"/>
      <w:bookmarkStart w:id="22" w:name="Par66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&lt;14&gt; Условия оплаты труда в период осуществления трудовой деятельности, в том числе минимальный уровень оплаты труда (в рублях или процентах среднемесячной начисленной заработной платы в субъекте Российской Федерации, на территории которого должен быть трудоустроен гражданин), могут устанавливаться в соответствии с Положением 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13 октября 2020 г. № 1681 "О целевом обучении по образовательным программам среднего профессионального и высшего образования" (далее - Положение).</w:t>
      </w:r>
    </w:p>
    <w:p>
      <w:pPr>
        <w:pStyle w:val="ConsPlusNormal"/>
        <w:ind w:firstLine="709"/>
        <w:jc w:val="both"/>
        <w:rPr/>
      </w:pPr>
      <w:bookmarkStart w:id="23" w:name="Par666"/>
      <w:bookmarkEnd w:id="23"/>
      <w:r>
        <w:rPr>
          <w:rFonts w:cs="Times New Roman" w:ascii="Times New Roman" w:hAnsi="Times New Roman"/>
          <w:sz w:val="24"/>
          <w:szCs w:val="24"/>
        </w:rPr>
        <w:t>&lt;15&gt; Срок осуществления гражданином трудовой деятельности составляет не менее 3 лет.</w:t>
      </w:r>
    </w:p>
    <w:p>
      <w:pPr>
        <w:pStyle w:val="ConsPlusNormal"/>
        <w:ind w:firstLine="709"/>
        <w:jc w:val="both"/>
        <w:rPr/>
      </w:pPr>
      <w:bookmarkStart w:id="24" w:name="Par667"/>
      <w:bookmarkEnd w:id="24"/>
      <w:r>
        <w:rPr>
          <w:rFonts w:cs="Times New Roman" w:ascii="Times New Roman" w:hAnsi="Times New Roman"/>
          <w:sz w:val="24"/>
          <w:szCs w:val="24"/>
        </w:rPr>
        <w:t>&lt;16&gt; Стороны самостоятельно определяют перечень мер поддержки, предоставляемых гражданину, с указанием порядка, сроков и размеров их предоставления.</w:t>
      </w:r>
    </w:p>
    <w:p>
      <w:pPr>
        <w:pStyle w:val="ConsPlusNormal"/>
        <w:ind w:firstLine="709"/>
        <w:jc w:val="both"/>
        <w:rPr/>
      </w:pPr>
      <w:bookmarkStart w:id="25" w:name="Par668"/>
      <w:bookmarkEnd w:id="25"/>
      <w:r>
        <w:rPr>
          <w:rFonts w:cs="Times New Roman" w:ascii="Times New Roman" w:hAnsi="Times New Roman"/>
          <w:sz w:val="24"/>
          <w:szCs w:val="24"/>
        </w:rPr>
        <w:t>&lt;17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.</w:t>
      </w:r>
    </w:p>
    <w:p>
      <w:pPr>
        <w:pStyle w:val="ConsPlusNormal"/>
        <w:ind w:firstLine="709"/>
        <w:jc w:val="both"/>
        <w:rPr/>
      </w:pPr>
      <w:bookmarkStart w:id="26" w:name="Par669"/>
      <w:bookmarkEnd w:id="26"/>
      <w:r>
        <w:rPr>
          <w:rFonts w:cs="Times New Roman" w:ascii="Times New Roman" w:hAnsi="Times New Roman"/>
          <w:sz w:val="24"/>
          <w:szCs w:val="24"/>
        </w:rPr>
        <w:t>&lt;18&gt; Указывается, если договор заключен с гражданином, поступающим на обучение по образовательной программе, и договор не предусматривает поступления на целевое обучение в пределах квоты приема на целевое обучение.</w:t>
      </w:r>
    </w:p>
    <w:p>
      <w:pPr>
        <w:pStyle w:val="ConsPlusNormal"/>
        <w:ind w:firstLine="709"/>
        <w:jc w:val="both"/>
        <w:rPr/>
      </w:pPr>
      <w:bookmarkStart w:id="27" w:name="Par670"/>
      <w:bookmarkEnd w:id="27"/>
      <w:r>
        <w:rPr>
          <w:rFonts w:cs="Times New Roman" w:ascii="Times New Roman" w:hAnsi="Times New Roman"/>
          <w:sz w:val="24"/>
          <w:szCs w:val="24"/>
        </w:rPr>
        <w:t xml:space="preserve">&lt;19&gt; В случае поступления гражданина на целевое обучение в пределах квоты приема на целевое обучение, установленной Правительством Российской Федерации, указанный перевод должен соответствовать требованиям, предусмотренным </w:t>
      </w:r>
      <w:hyperlink w:anchor="Par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ind w:firstLine="709"/>
        <w:jc w:val="both"/>
        <w:rPr/>
      </w:pPr>
      <w:bookmarkStart w:id="28" w:name="Par672"/>
      <w:bookmarkStart w:id="29" w:name="Par67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&lt;20&gt; </w:t>
      </w:r>
      <w:hyperlink w:anchor="Par5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говор, если организация, в которую будет трудоустроен гражданин, является стороной договора.</w:t>
      </w:r>
    </w:p>
    <w:p>
      <w:pPr>
        <w:pStyle w:val="ConsPlusNormal"/>
        <w:ind w:firstLine="709"/>
        <w:jc w:val="both"/>
        <w:rPr/>
      </w:pPr>
      <w:bookmarkStart w:id="30" w:name="Par673"/>
      <w:bookmarkEnd w:id="30"/>
      <w:r>
        <w:rPr>
          <w:rFonts w:cs="Times New Roman" w:ascii="Times New Roman" w:hAnsi="Times New Roman"/>
          <w:sz w:val="24"/>
          <w:szCs w:val="24"/>
        </w:rPr>
        <w:t xml:space="preserve">&lt;21&gt; Указывается по решению заказчика, определяется с учетом </w:t>
      </w:r>
      <w:hyperlink w:anchor="Par4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а" пункта 1 раздела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ind w:firstLine="709"/>
        <w:jc w:val="both"/>
        <w:rPr/>
      </w:pPr>
      <w:bookmarkStart w:id="31" w:name="Par674"/>
      <w:bookmarkEnd w:id="31"/>
      <w:r>
        <w:rPr>
          <w:rFonts w:cs="Times New Roman" w:ascii="Times New Roman" w:hAnsi="Times New Roman"/>
          <w:sz w:val="24"/>
          <w:szCs w:val="24"/>
        </w:rPr>
        <w:t>&lt;22&gt; Указывается по решению заказчика, в случае если государственная итоговая аттестация по образовательной программе включает в себя защиту выпускной квалификационной работы и соответствующее право заказчиком предоставлено работод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675"/>
      <w:bookmarkEnd w:id="32"/>
      <w:r>
        <w:rPr>
          <w:rFonts w:cs="Times New Roman" w:ascii="Times New Roman" w:hAnsi="Times New Roman"/>
          <w:sz w:val="24"/>
          <w:szCs w:val="24"/>
        </w:rPr>
        <w:t xml:space="preserve">&lt;23&gt; </w:t>
      </w:r>
      <w:hyperlink w:anchor="Par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ается в договор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4&gt; Заполняется, если заказчиком целевого обучения является организация, осуществляющая образовательную деятельность, в которой обучался гражданин, принятый на целевое обучение по образовательной программе высшего образования.</w:t>
      </w:r>
    </w:p>
    <w:p>
      <w:pPr>
        <w:pStyle w:val="ConsPlusNormal"/>
        <w:ind w:firstLine="709"/>
        <w:jc w:val="both"/>
        <w:rPr/>
      </w:pPr>
      <w:bookmarkStart w:id="33" w:name="Par676"/>
      <w:bookmarkEnd w:id="33"/>
      <w:r>
        <w:rPr>
          <w:rFonts w:cs="Times New Roman" w:ascii="Times New Roman" w:hAnsi="Times New Roman"/>
          <w:sz w:val="24"/>
          <w:szCs w:val="24"/>
        </w:rPr>
        <w:t>&lt;25&gt; Если договор заключается с гражданином, поступающим на обучение.</w:t>
      </w:r>
    </w:p>
    <w:p>
      <w:pPr>
        <w:pStyle w:val="ConsPlusNormal"/>
        <w:ind w:firstLine="709"/>
        <w:jc w:val="both"/>
        <w:rPr/>
      </w:pPr>
      <w:bookmarkStart w:id="34" w:name="Par677"/>
      <w:bookmarkEnd w:id="34"/>
      <w:r>
        <w:rPr>
          <w:rFonts w:cs="Times New Roman" w:ascii="Times New Roman" w:hAnsi="Times New Roman"/>
          <w:sz w:val="24"/>
          <w:szCs w:val="24"/>
        </w:rPr>
        <w:t>&lt;26&gt; В случае если договор не предусматривает поступления на целевое обучение в пределах квоты приема на целевое обучение, такой договор может быть расторгнут по соглашению сторон. В случае если договор предусматривает поступление на целевое обучение в пределах квоты приема на целевое обучение, такой договор не может быть расторгнут по соглашению сторон.</w:t>
      </w:r>
    </w:p>
    <w:p>
      <w:pPr>
        <w:pStyle w:val="ConsPlusNormal"/>
        <w:ind w:firstLine="709"/>
        <w:jc w:val="both"/>
        <w:rPr/>
      </w:pPr>
      <w:bookmarkStart w:id="35" w:name="Par678"/>
      <w:bookmarkEnd w:id="35"/>
      <w:r>
        <w:rPr>
          <w:rFonts w:cs="Times New Roman" w:ascii="Times New Roman" w:hAnsi="Times New Roman"/>
          <w:sz w:val="24"/>
          <w:szCs w:val="24"/>
        </w:rPr>
        <w:t>&lt;27&gt; Указывается, если организация, в которую будет трудоустроен гражданин, является стороной договора.</w:t>
      </w:r>
    </w:p>
    <w:p>
      <w:pPr>
        <w:pStyle w:val="ConsPlusNormal"/>
        <w:ind w:firstLine="709"/>
        <w:jc w:val="both"/>
        <w:rPr/>
      </w:pPr>
      <w:bookmarkStart w:id="36" w:name="Par679"/>
      <w:bookmarkEnd w:id="36"/>
      <w:r>
        <w:rPr>
          <w:rFonts w:cs="Times New Roman" w:ascii="Times New Roman" w:hAnsi="Times New Roman"/>
          <w:sz w:val="24"/>
          <w:szCs w:val="24"/>
        </w:rPr>
        <w:t>&lt;28&gt; Указывается, если организация, осуществляющая образовательную деятельность, в которой обучается гражданин (в которую намерен поступать гражданин), является стороной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8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2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3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5CB281EFDA4957E770B731823CFCBFB4832C6780F780BAF851F6C5AAC5422A3A697CCF33nDN" TargetMode="External"/><Relationship Id="rId3" Type="http://schemas.openxmlformats.org/officeDocument/2006/relationships/hyperlink" Target="consultantplus://offline/ref=D5D4417D9FCC2A2B4BE95CB281EFDA4957E67FB2308A3CFCBFB4832C6780F780A8F809FACEACD01678603E71CC33A05E69AEFB77133Bn8N" TargetMode="External"/><Relationship Id="rId4" Type="http://schemas.openxmlformats.org/officeDocument/2006/relationships/hyperlink" Target="consultantplus://offline/ref=D5D4417D9FCC2A2B4BE95CB281EFDA4957E67FB2308A3CFCBFB4832C6780F780A8F809FAC2A5D01678603E71CC33A05E69AEFB77133Bn8N" TargetMode="External"/><Relationship Id="rId5" Type="http://schemas.openxmlformats.org/officeDocument/2006/relationships/hyperlink" Target="consultantplus://offline/ref=D5D4417D9FCC2A2B4BE95CB281EFDA4957E67FB2308A3CFCBFB4832C6780F780A8F809FAC0A8D01678603E71CC33A05E69AEFB77133Bn8N" TargetMode="External"/><Relationship Id="rId6" Type="http://schemas.openxmlformats.org/officeDocument/2006/relationships/hyperlink" Target="consultantplus://offline/ref=D5D4417D9FCC2A2B4BE95CB281EFDA4957E671BC35823CFCBFB4832C6780F780A8F809FAC7ADDB422F2F3F2D8A61B35C6DAEF9740CB31A2332nAN" TargetMode="External"/><Relationship Id="rId7" Type="http://schemas.openxmlformats.org/officeDocument/2006/relationships/hyperlink" Target="consultantplus://offline/ref=D5D4417D9FCC2A2B4BE95CB281EFDA4957E67FB2308A3CFCBFB4832C6780F780A8F809FAC0A8D01678603E71CC33A05E69AEFB77133Bn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15:00Z</dcterms:created>
  <dc:creator>zudenkova</dc:creator>
  <dc:description/>
  <dc:language>en-US</dc:language>
  <cp:lastModifiedBy>Пользователь Windows</cp:lastModifiedBy>
  <dcterms:modified xsi:type="dcterms:W3CDTF">2021-01-09T00:15:00Z</dcterms:modified>
  <cp:revision>2</cp:revision>
  <dc:subject/>
  <dc:title/>
</cp:coreProperties>
</file>